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7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октября 2024 года</w:t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ов Р.З. – директор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договор займ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анов В.В. в соответствии с п. 9.3. Положения «О постоянно действующем коллегиальном органе управления» заявил об имеющемся у него конфликте интересов, который влияет или может повлиять на объективное рассмотрение вопроса, включенного в повестку текущего заседания Коллегии, и принятие по нему решения и при котором возникает или может возникнуть противоречие между его личной заинтересованностью и законными интересами Ассоциации. С учетом изложенного Леванов В.В. заявил самоотвод при голосовании по вопросу повестки д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бинину Н.А., которая </w:t>
      </w:r>
      <w:r>
        <w:rPr>
          <w:rFonts w:cs="Times New Roman" w:ascii="Times New Roman" w:hAnsi="Times New Roman"/>
          <w:sz w:val="25"/>
          <w:szCs w:val="25"/>
        </w:rPr>
        <w:t xml:space="preserve">доложила членам Коллегии о поступившем письме Специализированного застройщика ООО «УСК «Стройкомплекс» (исх. б/н от 24.10.2024), которым Специализированный застройщик ООО «УСК «Стройкомплекс» просит внести изменения в договор займа от 04.04.2024 между СРО «Астраханские строители» и Специализированным застройщиком ООО «УСК «Стройкомплекс» в части перераспределения сумм и временного периода расходования заемных средств между лицами, в пользу которых планируется осуществлять платежи за счёт средств займ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письмо Специализированного застройщика ООО «УСК «Стройкомплекс» от 24.10.2024 за исх.№ б/н, изложенные в нем обстоятельства, Коллегия Ассоциации приходит к выводу об отсутствии в действиях Специализированного застройщика ООО «УСК «Стройкомплекс» нарушений целевого назначения расходования заемных средств, перераспределение суммы и сроков расходования заемных средств между лицами, в пользу которых планируется осуществлять платежи, не изменяет цели, на которые выдан заём, и не приводит к превышению срока действия договора займа от 04.04.2024, в связи с чем, Коллегия Ассоциации считает возможным удовлетворить заявленные письмом требования о внесении изменений в план расходования заёмных средств по договору займа от 04.04.2024 между Специализированным застройщиком ООО «УСК «Стройкомплекс» и Ассоци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предлагается: заключить со Специализированным застройщиком ООО «УСК «Стройкомплекс» дополнительное соглашение № 8 к договору займа от 04.04.2024г., изменив План расходования займа в связи с перераспределением суммы и сроков расходования заемных средств между лицами, в пользу которых планируется осуществлять платеж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ли: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заключить со Специализированным застройщиком ООО «УСК «Стройкомплекс» дополнительное соглашение № 8 к договору займа от 04.04.2024г., изменив План расходования займа в связи с перераспределением суммы и сроков расходования заемных средств между лицами, в пользу которых планируется осуществлять плате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9:00Z</dcterms:created>
  <dc:creator>Tatyana</dc:creator>
  <dc:description/>
  <dc:language>en-US</dc:language>
  <cp:lastModifiedBy>Савочкина</cp:lastModifiedBy>
  <cp:lastPrinted>2024-10-25T10:53:00Z</cp:lastPrinted>
  <dcterms:modified xsi:type="dcterms:W3CDTF">2024-10-25T06:54:00Z</dcterms:modified>
  <cp:revision>5</cp:revision>
  <dc:subject/>
  <dc:title/>
</cp:coreProperties>
</file>