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6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октября 2024 года</w:t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ов Р.З. – директор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добрении сдел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награжден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ов В.В. в соответствии с п. 9.3. Положения «О постоянно действующем коллегиальном органе управления» заявил об имеющемся у него конфликте интересов, который влияет или может повлиять на объективное рассмотрение вопроса № 1, включенного в повестку текущего заседания Коллегии, и принятие по нему решения и при котором возникает или может возникнуть противоречие между его личной заинтересованностью и законными интересами Ассоциации. С учетом изложенного Леванов В.В. заявил самоотвод при голосовании по вопросу № 1 повестки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Дубинину Н.А., которая довела до сведения присутствующих информацию о поступлении 23.10.2024 в Ассоциацию от ее члена - Специализированного застройщика ООО УСК «Стройкомплекс» (ИНН 3017031323) заявки на получение займа в размере 10 000 000 (десять миллионов) рублей сроком до 1 года на це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лата заработной платы работникам Специализированного застройщика ООО «УСК «Стройкомплекс» (ИНН 3017031323)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обретение строительных материалов, конструкций, оборудования для выполнения работ по договорам, заключенным в целях строительства многоквартирного дома в соответствии с Федеральным законом от 30 декабря 2004 г.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строительстве, проектная декларация № 30-000316 от 23.10.2024 «Многоэтажный жилой дом по ул. Ген.Епишева, 19б в Советском районе г.Астрахани (I этап)». Согласно проектной декларации планируемая дата передачи застройщиком объекта долевого строительства участнику долевого строительства: 31.12.2025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инина Н.А. сообщила, что в настоящее время между СРО «Астраханские строители» и Специализированным застройщиком  ООО  «УСК    «Стройкомплекс» заключен договор займа от 04.04.2024 (далее - действующий договор займа). В соответствии с поступившей заявкой Специализированного застройщика  ООО  «УСК    «Стройкомплекс» на выдачу займа, заемные средства предполагается использовать на цели, не покрытые действующим договором займа, а именно: выплата заработной платы в период ноябрь  - декабрь 2024 г. (по действующему договору займа выплата заработной платы финансировалась в период с апреля по сентябрь 2024 г.), а также приобретение строительных материалов по договорам, заключенным Специализированным застройщиком  ООО  «УСК    «Стройкомплекс» с поставщиками с 01.10.202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 пп. «з»  п.  6  Положения  об  отдельных  условиях   предоставления  займов  членам  саморегулируемых   организаций  и порядке  осуществления  контроля  за  использованием  средств,  предоставленных  по таким  займам" (утв. Постановлением   Правительства   РФ  от  27   июня   2020   г.  N   938)  Специализированный    застройщик    ООО  «УСК    «Стройкомплекс» в целях обеспечения исполнения обязательств по договору  займа предоставляет в залог нежил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е. Согласно выписке из ЕГРН от 22.10.2024 кадастровый номер нежилого помещения 30:12:030713, дата присвоения кадастрового номера – 05.04.2023, адрес объекта (нежилого помещения): </w:t>
      </w:r>
      <w:bookmarkStart w:id="0" w:name="_Hlk180598066"/>
      <w:r>
        <w:rPr>
          <w:rFonts w:cs="Times New Roman" w:ascii="Times New Roman" w:hAnsi="Times New Roman"/>
          <w:sz w:val="24"/>
          <w:szCs w:val="24"/>
        </w:rPr>
        <w:t>Астраханская область, городской округ город Астрахань, город Астрахань, улица Боевая, строение 36б, помещение 6, площадь – 741.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bookmarkEnd w:id="0"/>
      <w:r>
        <w:rPr>
          <w:rFonts w:cs="Times New Roman" w:ascii="Times New Roman" w:hAnsi="Times New Roman"/>
          <w:sz w:val="24"/>
          <w:szCs w:val="24"/>
        </w:rPr>
        <w:t>, кадастровая стоимость – 44 869 640.7 руб., правообладатель – Специализированный застройщик Общество с ограниченной ответственностью «Управляющая строительная компания «Стройкомплекс», ИНН 3017031323, вид права - собственност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7.3.4. Положения «О компенсационном фонде обеспечения договорных обязательств, в том числе способы и правила размещения средств компенсационного фонда обеспечения договорных обязательств» 21.10.2024 проведена оценка объекта залога (нежилое помещение по адресу: Астраханская область, городской округ город Астрахань, город Астрахань, улица Боевая, строение 36б, помещение 6, площадью 741.8 м2 с кадастровым номером 30:12:030713) частнопрактикующим оценщиком Васильевым Леонидом Константиновичем (ИНН 301726009483, регистрационный номер согласно реестру членов СРО РАО: 01003, является действующим членом на дату составления отчета об оценке). Согласно отчету об оценке от 21.10.2024 рыночная стоимость объекта залога составляет 22 120 000,00 (Двадцать два миллиона сто двадцать тысяч) рублей и в полной мере обеспечивает исполнение обязательств заёмщика. Передача   объекта   в  залог   производится   посредством   заключения  договора  залога  в соответствии  с Гражданским  кодекс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4.10.2024 Ассоциацией произведен расчёт части средств компенсационного фонда, подлежащей использованию в целях выдачи займов. Определены следующие показате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434 349 508,95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 (резерв КФ ОДО) составляет 323 249 508,59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саморегулируемой организации (15 процентов от 50 процентов средств КФ ОДО) составляет 32 576 213,17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ный расчёт части средств компенсационного фонда, подлежащей использованию в целях выдачи займа, и общая суммы займа Специализированного застройщика Общество с ограниченной ответственностью «Управляющая строительная компания «Стройкомплекс» с учетом действующего договора займа и поданной заявки, которая суммарно составит 20 000 000 (двадцать миллионов) рублей, подтверждают возможность предоставления суммы запрашиваемого займа после заключения и регистрации в установленном действующим законодательством РФ порядке договора залога имущества (нежилого помещения с кадастровым номером 30:12:030713) в целях обеспечения исполнения обязательств заёмщика по договору зай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варительный Акт оценки заявки на получения займа, заявку и приложенные к ней документы для подтверждения соответствия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ённого постановлением Правительства Российской Федерации от 27.06.2020 № 938, Положения «О компенсационном фонде обеспечения договорных обязательств, в том числе способы и правила размещения средств компенсационного фонда обеспечения договорных обязательств», предлаг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ть возможным принятие в качестве залога по займу из средств компенсационного фонда обеспечения договорных обязательств объект: нежилое помещение с кадастровым номером 30:12:030713, дата присвоения кадастрового номера – 05.04.2023, адрес: Астраханская область, городской округ город Астрахань, город Астрахань, улица Боевая, строение 36б, помещение 6, площадь – 741,8 м2, кадастровая стоимость – 44 869 640.7 руб., правообладатель – Специализированный застройщик Общество с ограниченной ответственностью «Управляющая строительная компания «Стройкомплекс», ИНН 3017031323, вид права - собственно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ить сделку по заключению СРО «Астраханские строители» со Специализированным застройщиком ООО УСК «Стройкомплекс» договора залога нежилого помещения с кадастровым номером 30:12:030713, дата присвоения кадастрового номера – 05.04.2023, адрес объекта: Астраханская область, городской округ город Астрахань, город Астрахань, улица Боевая, строение 36б, помещение 6, площадь – 741,8 м2, кадастровая стоимость – 44 869 640.7 руб., поручить дирекции СРО «Астраханские строители» совместно со Специализированным застройщиком ООО УСК «Стройкомплекс» зарегистрировать договор залога в установленном зако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ть возможным принятие в качестве залога по займу из средств компенсационного фонда обеспечения договорных обязательств объект: нежилое помещение с кадастровым номером 30:12:030713, дата присвоения кадастрового номера – 05.04.2023, адрес: Астраханская область, городской округ город Астрахань, город Астрахань, улица Боевая, строение 36б, помещение 6, площадь – 741,8 м2, кадастровая стоимость – 44 869 640.7 руб., правообладатель – Специализированный застройщик Общество с ограниченной ответственностью «Управляющая строительная компания «Стройкомплекс», ИНН 3017031323, вид права - собственно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ить сделку по заключению СРО «Астраханские строители» со Специализированным застройщиком ООО УСК «Стройкомплекс» договора залога нежилого помещения с кадастровым номером 30:12:030713, дата присвоения кадастрового номера – 05.04.2023, адрес объекта: Астраханская область, городской округ город Астрахань, город Астрахань, улица Боевая, строение 36б, помещение 6, площадь – 741,8 м2, кадастровая стоимость – 44 869 640.7 руб., поручить дирекции СРО «Астраханские строители» совместно со Специализированным застройщиком ООО УСК «Стройкомплекс» зарегистрировать договор залога в установленном зако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бинину Н.А., которая </w:t>
      </w:r>
      <w:r>
        <w:rPr>
          <w:rFonts w:cs="Times New Roman" w:ascii="Times New Roman" w:hAnsi="Times New Roman"/>
          <w:sz w:val="24"/>
          <w:szCs w:val="24"/>
        </w:rPr>
        <w:t>предложила членам Коллегии на основании рекомендации Контрольной комиссии, изложенной в Протоколе № 45/2024 от 24.10.2024, рассмотреть возможность принять в члены Ассоциа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дивидуального предпринимателя Иванова Геннадия Васильевича (ИП Иванов Г.В.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ИП Ивановым Г.В.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о с ограниченной ответственностью «СПУТНИК-СТРОЙ» (ООО «СПУТНИК-СТРОЙ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пятьсот миллионов рублей (второй уровень ответств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«СПУТНИК-СТРОЙ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о с ограниченной ответственностью «АКВА-ПРИБОР» (ООО «АКВА-ПРИБОР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«АКВА-ПРИБОР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ассмотрев документы и рекомендации Контрольной комиссии от 24.10.2024, на голосование ставится вопрос о принятии ИП Иванова Г.В., ООО «СПУТНИК-СТРОЙ», ООО «АКВА-ПРИБОР» в члены СРО «Астраханские строители» и предоставлении им права осуществлять строительство, реконструкцию, капитальный ремонт, снос объектов капитального строительства согласно поданным заявлениям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Иванова Геннадия Васильевича</w:t>
      </w:r>
      <w:r>
        <w:rPr>
          <w:rFonts w:cs="Times New Roman" w:ascii="Times New Roman" w:hAnsi="Times New Roman"/>
          <w:sz w:val="24"/>
          <w:szCs w:val="24"/>
        </w:rPr>
        <w:t xml:space="preserve"> (ОГРНИП 322302500006251, ИНН 301507953709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му предпринимателю Иванову Геннадию Васильевичу</w:t>
      </w:r>
      <w:r>
        <w:rPr>
          <w:rFonts w:cs="Times New Roman" w:ascii="Times New Roman" w:hAnsi="Times New Roman"/>
          <w:sz w:val="24"/>
          <w:szCs w:val="24"/>
        </w:rPr>
        <w:t xml:space="preserve"> (ОГРНИП 322302500006251, ИНН 301507953709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ИП Иванова Г.В. вступает в силу со дня уплаты ИП Ивановым Г.В.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ИП Иванов Г.В. обязан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СРО «Астраханские строители» согласно заявленному уровню ответственности в соответствии с п. 1 ч. 12 ст. 55.16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УТНИК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243000004741, ИНН 3000015651, адрес юридического лица: 414047, Астраханская область, г.о. город Астрахань, г. Астрахань, ул. Куликова, д. 77, к. 3, кв. 5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ПУТНИК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243000004741, ИНН 3000015651, адрес юридического лица: 414047, Астраханская область, г.о. город Астрахань, г. Астрахань, ул. Куликова, д. 77, к. 3, кв. 5) </w:t>
      </w:r>
      <w:r>
        <w:rPr>
          <w:rFonts w:cs="Times New Roman" w:ascii="Times New Roman" w:hAnsi="Times New Roman"/>
          <w:b/>
          <w:sz w:val="24"/>
          <w:szCs w:val="24"/>
        </w:rPr>
        <w:t>второ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пятьсот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«СПУТНИК-СТРОЙ» вступает в силу со дня уплаты ООО «СПУТНИК-СТРОЙ»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ООО «СПУТНИК-СТРОЙ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СРО «Астраханские строители» согласно заявленному уровню ответственности в соответствии с п. 2 ч. 12 ст. 55.16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КВА-ПРИБОР»</w:t>
      </w:r>
      <w:r>
        <w:rPr>
          <w:rFonts w:cs="Times New Roman" w:ascii="Times New Roman" w:hAnsi="Times New Roman"/>
          <w:sz w:val="24"/>
          <w:szCs w:val="24"/>
        </w:rPr>
        <w:t xml:space="preserve"> (ОГРН 1243000003047, ИНН 3000013975, адрес юридического лица: 414004, Астраханская область, г.о. город Астрахань, г. Астрахань, ул. Софьи Перовской, д. 105, кв. 9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КВА-ПРИБОР»</w:t>
      </w:r>
      <w:r>
        <w:rPr>
          <w:rFonts w:cs="Times New Roman" w:ascii="Times New Roman" w:hAnsi="Times New Roman"/>
          <w:sz w:val="24"/>
          <w:szCs w:val="24"/>
        </w:rPr>
        <w:t xml:space="preserve"> (ОГРН 1243000003047, ИНН 3000013975, адрес юридического лица: 414004, Астраханская область, г.о. город Астрахань, г. Астрахань, ул. Софьи Перовской, д. 105, кв. 9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«АКВА-ПРИБОР» вступает в силу со дня уплаты ООО «АКВА-ПРИБОР»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ООО «АКВА-ПРИБОР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СРО «Астраханские строители» согласно заявленному уровню ответственности в соответствии с п. 1 ч. 12 ст. 55.16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 </w:t>
      </w:r>
      <w:r>
        <w:rPr>
          <w:rFonts w:cs="Times New Roman" w:ascii="Times New Roman" w:hAnsi="Times New Roman"/>
          <w:sz w:val="24"/>
          <w:szCs w:val="24"/>
        </w:rPr>
        <w:t>слушали Дубинину Н.А., которая доложила, что 24.10.2024 Контрольной комиссией принято решение рекомендовать Коллегии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право ООО «ВМП «ПОЛИСПАСТ» 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, объектов использования атомной энергии, указанных в подпунктах "а" и "б" пункта 1 части 1 статьи 48.1 Градостроительного кодекса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ить идентифицирующие ООО «ВМП «ПОЛИСПАСТ» сведения, указав в графе «Место нахождения юридического лица»: 414040, Астраханская область, г. Астрахань, ул. Тютчева, д. 2, кв. 4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явшись мнениями, рассмотрев документы и рекомендации Контрольной комиссии от 24.10.2024 (протокол № 45/2024)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изменения в информацию, содержащуюся в реестре членов СРО «Астраханские строител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ить право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ысотно-монтажное предприятие «ПОЛИСПАСТ»</w:t>
      </w:r>
      <w:r>
        <w:rPr>
          <w:rFonts w:cs="Times New Roman" w:ascii="Times New Roman" w:hAnsi="Times New Roman"/>
          <w:sz w:val="24"/>
          <w:szCs w:val="24"/>
        </w:rPr>
        <w:t xml:space="preserve"> (ИНН 3015103710, ОГРН 1143015002833) 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, объектов использования атомной энергии, указанных в подпунктах "а" и "б" пункта 1 части 1 статьи 48.1 Градостроительного кодекс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идентифицирующие сведения в отнош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Высотно-монтажное предприятие «ПОЛИСПАСТ»</w:t>
      </w:r>
      <w:r>
        <w:rPr>
          <w:rFonts w:cs="Times New Roman" w:ascii="Times New Roman" w:hAnsi="Times New Roman"/>
          <w:sz w:val="24"/>
          <w:szCs w:val="24"/>
        </w:rPr>
        <w:t xml:space="preserve"> (ИНН 3015103710, ОГРН 1143015002833), указав в графе «Место нахождения юридического лица»: 414040, Астраханская область, г. Астрахань, ул. Тютчева, д. 2, кв. 4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убинину Н.А., которая доложила, что в ходе мониторинга деятельности членов СРО «Астраханские строители» на основании сведений ЕГРЮЛ, размещенного на официальном сайте ФНС России, в связи с чем, предлагается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уководителе ООО «Карат М ЛТД» (ИНН 3019030100)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генеральный директор Эпендиев Муса Магомедович. Указанное изменение подтверждается выпиской из ЕГРЮЛ № ЮЭ9965-24-147928829 от 24.10.2024 с официального сайта ФНС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месте нахождения ООО «СТРОЙТРЕЙД+» (ИНН 3001042506), указав в графе «Место нахождения юридического лица»: 416506, Астраханская область, р-н Ахтубинский, г.Ахтубинск, ул. Нестерова, д. 2, кв. 46. Указанное изменение подтверждается выпиской из ЕГРЮЛ № ЮЭ9965-24-148059710 от 24.10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мнениями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изменения в информацию, содержащуюся в реестре членов СРО «Астраханские строител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уководит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арат М ЛТД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НН 3019030100, ОГРН 1213000002808)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генеральный директор Эпендиев Муса Магомедович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месте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ТРЕЙД+»</w:t>
      </w:r>
      <w:r>
        <w:rPr>
          <w:rFonts w:cs="Times New Roman" w:ascii="Times New Roman" w:hAnsi="Times New Roman"/>
          <w:sz w:val="24"/>
          <w:szCs w:val="24"/>
        </w:rPr>
        <w:t xml:space="preserve"> (ИНН 3001042506, ОГРН 1083022001204), указав в графе «Место нахождения юридического лица»: 416506, Астраханская область, р-н Ахтубинский, г.Ахтубинск, ул. Нестерова, д. 2, кв. 4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слушали Умерова Р.З., который сообщил, что в связи с предстоящим 15-летним юбилеем СРО «Астраханские строители»  решениями трудовых коллективов рекомендованы к награждению наградами Ассоциации НОСТРО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асилий Владимирович, финансовый директор Специализированного застройщика Общества с ограниченной ответственностью Управляющей строительной компании «Стройкомплекс», председатель Коллегии СРО «Астраханские строители» -  Нагрудным знаком «За заслуги» саморегулирования в строительстве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ров Равиль Закарьяевич, председатель Технического совета Ассоциации НОСТРОЙ, директор СРО «Астраханские строители» - Почетным знаком Ассоциации НОСТРОЙ «За профессионализм и деловую репутац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ыдова Татьяна Анатольевна, заместитель  директора по финансовым вопросам – главный бухгалтер СРО «Астраханские строители»  – Нагрудным знаком «За заслуги» саморегулирования в строительстве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уснутдинова Эльмира Рустамовна, эксперт контрольно-квалификационного отдела СРО «Астраханские строители» - Нагрудным знаком «За заслуги» саморегулирования в строительстве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рсукова Лариса Николаевна, эксперт контрольно-квалификационного отдела СРО «Астраханские строители» - Нагрудным знаком «За заслуги» саморегулирования в строительстве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жвинский Олег Владимирович, руководитель службы мониторинга строительной деятельности СРО «Астраханские строители»  - Почетной грамотой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пов Павел Владимирович, водитель СРО «Астраханские строители» - Почетной грамотой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оддержать ходатайства трудовых коллективов Специализированного застройщика Общества с ограниченной ответственностью Управляющей строительной компании «Стройкомплекс» и СРО «Астраханские строители» и представить к награждению наградами Ассоциации НОСТРОЙ указанны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поддержать ходатайства трудовых коллективов Специализированного застройщика Общества с ограниченной ответственностью Управляющей строительной компании «Стройкомплекс» и СРО «Астраханские строители» и представить к награждению наградами Ассоциации НОСТРОЙ следующих лиц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асилий Владимирович, финансовый директор Специализированного застройщика Общества с ограниченной ответственностью Управляющей строительной компании «Стройкомплекс», председатель Коллегии СРО «Астраханские строители» -  Нагрудным знаком «За заслуги» саморегулирования в строительстве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ров Равиль Закарьяевич, председатель Технического совета Ассоциации НОСТРОЙ, директор СРО «Астраханские строители» - Почетным знаком Ассоциации НОСТРОЙ «За профессионализм и деловую репутац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выдова Татьяна Анатольевна, заместитель  директора по финансовым вопросам – главный бухгалтер СРО «Астраханские строители»  – Нагрудным знаком «За заслуги» саморегулирования в строительстве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уснутдинова Эльмира Рустамовна, эксперт контрольно-квалификационного отдела СРО «Астраханские строители» - Нагрудным знаком «За заслуги» саморегулирования в строительстве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рсукова Лариса Николаевна, эксперт контрольно-квалификационного отдела СРО «Астраханские строители» - Нагрудным знаком «За заслуги» саморегулирования в строительстве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жвинский Олег Владимирович, руководитель службы мониторинга строительной деятельности СРО «Астраханские строители»  - Почетной грамотой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пов Павел Владимирович, водитель СРО «Астраханские строители» - Почетной грамотой Ассоциации НОСТ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7:00Z</dcterms:created>
  <dc:creator>Tatyana</dc:creator>
  <dc:description/>
  <cp:keywords/>
  <dc:language>en-US</dc:language>
  <cp:lastModifiedBy>Савочкина</cp:lastModifiedBy>
  <cp:lastPrinted>2024-10-24T12:04:00Z</cp:lastPrinted>
  <dcterms:modified xsi:type="dcterms:W3CDTF">2024-10-24T08:07:00Z</dcterms:modified>
  <cp:revision>67</cp:revision>
  <dc:subject/>
  <dc:title/>
</cp:coreProperties>
</file>