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55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октября 2024 года</w:t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овина Т.А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Шатеева Т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7, что составляет 87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несении изменений в сведения, содержащиеся в реестре членов СРО «Астраханские строители»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повестки дня </w:t>
      </w:r>
      <w:r>
        <w:rPr>
          <w:rFonts w:cs="Times New Roman" w:ascii="Times New Roman" w:hAnsi="Times New Roman"/>
          <w:sz w:val="24"/>
          <w:szCs w:val="24"/>
        </w:rPr>
        <w:t>слушали Дубинину Н.А., которая доложила, что 17.10.2024 Контрольной комиссией принято решение рекомендовать Коллегии внести следующие изменения в информацию, содержащуюся в реестре членов СРО «Астраханские строители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тношении Общества с ограниченной ответственностью «КИП-ЭЛЕКТРОМОНТАЖ» (сокращенное наименование: ООО «КИП-ЭЛЕКТРОМОНТАЖ»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становить ООО «КИП-ЭЛЕКТРОМОНТАЖ» </w:t>
      </w:r>
      <w:r>
        <w:rPr>
          <w:rFonts w:cs="Times New Roman" w:ascii="Times New Roman" w:hAnsi="Times New Roman"/>
          <w:b/>
          <w:sz w:val="24"/>
          <w:szCs w:val="24"/>
        </w:rPr>
        <w:t>четверт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включая особо опасные, технически сложные и уникальные объекты, объекты использования атомной энергии, указанные в подпунктах "а" и "б" пункта 1 части 1 статьи 48.1 Градостроительного кодекса РФ, стоимость которого по одному договору не превышает десять миллиард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ИП-ЭЛЕКТРОМОНТАЖ» уплатило взнос в компенсационный фонд возмещения вреда СРО «Астраханские строители» в размере 2 000 000 (два миллиона) руб. (п/п № 1383 от 28.06.2017 на сумму 1 500 000 руб., п/п № 9829 от 15.10.2024 на сумму 500 000 руб.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зменить идентифицирующие ООО «КИП-ЭЛЕКТРОМОНТАЖ» сведения, указав в графе «Место нахождения юридического лица»:  416230, Астраханская область, р-н Черноярский, с. Черный Яр, ул. Комиссара Савельева, зд. 2В, помещ. 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лючить право ООО «Волгоэнергогазстрой» осуществлять строительство, реконструкцию, капитальный ремонт, снос в отношении особо опасных, технически сложных и уникальных объектов капитального строительства, объектов использования атомной энергии, указанных в подпунктах "а" и "б" пункта 1 части 1 статьи 48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явшись мнениями, рассмотрев документы и рекомендации Контрольной комиссии от 17.10.2024 (протокол № 44/2024), на голосование ставится вопрос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внести следующие изменения в информацию, содержащуюся в реестре членов СРО «Астраханские строители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ИП-ЭЛЕКТРОМОНТАЖ» </w:t>
      </w:r>
      <w:r>
        <w:rPr>
          <w:rFonts w:cs="Times New Roman" w:ascii="Times New Roman" w:hAnsi="Times New Roman"/>
          <w:sz w:val="24"/>
          <w:szCs w:val="24"/>
        </w:rPr>
        <w:t>(ИНН 3448057936, ОГРН 1123461002576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внесенным ООО «КИП-ЭЛЕКТРОМОНТАЖ» взносом в компенсационный фонд возмещения вреда СРО «Астраханские строители» установить ООО «КИП-ЭЛЕКТРОМОНТАЖ» </w:t>
      </w:r>
      <w:r>
        <w:rPr>
          <w:rFonts w:cs="Times New Roman" w:ascii="Times New Roman" w:hAnsi="Times New Roman"/>
          <w:b/>
          <w:sz w:val="24"/>
          <w:szCs w:val="24"/>
        </w:rPr>
        <w:t>четверт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включая особо опасные, технически сложные и уникальные объекты, объекты использования атомной энергии, указанные в подпунктах "а" и "б" пункта 1 части 1 статьи 48.1 Градостроительного кодекса РФ, стоимость которого по одному договору не превышает десять миллиард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зменить идентифицирующие ООО «КИП-ЭЛЕКТРОМОНТАЖ» сведения, указав в графе «Место нахождения юридического лица»:  416230, Астраханская область, р-н Черноярский, с. Черный Яр, ул. Комиссара Савельева, зд. 2В, помещ. 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ключить право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Волгоэнергогазстрой»</w:t>
      </w:r>
      <w:r>
        <w:rPr>
          <w:rFonts w:cs="Times New Roman" w:ascii="Times New Roman" w:hAnsi="Times New Roman"/>
          <w:sz w:val="24"/>
          <w:szCs w:val="24"/>
        </w:rPr>
        <w:t xml:space="preserve"> (ИНН 3018310200, ОГРН 1053002304332) осуществлять строительство, реконструкцию, капитальный ремонт, снос в отношении особо опасных, технически сложных и уникальных объектов капитального строительства, объектов использования атомной энергии, указанных в подпунктах "а" и "б" пункта 1 части 1 статьи 48.1 Градостроитель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шали Дубинину Н.А., которая доложила, что в ходе мониторинга деятельности членов СРО «Астраханские строители» на основании сведений ЕГРЮЛ, размещенного на официальном сайте ФНС России, выявлены изменения в части идентифицирующих сведений (место нахождения и адрес регистрации) ООО «Керамика Поволжья». Согласно выписке из ЕГРЮЛ № ЮЭ9965-24-142569571 от 17.10.2024 с официального сайта ФНС России ООО «Керамика Поволжья» зарегистрировано по адресу: 358000, Республика Калмыкия, г.о. город Элиста, г. Элиста, ул. Ю.Клыкова, д. 1, офис 28 РМ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о сменой региона, в котором ООО «Керамика Поволжья» зарегистрировано, оно обратилось в Ростехнадзор с запросом о наличии в Республике Калмыкия саморегулруемых организаций в области строительства. Письмом (исх. № 09-01-06/6479 от 17.09.2024) Ростехнадзор сообщил, что на территории Республики Калмыкия отсутствуют саморегулируемые организации, основанные на членстве лиц, осуществляющих строительство. 15 октября 2024 г. ООО «Керамика Поволжья» направило указанный ответ Ростехнадзора в Ассоциацию (приложено к материалам дела ООО «Керамика Поволжья»). СРО «Астраханские строители» зарегистрирована в Астраханской области, имеющей общие границы с Республикой Калмыкия. В соответствии с п. 2 ч. 3 ст. 55.6. Градостроительного кодекса РФ ООО «Керамика Поволжья» имеет право являться членом СРО «Астраханские строители» в связи с отсутствием в Республике Калмыкия зарегистрированной действующей саморегулируемой организации, основанной на членстве лиц, осуществляющих строительство. В связи с чем предлагается внести изменения в информацию, содержащуюся в реестре членов СРО «Астраханские строители», указав в отношении ООО «Керамика Поволжья» в графе «Регион»: Республика Калмыкия, в графе «Место нахождения юридического лица»: 358000, Республика Калмыкия, г.о. город Элиста, г. Элиста, ул. Ю.Клыкова, д. 1, офис 28 РМ 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явшись мнениями, на голосование ставится вопрос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внести изменения в информацию, содержащуюся в реестре членов СРО «Астраханские строители», о </w:t>
      </w:r>
      <w:r>
        <w:rPr>
          <w:rFonts w:cs="Times New Roman" w:ascii="Times New Roman" w:hAnsi="Times New Roman"/>
          <w:sz w:val="25"/>
          <w:szCs w:val="25"/>
        </w:rPr>
        <w:t>регионе и месте нахожде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Общества с ограниченной ответственностью «Керамика Поволжья» </w:t>
      </w:r>
      <w:r>
        <w:rPr>
          <w:rFonts w:cs="Times New Roman" w:ascii="Times New Roman" w:hAnsi="Times New Roman"/>
          <w:sz w:val="25"/>
          <w:szCs w:val="25"/>
        </w:rPr>
        <w:t xml:space="preserve">(ИНН 3016053469, ОГРН 1073016003280), указав в графе «Регион»: Республика Калмыкия, в графе «Место нахождения юридического лица»: </w:t>
      </w:r>
      <w:r>
        <w:rPr>
          <w:rFonts w:cs="Times New Roman" w:ascii="Times New Roman" w:hAnsi="Times New Roman"/>
          <w:sz w:val="24"/>
          <w:szCs w:val="24"/>
        </w:rPr>
        <w:t>358000, Республика Калмыкия, г.о. город Элиста, г. Элиста, ул. Ю.Клыкова, д. 1, офис 28 РМ 2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1:00Z</dcterms:created>
  <dc:creator>Tatyana</dc:creator>
  <dc:description/>
  <cp:keywords/>
  <dc:language>en-US</dc:language>
  <cp:lastModifiedBy>Савочкина</cp:lastModifiedBy>
  <cp:lastPrinted>2024-10-17T08:53:00Z</cp:lastPrinted>
  <dcterms:modified xsi:type="dcterms:W3CDTF">2024-10-17T05:25:00Z</dcterms:modified>
  <cp:revision>26</cp:revision>
  <dc:subject/>
  <dc:title/>
</cp:coreProperties>
</file>