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54/2024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ллегии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ссоциации – регионального отраслевого объединения работодателей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морегулируемой организации «Астраханские строители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7 октября 2024 года</w:t>
        <w:tab/>
        <w:t xml:space="preserve">                </w:t>
        <w:tab/>
        <w:tab/>
        <w:tab/>
        <w:tab/>
        <w:tab/>
        <w:t>г. Астрахан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 засед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то в 10.00 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ено в 11.00 ч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овали </w:t>
      </w:r>
      <w:r>
        <w:rPr>
          <w:rFonts w:cs="Times New Roman" w:ascii="Times New Roman" w:hAnsi="Times New Roman"/>
          <w:sz w:val="24"/>
          <w:szCs w:val="24"/>
        </w:rPr>
        <w:t xml:space="preserve">члены Коллегии Ассоциации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еванов В.В. – председатель Коллег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ляховой В.Б. – член Коллег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арасов Ю.Г. – член Коллег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Лебедев Д.А. – член Коллег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Янборисов Р.Р. – член Колле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ыльнов А.Ю.  – член Колле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ровина Т.А. – член Колле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Шатеева Т.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8 членов Коллегии присутствуют 7, что составляет 87 % от общего числа членов Коллегии. Кворум имеется - Коллегия правомочна принимать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ов Р.З. – директор СРО «Астраханские строител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ыдов А.В. – заместитель директора СРО «Астраханские строители» (ведет протокол, осуществляет подсчет голосо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заседание председатель Коллегии Леванов В.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ванов В.В. предложил утвердить следующую </w:t>
      </w:r>
      <w:r>
        <w:rPr>
          <w:rFonts w:cs="Times New Roman" w:ascii="Times New Roman" w:hAnsi="Times New Roman"/>
          <w:b/>
          <w:sz w:val="24"/>
          <w:szCs w:val="24"/>
        </w:rPr>
        <w:t>повестку д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 оказании благотворительной помощ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 приеме в члены Ассоциаци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 внесении изменений в сведения, содержащиеся в реестре членов СРО «Астраханские строители»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, «против» - нет, «воздержались» - нет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стка дня заседания  Коллегии утверждена единоглас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ервому вопросу повестки дня </w:t>
      </w:r>
      <w:r>
        <w:rPr>
          <w:rFonts w:cs="Times New Roman" w:ascii="Times New Roman" w:hAnsi="Times New Roman"/>
          <w:sz w:val="24"/>
          <w:szCs w:val="24"/>
        </w:rPr>
        <w:t xml:space="preserve">слушали Умерова Р.З., который доложил членам Коллегии о поступившем письме ФГБОУ ВО «АГТУ» (исх. № 15-25/155 от 03.10.2024) с просьбой оказать благотворительную помощь ФГБОУ ВО «АГТУ» путем приобретения компьютерной техники согласно счету № Е-00246011 от 02.10.2024 на сумму 111 189,00 (сто одиннадцать тысяч сто восемьдесят девять) рубл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ункту 2.5.21 Устава Ассоциация имеет право осуществлять благотворительную деятельность в соответствии с действующим законодательством, а именно по пункту 1 статьи 2 Федерального закона от 11.08.1995 г. № 135-ФЗ «О благотворительной деятельности и добровольчестве (волонтерстве)» благотворительная деятельность осуществляется в том числе в целях содействия деятельности в сфере образования, науки, культуры, искусства, просвещения, духовному развитию личности. Общим собранием Ассоциации 16.04.2024 утверждена смета Ассоциации на 2024 год, предусматривающая расходы на оказание благотворительной помощ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явшись мнениями, руководствуясь п. 2.5.21. Устава СРО «Астраханские строители», п.1 ст. 2 Федерального закона от 11.08.1995 г. № 135-ФЗ «О благотворительной деятельности и добровольчестве (волонтерстве)», предлагается: в целях оказания благотворительной помощи ФГБОУ ВО «АГТУ» (ОГРН 1023000861916, ИНН 3016018094, КПП 301901001)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обрести за счет средств вступительных взносов Ассоци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ьютерную технику согласно счету № Е-00246011 от 02.10.2024 на сумму 111 189,00 (сто одиннадцать тысяч сто восемьдесят девять) рублей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ередать в собственность ФГБОУ ВО «АГТУ» (ОГРН 1023000861916, ИНН 3016018094, КПП 301901001) компьютерную технику согласно счету № Е-00246011 от 02.10.2024 на сумму 111 189,00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, «против» - нет, «воздержались» - 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я единогласно решила: руководствуясь п. 2.5.21. Устава СРО «Астраханские строители», п.1 ст. 2 Федерального закона от 11.08.1995 г. № 135-ФЗ «О благотворительной деятельности и добровольчестве (волонтерстве)», в целях оказания благотворительной помощи ФГБОУ ВО «АГТУ» (ОГРН 1023000861916, ИНН 3016018094, КПП 301901001)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обрести за счет средств вступительных взносов Ассоци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ьютерную технику согласно счету № Е-00246011 от 02.10.2024 на сумму 111 189,00 (сто одиннадцать тысяч сто восемьдесят девять) рублей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ередать в собственность ФГБОУ ВО «АГТУ» (ОГРН 1023000861916, ИНН 3016018094, КПП 301901001) компьютерную технику согласно счету № Е-00246011 от 02.10.2024 на сумму 111 189,00 руб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торому вопросу повестки дня </w:t>
      </w:r>
      <w:r>
        <w:rPr>
          <w:rFonts w:cs="Times New Roman" w:ascii="Times New Roman" w:hAnsi="Times New Roman"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выдова А.В., который </w:t>
      </w:r>
      <w:r>
        <w:rPr>
          <w:rFonts w:cs="Times New Roman" w:ascii="Times New Roman" w:hAnsi="Times New Roman"/>
          <w:sz w:val="24"/>
          <w:szCs w:val="24"/>
        </w:rPr>
        <w:t>предложил членам Коллегии на основании рекомендации Контрольной комиссии, изложенной в Протоколе № 43/2024 от 07.10.2024, рассмотреть возможность принять в члены Ассоциации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Март» (ООО «Март») с предоставлением ему права осуществлять строительство, реконструкцию, капитальный ремонт, снос объектов капитального строительства, стоимость которого по одному договору не превышает девяносто миллионов рублей (первый уровень ответственности) и права 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, если предельный размер обязательств по таким договорам не превышает девяносто миллионов рублей (первый уровень ответственност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ные ч. 12 и ч. 13 ст. 55.16 Градостроительного кодекса РФ минимальные взносы в компенсационный фонд возмещения вреда и компенсационный фонд обеспечения договорных обязательств СРО «Астраханские строители» в соответствии с заявленными уровнями ответственности, а также вступительный взнос в размере 25 тыс.руб., установленный п. 6.2.5. Положения «О членстве в саморегулируемой организации, в том числе о требованиях к членам саморегулируемой организации, о размере, порядке расчета и уплаты вступительного взноса, членских взносов», ООО «Март» не уплачены. Согласно ч. 12 ст. 55.6 Градостроительного кодекса РФ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 и вступительного взно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менявшись мнениями, рассмотрев документы и рекомендации Контрольной комиссии от 07.10.2024, на голосование ставится вопрос о принятии ООО «Март» в члены СРО «Астраханские строители» и предоставлении ему права осуществлять строительство, реконструкцию, капитальный ремонт, снос объектов капитального строительства согласно поданному заявлению.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, «против» - нет, «воздержались» - н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гия единогласно решила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в члены Ассоциации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Март»</w:t>
      </w:r>
      <w:r>
        <w:rPr>
          <w:rFonts w:cs="Times New Roman" w:ascii="Times New Roman" w:hAnsi="Times New Roman"/>
          <w:sz w:val="24"/>
          <w:szCs w:val="24"/>
        </w:rPr>
        <w:t xml:space="preserve"> (ОГРН 1163025053509, ИНН 3015107986, место нахождения юридического лица и почтовый адрес: 414004, Астраханская область, г. Астрахань, ул. Лиманская, д. 17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Март»</w:t>
      </w:r>
      <w:r>
        <w:rPr>
          <w:rFonts w:cs="Times New Roman" w:ascii="Times New Roman" w:hAnsi="Times New Roman"/>
          <w:sz w:val="24"/>
          <w:szCs w:val="24"/>
        </w:rPr>
        <w:t xml:space="preserve"> (ОГРН 1163025053509, ИНН 3015107986, место нахождения юридического лица и почтовый адрес: 414004, Астраханская область, г. Астрахань, ул. Лиманская, д. 17) </w:t>
      </w:r>
      <w:r>
        <w:rPr>
          <w:rFonts w:cs="Times New Roman" w:ascii="Times New Roman" w:hAnsi="Times New Roman"/>
          <w:b/>
          <w:sz w:val="24"/>
          <w:szCs w:val="24"/>
        </w:rPr>
        <w:t>первый уровень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и по обязательствам с правом осуществлять строительство, реконструкцию (в том числе снос объекта капитального строительства, его частей в процессе строительства, реконструкции), капитальный ремонт объекта капитального строительства, стоимость которого по одному договору не превышает девяносто миллионов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и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Март»</w:t>
      </w:r>
      <w:r>
        <w:rPr>
          <w:rFonts w:cs="Times New Roman" w:ascii="Times New Roman" w:hAnsi="Times New Roman"/>
          <w:sz w:val="24"/>
          <w:szCs w:val="24"/>
        </w:rPr>
        <w:t xml:space="preserve"> (ОГРН 1163025053509, ИНН 3015107986, место нахождения юридического лица и почтовый адрес: 414004, Астраханская область, г. Астрахань, ул. Лиманская, д. 17) право осуществлять строительство, реконструкцию, капитальный ремонт, снос объектов капитального строительства по договорам строительного подряда, договорам подряда на осуществление сноса, заключаемым с использованием конкурентных способов заключения договоров, и установить ООО «Март» </w:t>
      </w:r>
      <w:r>
        <w:rPr>
          <w:rFonts w:cs="Times New Roman" w:ascii="Times New Roman" w:hAnsi="Times New Roman"/>
          <w:b/>
          <w:sz w:val="24"/>
          <w:szCs w:val="24"/>
        </w:rPr>
        <w:t>первый уровень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и по обязательствам по договорам строительного подряда, договорам подряда на осуществление сноса, заключаемым с использованием конкурентных способов заключения договоров (предельный размер обязательств по таким договорам не превышает девяносто миллионов рублей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е решение в отношении ООО «Март» вступает в силу со дня уплаты ООО «Март» в полном объеме вступительного взноса, взноса в компенсационный фонд возмещения вреда и взноса в компенсационный фонд обеспечения договорных обязательств СРО «Астраханские строители». В соответствии с ч. 11 ст. 55.6 Градостроительного кодекса РФ ООО «Март» обязано в течение семи рабочих дней со дня получения уведомления и решения о приеме в члены СРО «Астраханские строители» уплатить в полном объеме вступительный взнос, взнос в компенсационный фонд возмещения вреда и взнос в компенсационный фонд обеспечения договорных обязательств СРО «Астраханские строители» согласно заявленным уровням ответственности в соответствии с п. 1 ч. 12 и п. 1 ч. 13 ст. 55.16 Градостроительного кодекса 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третьему вопросу повестки дня </w:t>
      </w:r>
      <w:r>
        <w:rPr>
          <w:rFonts w:cs="Times New Roman" w:ascii="Times New Roman" w:hAnsi="Times New Roman"/>
          <w:sz w:val="24"/>
          <w:szCs w:val="24"/>
        </w:rPr>
        <w:t xml:space="preserve">слушали Давыдова А.В., который доложил, что 07.10.2024 поступило заявление от Общества с ограниченной ответственностью «ЮНИ-ТАНКЕР ГРУП» (ИНН 3023005635, ОГРН 1133023001022) о добровольном прекращении членства в СРО «Астраханские строители» (вх. № 985 от 07.10.2024), в связи с чем, предлагается внести изменения в информацию, содержащуюся в реестре членов СРО «Астраханские строители», указав «Исключен» в графе «Статус члена в СРО» в отношении Общества с ограниченной ответственностью «ЮНИ-ТАНКЕР ГРУП» (ИНН 3023005635, ОГРН 1133023001022)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, «против» - нет, «воздержались» - н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гия единогласно решила: внести  изменения в информацию, содержащуюся в реестре членов СРО «Астраханские строители», указав «Исключен» в графе «Статус члена в СРО» в отношении Общества с ограниченной ответственностью «ЮНИ-ТАНКЕР ГРУП» (ИНН 3023005635, ОГРН 1133023001022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Коллегии</w:t>
        <w:tab/>
        <w:tab/>
        <w:tab/>
        <w:tab/>
        <w:tab/>
        <w:tab/>
        <w:tab/>
        <w:t xml:space="preserve">В.В. Леванов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вел:</w:t>
        <w:tab/>
        <w:tab/>
        <w:tab/>
        <w:tab/>
        <w:tab/>
        <w:tab/>
        <w:tab/>
        <w:tab/>
        <w:t>А.В. Давыдов</w:t>
      </w:r>
    </w:p>
    <w:sectPr>
      <w:footerReference w:type="default" r:id="rId2"/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  <w:sz w:val="26"/>
      <w:szCs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LineNumbering">
    <w:name w:val="Lin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Интернет)"/>
    <w:basedOn w:val="Normal"/>
    <w:qFormat/>
    <w:pPr>
      <w:spacing w:lineRule="auto" w:line="240" w:before="0" w:after="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tLeast" w:line="240" w:before="0" w:after="0"/>
      <w:ind w:left="6180" w:hanging="0"/>
    </w:pPr>
    <w:rPr>
      <w:rFonts w:ascii="Times New Roman" w:hAnsi="Times New Roman" w:cs="Times New Roman"/>
      <w:sz w:val="30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44" w:before="120" w:after="300"/>
      <w:jc w:val="center"/>
    </w:pPr>
    <w:rPr>
      <w:rFonts w:ascii="Times New Roman" w:hAnsi="Times New Roman" w:cs="Times New Roman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07:00Z</dcterms:created>
  <dc:creator>Tatyana</dc:creator>
  <dc:description/>
  <dc:language>en-US</dc:language>
  <cp:lastModifiedBy>Савочкина</cp:lastModifiedBy>
  <cp:lastPrinted>2024-10-07T11:05:00Z</cp:lastPrinted>
  <dcterms:modified xsi:type="dcterms:W3CDTF">2024-10-07T09:42:00Z</dcterms:modified>
  <cp:revision>17</cp:revision>
  <dc:subject/>
  <dc:title/>
</cp:coreProperties>
</file>