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53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октября 2024 года</w:t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 А.В. – заместитель директора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несении изменений в сведения, содержащиеся в реестре членов СРО «Астраханские строител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ыдова А.В., который </w:t>
      </w:r>
      <w:r>
        <w:rPr>
          <w:rFonts w:cs="Times New Roman" w:ascii="Times New Roman" w:hAnsi="Times New Roman"/>
          <w:sz w:val="24"/>
          <w:szCs w:val="24"/>
        </w:rPr>
        <w:t>предложил членам Коллегии на основании рекомендации Контрольной комиссии, изложенной в Протоколе № 42/2024 от 03.10.2024, рассмотреть возможность принять в члены Ассоциа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Строительная Компания «НИКА» (ООО СК «НИКА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 и права 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если предельный размер обязательств по таким договорам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ч. 12 и ч. 13 ст. 55.16 Градостроительного кодекса РФ минимальные взносы в компенсационный фонд возмещения вреда и компенсационный фонд обеспечения договорных обязательств СРО «Астраханские строители» в соответствии с заявленными уровнями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СК «НИКА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Снегова Олега Михайловича (ИП Снегов О.М.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ИП Снеговым О.М.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Астраханская телекоммуникационная компания «РЕАЛ» (ООО АТК «РЕАЛ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АТК «РЕАЛ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явшись мнениями, рассмотрев документы и рекомендации Контрольной комиссии от 03.10.2024, на голосование ставится вопрос о принятии ООО СК «НИКА», ИП Снегова О.М., ООО АТК «РЕАЛ» в члены СРО «Астраханские строители» и предоставлении им права осуществлять строительство, реконструкцию, капитальный ремонт, снос объектов капитального строительства согласно поданным заявлениям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Строительная Компания «НИКА»</w:t>
      </w:r>
      <w:r>
        <w:rPr>
          <w:rFonts w:cs="Times New Roman" w:ascii="Times New Roman" w:hAnsi="Times New Roman"/>
          <w:sz w:val="24"/>
          <w:szCs w:val="24"/>
        </w:rPr>
        <w:t xml:space="preserve"> (ОГРН 1233000000606, ИНН 3000005068, место нахождения юридического лица и почтовый адрес: 414004, Астраханская область, г.о. город Астрахань, г. Астрахань, ул. 2-я Зеленгинская, д. 1, к. 4, кв. 69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Строительная Компания «НИКА»</w:t>
      </w:r>
      <w:r>
        <w:rPr>
          <w:rFonts w:cs="Times New Roman" w:ascii="Times New Roman" w:hAnsi="Times New Roman"/>
          <w:sz w:val="24"/>
          <w:szCs w:val="24"/>
        </w:rPr>
        <w:t xml:space="preserve"> (ОГРН 1233000000606, ИНН 3000005068, место нахождения юридического лица и почтовый адрес: 414004, Астраханская область, г.о. город Астрахань, г. Астрахань, ул. 2-я Зеленгинская, д. 1, к. 4, кв. 69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Строительная Компания «НИКА»</w:t>
      </w:r>
      <w:r>
        <w:rPr>
          <w:rFonts w:cs="Times New Roman" w:ascii="Times New Roman" w:hAnsi="Times New Roman"/>
          <w:sz w:val="24"/>
          <w:szCs w:val="24"/>
        </w:rPr>
        <w:t xml:space="preserve"> (ОГРН 1233000000606, ИНН 3000005068, место нахождения юридического лица и почтовый адрес: 414004, Астраханская область, г.о. город Астрахань, г. Астрахань, ул. 2-я Зеленгинская, д. 1, к. 4, кв. 69) право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, и установить ООО СК «НИКА»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 (предельный размер обязательств по таким договорам не превышает девяносто миллионов рубле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СК «НИКА» вступает в силу со дня уплаты ООО СК «НИКА» в полном объеме вступительного взноса, взноса в компенсационный фонд возмещения вреда и взноса в компенсационный фонд обеспечения договорных обязательств СРО «Астраханские строители». В соответствии с ч. 11 ст. 55.6 Градостроительного кодекса РФ ООО СК «НИКА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и взнос в компенсационный фонд обеспечения договорных обязательств СРО «Астраханские строители» согласно заявленным уровням ответственности в соответствии с п. 1 ч. 12 и п. 1 ч. 13 ст. 55.16 Градостроит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Снегова Олега Михайловича</w:t>
      </w:r>
      <w:r>
        <w:rPr>
          <w:rFonts w:cs="Times New Roman" w:ascii="Times New Roman" w:hAnsi="Times New Roman"/>
          <w:sz w:val="24"/>
          <w:szCs w:val="24"/>
        </w:rPr>
        <w:t xml:space="preserve"> (ОГРНИП 321302500035889, ИНН 30170954363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му предпринимателю Снегову Олегу Михайловичу</w:t>
      </w:r>
      <w:r>
        <w:rPr>
          <w:rFonts w:cs="Times New Roman" w:ascii="Times New Roman" w:hAnsi="Times New Roman"/>
          <w:sz w:val="24"/>
          <w:szCs w:val="24"/>
        </w:rPr>
        <w:t xml:space="preserve"> (ОГРНИП 321302500035889, ИНН 301709543631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ИП Снегова О.М. вступает в силу со дня уплаты ИП Снеговым О.М. в полном объеме вступительного взноса, взноса в компенсационный фонд возмещения вреда СРО «Астраханские строители». В соответствии с ч. 11 ст. 55.6 Градостроительного кодекса РФ ИП Снегов О.М. обязан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СРО «Астраханские строители» согласно заявленному уровню ответственности в соответствии с п. 1 ч. 12 ст. 55.16 Градостроит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страханская телекоммуникационная компания «РЕАЛ»</w:t>
      </w:r>
      <w:r>
        <w:rPr>
          <w:rFonts w:cs="Times New Roman" w:ascii="Times New Roman" w:hAnsi="Times New Roman"/>
          <w:sz w:val="24"/>
          <w:szCs w:val="24"/>
        </w:rPr>
        <w:t xml:space="preserve"> (ОГРН 1033000819345, ИНН 3015062598, место нахождения юридического лица и почтовы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4000, Астраханская область, г. Астрахань, ул. Кирова, д.47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Астраханская телекоммуникационная компания «РЕАЛ»</w:t>
      </w:r>
      <w:r>
        <w:rPr>
          <w:rFonts w:cs="Times New Roman" w:ascii="Times New Roman" w:hAnsi="Times New Roman"/>
          <w:sz w:val="24"/>
          <w:szCs w:val="24"/>
        </w:rPr>
        <w:t xml:space="preserve"> (ОГРН 1033000819345, ИНН 3015062598, место нахождения юридического лица и почтовы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4000, Астраханская область, г. Астрахань, ул. Кирова, д.47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АТК «РЕАЛ» вступает в силу со дня уплаты ООО АТК «РЕАЛ» в полном объеме вступительного взноса, взноса в компенсационный фонд возмещения вреда СРО «Астраханские строители». В соответствии с ч. 11 ст. 55.6 Градостроительного кодекса РФ ООО АТК «РЕАЛ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СРО «Астраханские строители» согласно заявленному уровню ответственности в соответствии с п. 1 ч. 12 ст. 55.16 Градостроит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ыдова А.В., который </w:t>
      </w:r>
      <w:r>
        <w:rPr>
          <w:rFonts w:cs="Times New Roman" w:ascii="Times New Roman" w:hAnsi="Times New Roman"/>
          <w:sz w:val="24"/>
          <w:szCs w:val="24"/>
        </w:rPr>
        <w:t>доложил, что в ходе мониторинга деятельности членов СРО «Астраханские строители» на основании сведений ЕГРЮЛ, размещенного на официальном сайте ФНС России, выявлены изменения в части идентифицирующих сведений в отношении руководителе ЗАО «Астраханьагросервиспромдорстрой» (ИНН 3015044687), в связи с чем предлагается внести изменения в информацию, содержащуюся в реестре членов СРО «Астраханские строители»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 в отношении ЗАО «Астраханьагросервиспромдорстрой»: генеральный директор Овчинников Николай Викторович. Указанное изменение подтверждается выпиской из ЕГРЮЛ № ЮЭ9965-24-134750897 от 03.10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вшись мнениями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внести изменения в информацию, содержащуюся в реестре членов СРО «Астраханские строители», о руководит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го акционерного общества «Астраханьагросервиспромдорстрой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23000816926, ИНН 3015044687)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генеральный директор Овчинников Николай Викторович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:</w:t>
        <w:tab/>
        <w:tab/>
        <w:tab/>
        <w:tab/>
        <w:tab/>
        <w:tab/>
        <w:tab/>
        <w:tab/>
        <w:t>А.В. Давыдов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44:00Z</dcterms:created>
  <dc:creator>Tatyana</dc:creator>
  <dc:description/>
  <dc:language>en-US</dc:language>
  <cp:lastModifiedBy>Савочкина</cp:lastModifiedBy>
  <cp:lastPrinted>2024-09-12T09:12:00Z</cp:lastPrinted>
  <dcterms:modified xsi:type="dcterms:W3CDTF">2024-10-03T05:33:00Z</dcterms:modified>
  <cp:revision>11</cp:revision>
  <dc:subject/>
  <dc:title/>
</cp:coreProperties>
</file>