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2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сен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1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3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сведения, содержащиеся в реестре членов СРО «Астраханские строители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слушали Давыдова А.В., который</w:t>
        <w:tab/>
        <w:t xml:space="preserve"> доложил, что 30.09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щества с ограниченной ответственностью Специализированный застройщик «Тайгер» (ООО СЗ «Тайгер»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становить ООО СЗ «Тайгер» </w:t>
      </w: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три миллиарда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З «Тайгер» уплатило взнос в компенсационный фонд возмещения вреда СРО «Астраханские строители» в размере 1 500 000 (один миллион пятьсот тысяч) руб. (п/п № 364 от 02.11.2022 на сумму 100 000 руб., п/п № 1485 от 26.09.2024 на сумму 1 400 000 руб.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зменить идентифицирующие ООО СЗ «Тайгер» сведения, указав в графе «Место нахождения юридического лица»:  414056, Астраханская область, г.о. город Астрахань, г. Астрахань, ул. Савушкина, д. 6, к. 7, офис 27А, указав в графе «E-mail»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igerl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аспортных данных индивидуального предпринимателя Дудиной Юлии Вячеславовны на основании заявления о внесении изменений в информацию, содержащуюся в реестре членов саморегулируемой организации (исх. № 14-24 от 26.09.2024), указав в графе «Паспортные данные» новые паспортные данные гражданина РФ Дудиной Юлии Вячеславовны (в соответствии с ч. 5 ст. 7.1. Федерального закона от 1 декабря 2007 г. N 315-ФЗ "О саморегулируемых организациях", Федеральным законом от 27 июля 2006 г. N 152-ФЗ "О персональных данных" паспортные данные индивидуального предпринимателя не подлежат раскрытию на официальном сайте Ассоциации (в том числе в протоколе Коллегии Ассоциации) и вносятся в реестр членов Ассоци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30.09.2024 (протокол № 41/2024)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пециализированный застройщик «Тайгер» </w:t>
      </w:r>
      <w:r>
        <w:rPr>
          <w:rFonts w:cs="Times New Roman" w:ascii="Times New Roman" w:hAnsi="Times New Roman"/>
          <w:sz w:val="24"/>
          <w:szCs w:val="24"/>
        </w:rPr>
        <w:t>(сокращенное наименование: ООО СЗ «Тайгер», ОГРН 1103017001845, ИНН 3017064343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внесенным ООО СЗ «Тайгер» взносом в компенсационный фонд возмещения вреда СРО «Астраханские строители» установить ООО СЗ «Тайгер» </w:t>
      </w: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три миллиарда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зменить идентифицирующие ООО СЗ «Тайгер» сведения, указав в графе «Место нахождения юридического лица»:  414056, Астраханская область, г.о. город Астрахань, г. Астрахань, ул. Савушкина, д. 6, к. 7, офис 27А, указав в графе «E-mail»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igerl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аспорт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диной Юлии Вячеславовны </w:t>
      </w:r>
      <w:r>
        <w:rPr>
          <w:rFonts w:cs="Times New Roman" w:ascii="Times New Roman" w:hAnsi="Times New Roman"/>
          <w:sz w:val="24"/>
          <w:szCs w:val="24"/>
        </w:rPr>
        <w:t>(ОГРНИП 314302514800040, ИНН 301604194486), указав в графе «Паспортные данные» новые паспортные данные гражданина РФ Дудиной Юлии Вячеславовны (в соответствии с ч. 5 ст. 7.1. Федерального закона от 1 декабря 2007 г. N 315-ФЗ "О саморегулируемых организациях", Федеральным законом от 27 июля 2006 г. N 152-ФЗ "О персональных данных" паспортные данные индивидуального предпринимателя не подлежат раскрытию на официальном сайте Ассоциации (в том числе в протоколе Коллегии Ассоциации) и вносятся в реестр членов Ассоци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доложил, что в ходе мониторинга деятельности членов СРО «Астраханские строители» на основании сведений ЕГРЮЛ, размещенного на официальном сайте ФНС России, выявлены изменения в части идентифицирующих сведений в отношении руководителе ООО «АИБ» (ИНН 3000010639), в связи с чем предлагается внести изменения в информацию, содержащуюся в реестре членов СРО «Астраханские строители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 в отношении ООО «АИБ»: директор Герайбеков Бехруз Велибек Оглы. Указанное изменение подтверждается выпиской из ЕГРЮЛ № ЮЭ9965-24-132755293 от 30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ИБ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233000006194, ИНН 3000010639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Герайбеков Бехруз Велибек Ог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 xml:space="preserve">А.В. Давыдов 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1:00Z</dcterms:created>
  <dc:creator>Tatyana</dc:creator>
  <dc:description/>
  <cp:keywords/>
  <dc:language>en-US</dc:language>
  <cp:lastModifiedBy>Савочкина</cp:lastModifiedBy>
  <cp:lastPrinted>2024-09-30T13:11:00Z</cp:lastPrinted>
  <dcterms:modified xsi:type="dcterms:W3CDTF">2024-09-30T09:17:00Z</dcterms:modified>
  <cp:revision>20</cp:revision>
  <dc:subject/>
  <dc:title/>
</cp:coreProperties>
</file>