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/2024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Контрольной комиссии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ссоциации – региональное отраслевое объединение работодателей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 «Астраханские строители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 сентября 2024 года</w:t>
        <w:tab/>
        <w:tab/>
        <w:tab/>
        <w:t xml:space="preserve">                                                     </w:t>
        <w:tab/>
        <w:t xml:space="preserve">              г. Астрахань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пова Д.Р. – председатель контрольной комиссии, начальник контрольно-квалификационного отдел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2"/>
          <w:szCs w:val="22"/>
        </w:rPr>
        <w:t>Хуснутдинова Э.Р. – заместитель председателя контрольной комиссии, эксперт СРО «Астраханские строител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Барсукова Л.Н. – эксперт СРО «Астраханские строител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истякова В.В. –эксперт СРО «Астраханские строители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исутствуют четыре члена Контрольной комиссии, комиссия вправе принимать реш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4"/>
        <w:numPr>
          <w:ilvl w:val="0"/>
          <w:numId w:val="5"/>
        </w:numPr>
        <w:shd w:fill="auto" w:val="clear"/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>О внесении изменений в план проверок на 2024 год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единогласно. Повестка дня утвержде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 первому вопросу повестки дня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ова Д.Р. предложила внести изменения в план проверок юридических лиц и индивидуальных предпринимателей – членов Ассоциации – региональное отраслевое объединение работодателей саморегулируемая организация «Астраханские строители» на 2024 год. Попова Д.Р. ознакомила членов Контрольной комиссии со списком юридических лиц и индивидуальных предпринимателей – членов саморегулируемой организации «Астраханские строители» включенных в измененный план проверок на 2024 год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993"/>
        <w:jc w:val="both"/>
        <w:rPr/>
      </w:pPr>
      <w:r>
        <w:rPr/>
        <w:t>Контроль соблюдения членами саморегулируемой организации требований стандартов и правил саморегулируемой организации, условий членства в саморегулируемой организации, соблюдения требований законодательства Российской Федерации о градостроительной деятельности, о техническом регулировании, включая в соответствии с разделом 2 Положения «О контроле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68"/>
        <w:gridCol w:w="1843"/>
        <w:gridCol w:w="1559"/>
      </w:tblGrid>
      <w:tr>
        <w:trPr>
          <w:trHeight w:val="5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– члена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шер»  (ИНН 30170536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4- 29.01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арабалинское дорожное ремонтно-строительное предприятие»  (ИНН 30220071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4- 05.0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ыбные Корма"  (ИНН 30230208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- 19.0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ул»  (ИНН 30150924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-27.0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одводспецстрой"  (ИНН 30230030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4-14.03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ециализированный застройщик "Хорошо"  (ИНН 30151152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-15.03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вроЛюксСтрой"     (ИНН 30250172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- 22.03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ная фирма "Астрстрой" (ИНН 30150575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-05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Аксиома"    (ИНН 30151173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- 05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ишкина Анна Сергеевна     (ИНН 3017069608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- 03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лгоэнергогазстрой" (ИНН 3018310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-12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Инженерные системы"  (ИНН 302503802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.03.2024- 12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набсервис" (ИНН 30160451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-25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за"  (ИНН 3023022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- 30.04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"Евразия" (ИНН 30060065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-16.05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дина Юлия Вячеславовна    (ИНН 3016041944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- 17.05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ОСТРОЙ" (ИНН 34610603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4- 28.05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ециализированный застройщик "Аксиома"  (ИНН 30151171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- 28.05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бщестроительная фирма "Стройспецмонтаж" (ИНН 30060063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-04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Югстрой-ка" (ИНН 30160607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-31.05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ко-Ресурс"  (ИНН 30150958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- 07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изводственно-коммерческая фирма "СтройЛегион"  (ИНН 3015066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- 11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изводственно-коммерческая фирма "Дерди" (ИНН 30150277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4-13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нтикоррозионщик" (ИНН 30170214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-18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Маркет"    (ИНН 30190154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- 18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Альянс" (ИНН 30151131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- 27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СТСЕРВИС" (ИНН 30150796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-28.06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рора" (ИНН 30151062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-05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ССИВ" (ИНН 30190229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6.2024- 03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ительная компания "Бонум"   (ИНН  30151181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-04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пециализированный застройщик "ЭлтонИнвест"  (ИНН  30151188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- 10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энергострой"  (ИНН  30190226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-17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"ДДС"   (ИНН 20050091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- 23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"Астраханьстрой"  (ИНН 30151130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4- 31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рат М ЛТД"   (ИНН  3019030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-31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ИВ СтройИнвест"   (ИНН  30190287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24- 31.07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ВМА"   (ИНН  30151159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- 08.08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лодарская ПМК"  (ИНН 30020071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24- 23.08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ЛЬТА-ПРО"  (ИНН 30250329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8.2024-30.08.2024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ХПС ИНЖИНИРИНГ" (ИНН 30151066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4-30.08.2024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ИП-ЭЛЕКТРОМОНТАЖ"  (ИНН 34480579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4-30.08.2024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о-торговая фирма "Стройторгсервис"  (ИНН 30190233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8.2024-30.08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ЕРСПЕКТИВА"  (ИНН 30250138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-06.09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 ПРОДЖЕКТС" (ИНН 30190189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-19.09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ерамика Поволжья"    (ИНН  30160534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- 25.09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йшуаков Зинур Таспаевич (ИНН 3007025470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8.10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тстрой"   (ИНН 30250004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4-30.10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РайзТехно"  (ИНН  301902868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- 19.11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айм-Инжиниринг"   (ИНН  34351004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4- 19.11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ектно-испытательное бюро"   (ИНН  30190252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- 26.11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 210»  (ИНН 30160650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-03.1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К «Домостроительный комбинат № 69»  (ИНН 30170432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-06.1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НЕРГЕТИЧЕСКАЯ НАЛАДОЧНАЯ КОМПАНИЯ"    (ИНН  30230230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- 13.1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Зелёный Сад"    (ИНН  30150956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- 13.12.2024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" (ИНН 30190124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- 13.12.202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исполнения членами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</w:t>
      </w:r>
    </w:p>
    <w:p>
      <w:pPr>
        <w:pStyle w:val="4"/>
        <w:shd w:fill="auto" w:val="clear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290"/>
        <w:gridCol w:w="2077"/>
        <w:gridCol w:w="1998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– члена Ассоци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ЕО-СТРОЙ" (ИНН 301901018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24.0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евин Александр Игоревич   (ИНН 4808009912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25.0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"Регион-Строй"    (ИНН  301606265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-29.0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Энергоразвитие Астрахань"   (ИНН  301903045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-06.0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ряхин Кирилл Дамирович   (ИНН 30151112001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-14.0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анов Сергей Евгеньевич   (ИНН 30150913175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-22.0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олит-А»  (ИНН 301705568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-01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УМИ АРМАДА КАСПИАН"   (ИНН 77167080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-01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РП "Термо-технология"  (ИНН 301801243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-01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вченко Алексей Владимирович   (ИНН 30170250624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-01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ый город-8"  (ИНН 23101473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-05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Крансервис"    (ИНН 301505691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-05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ефтегазмаш"  (ИНН 770657025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2.2024-07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еобурмонтаж»  (ИНН 301510299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-12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ймонтажсервис»  (ИНН 30150521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-13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ия»  (ИНН 300900955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-13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УК "Володарская строительно-торговая компания"  (ИНН 301900116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-13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рант-А" (ИНН 300000435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4-14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спи-Трейд»  (ИНН 30170424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-15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ишкин Сергей Анатольевич   (ИНН 3016077726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-15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Электрика" (ИНН 30151011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-15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астион-АО"  (ИНН 30220036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24-19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КФ «Строительные технологии» (ИНН 301705376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-20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Янченко Андрей Викторович  (ИНН 30070159386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.2024-21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вестпроект»  (ИНН 301705710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-22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жнеВолжская Сетевая Компания»  (ИНН 30230015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4-22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Центр по испытаниям, внедрению, сертификации продукции, стандартизации и метрологии»  (ИНН 301500528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-26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О "Яшкульское дорожное управление № 2"  (ИНН 081300553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-27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ногопрофильная компания  «Каскад»  (ИНН 30160424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-27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зум Астрахань"  (ИНН 302503627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-27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СтройПрофРесурс"   (ИНН  302300999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-27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лосердов Александр Александрович  (ИНН 30160119243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-28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бсолютСтрой"  (ИНН 30190238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-28.03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Строй-Контроль-Астрахань»  (ИНН 301509375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4-02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"Правда"  (ИНН 301606687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4-02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гресс Эксперт" (ИНН 30000059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-03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Техно Сбережение"  (ИНН 301509649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-04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раЭнергоРесурс"  (ИНН 302500972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-05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Щербинские лифты"  (ИНН 301604131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24-05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Рябовол Юрий Иванович  (ИНН 30150722526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-09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Нижневолжская строительная компания»  (ИНН 301703998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-1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КАПСТРОЙ»  (ИНН 616708141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-1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гастрой"  (ИНН 301300949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-1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рантстройсервис»  (ИНН 300700835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-12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аповалов Александр Александрович   (ИНН 3018080643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-12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-Русь"  (ИНН 30190214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-17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йСиЭл Инжиниринг"   (ИНН 301508961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-17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МонтажСервис"    (ИНН 302302277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-17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"РОСТ"  (ИНН 30170662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-19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Ф "ВОЛГА-ЭЛЕКТРОННЫЕ СИСТЕМЫ"  (ИНН 30150686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-19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раханьсоюзлифтмонтаж"  (ИНН 301506643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-24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ная компания" Ковчег"  (ИНН 30190138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-24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Инженерно-консультационный центр "Спектрум" (ИНН 344102793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-24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роизводственно-коммерческая фирма «Лойд»  (ИНН 301504522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2024-3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рожник"  (ИНН 300500725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-3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Ф "Астрстройкомплекс" (ИНН 30160379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4-30.04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костройкомплект»  (ИНН 30010099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-08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 «Центр по испытаниям, внедрению, сертификации продукции, стандартизации и метрологии»  (ИНН 30160594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-08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ые грани"  (ИНН 302503686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-08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Про"  (ИНН 301831334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-14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Цептер"  (ИНН 30130027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-15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Альянс-Строй" (ИНН 301901309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4-15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рин Инсталлейшн Сервисиз"  (ИНН 301509554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4.2024-17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овый свет"  (ИНН 301902239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-17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спийСервис"  (ИНН 30250323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-17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МВН-1" (ИНН 301902679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-17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изводственная компания «СКИТ» (ИНН 30183106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-22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но-строительная компания "Стривер"  (ИНН 301511644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-24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газстрой» (ИНН 30183145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4-28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"Промизоляция"   (ИНН 342601255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-29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др»  (ИНН 30170356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-30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андарт плюс"  (ИНН 301605972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-31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АЛЬПРОМСТРОЙМОНТАЖ"  (ИНН 346100871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-31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лидерплюс"  (ИНН 300901524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-31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Южный центр судостроения и судоремонта"  (ИНН 30230046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4-31.05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 ООО «Управляющая строительная компания «Стройкомплекс» (ИНН 301703132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-04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Ф "Партнер" (ИНН 301510253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-06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ИМАР ОФФШОР"  (ИНН 910201657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-06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ГСИ Волгоградская фирма "Нефтезаводмонтаж"  (ИНН 344805075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-07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СК "ГРАНДСТРОЙ"   (ИНН 30150714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-07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изводственно-коммерческая компания "МАРШ"  (ИНН 30160340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-11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раханские цифровые технологии"  (ИНН 30170490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-13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лабаев Темирбулат Ахмедович  (ИНН 30091269189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24-13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зпром добыча Астрахань"  (ИНН 30060064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24-14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илсервис"  (ИНН 302200346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-1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Теплоэлектроцентраль-Северная"  (ИНН 30180132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-1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Газстройкомплект" (ИНН 34530014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-19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+"    (ИНН 301901427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-21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Газпром газораспределение Астрахань"   (ИНН 301700422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4-25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г. Астрахани «Дирекция по капитальному строительству»  (ИНН 301801158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-26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«Комфорт С»  (ИНН 301705368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-26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ДС-ГАЗЭНЕРГОСЕРВИС"  (ИНН 301901776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-26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компания «Лиана»  (ИНН 301801507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-2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Ф "Строительная Компания Элит" (ИНН 301801861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-2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ФК "Астрстройинвест"  (ИНН 30150608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-2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Союз Девелопмент" (ИНН 300000663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024-28.06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страханьагросервиспромдорстрой"  (ИНН 301504468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-02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раханская Энергетическая Компания - Холдинг" (ИНН 302300988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-02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ЭкоСтрой" (ИНН 346007672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24-04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ногопрофильная компания «Дизайн и архитектурное строительство»  (ИНН 30180176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-05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менный Двор"  (ИНН 301705447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-05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мперия"    (ИНН 30151024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4-05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емиум"  (ИНН 30170626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-12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ТОГАЛ"   (ИНН 302200812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24-12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В-СНАБ"    (ИНН 302503289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-16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СЗ "ПАРТИКЛ-ЛИНЕЙНЫЙ" (ИНН 300000693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-17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беденко Алексей Игоревич   (ИНН 30160235698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-18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жарная безопасность» (ИНН 301704052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4-19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КФ «Инвестстрой»  (ИНН 300901079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4-19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овиГаз"  (ИНН 302200679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4-23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Ф «ОНИКС 2000»  (ИНН 301505288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-26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ёдоров Владимир Евгеньевич  (ИНН 30150051268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-26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уровая компания Евразия Шельф"  (ИНН 300801142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-31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рин Оффшор Контрактор"  (ИНН 30250118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-31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СтройКонтроль"  (ИНН 302500563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-31.07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СпецСтрой»   (ИНН 301508374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-02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путь"  (ИНН 301605134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-06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ортСтрой"  (ИНН 302300182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4-07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ое предприятие «Сантехник»  (ИНН 300400529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-14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У АО «Управление по капитальному строительству Астраханской области»  (ИНН 301508934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-15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ичный комплекс "КЕДР"    (ИНН 300400956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-16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БИ-тек"  (ИНН 301706281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-21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НИКА"   (ИНН 30230206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-21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арант-Союз"  (ИНН 301706587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-23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СтройКонтроль" (301511810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-23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К"  (ИНН 302500390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-29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«Лютан-стройсервис»  (ИНН 30080072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-30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уксировщик" (302300014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-30.08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ад"  (ИНН 301900525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4-03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ТОНСТРОЙ"  (ИНН 300300634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-04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-ТАСТРОЙ-19"  (ИНН 302502722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-04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СТРОЙ"  (ИНН 302501147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-06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НИ-ТАНКЕР ГРУП"    (ИНН 302300563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-10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азиев Сергей  (ИНН 26060352152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-10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ГБ Строй"  (ИНН 301900912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24-11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стоэксплуатационная фирма «Дельта-мост»  (ИНН 301701595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4-12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вирепов Юрий Юрьевич (ИНН 3018005082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13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СА-Строй"  (ИНН 301704356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13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З "Демус ГРУПП" (ИНН 3025037953)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13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олотухина Елена Андреевна (ИНН 30170005527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-17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рАльянс»  (ИНН 081300601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-18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о-ремонтная фирма   «ТЕМП АН»  (ИНН 301506601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-19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"Строй-Сити"  (ИНН 301902474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-19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ГРАД"  (ИНН 302200216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-19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КФ «Металлстройгаз»  (ИНН 300500519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-24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СТРА+"  (ИНН 301902098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-24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римиа Николае Джелу   (ИНН 30170977650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-25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цев Игорь Викторович (ИНН 3015100185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4-27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З "А-Строй" (ИНН 300000053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-30.09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НОЛИТСТРОЙСНАБ"  (ИНН 30190138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-0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Попов Евгений Александрович (ИНН 3016121210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-0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Мурыгин Евгений Витальевич (ИНН 30160708658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-0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З "М2М" (ИНН 301603582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4-02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ТИНЕНТ" (ИНН 302500853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-03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рвисСтрой»  (ИНН 301705229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-03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изводственно-коммерческая фирма «АстрСтройДизайн»   (ИНН 301704853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-03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К «Евростандарт»  (ИНН 3017037734 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-04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ая фирма «Адекват» (ИНН 301801408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-04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гроспецмонтаж»  (ИНН 30050004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-08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г. Астрахани «Астрводоканал»  (ИНН 301703798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4-08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вестиционная Компания "Альянс Групп"    (ИНН 301900986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-09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верин Илья Сергеевич (ИНН 30050452724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-1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ДРСП «Союз»  (ИНН 300600638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4-1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г. Астрахани «ГОРСВЕТ»  (ИНН 301831192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-1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ортово-логистическая компания "Каспий" (ИНН 30250353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-1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ысотно-монтажное предприятие "ПОЛИСПАСТ"  (ИНН 30151037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-16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РОИТЕЛЬНО-МОНТАЖНОЕ УПРАВЛЕНИЕ №3»  (ИНН 301602879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-17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нолит"  (ИНН 302200313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-17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Астраханьгазсервис» (ИНН 30170031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-18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азис СБ" (ИНН 301509213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-18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емдорстрой"  (ИНН 302501618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-22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МеталлОпт"  (ИНН 301510246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-23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Мирзоева Эмина Искандеровна  (ИНН 30043627035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-23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ТРЕЙД+"  (ИНН 300104250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-24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ецДорСтрой»  (ИНН 301900999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-2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СК-А"  (ИНН 30250159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-2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"Квартал"  (ИНН 302503033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-2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Центр Строительства" (ИНН 245503326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-25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СтройИнжиниринг"    (ИНН 301902729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-30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ногопрофильная фирма «Стройэнергосервис» (ИНН 301702994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-30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госпецэлектромонтаж»  (ИНН 30160556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-3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илен"  (ИНН 302503029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-31.10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нтажПрибор»  (ИНН 30170458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-01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еличко Екатерина Владимировна  (ИНН 30150918279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-01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пециализированный застройщик "Тайгер"  (ИНН 30170643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-01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ьстрой»  (ИНН 301801856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-06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ектсервис" (ИНН 301901780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-08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техническая компания» (ИНН 301504271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-08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СВЯЗЬСТРОЙ"    (ИНН 302501686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-08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КФ "Первая строительная компания"  (ИНН 302500007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-12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фирма "ГУНО"    (ИНН 30160301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-13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строй"  (ИНН 301704788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-14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НефтеГазИнвест"  (ИНН 34480571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-15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роя"  (ИНН 301604450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-15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талонСтройСервис"  (ИНН 301508163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-15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изводственно-коммерческая фирма «Кливент»  (ИНН 30170243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-19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еленчуков Владимир Владимирович    (ИНН 30161111600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4-19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стройсервис"  (ИНН 302500908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-20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ПТФ «Элек-С»  (ИНН 301603086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-21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расенко Александр Станиславович (ИНН 30161330344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-21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СМ плюс»  (ИНН 301604159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-22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агистраль-2008Н"   (ИНН 301900967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-22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отос Проект"  (ИНН 301509046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4-22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ВК-СТРОЙ"  (ИНН 302502705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-26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пьяргаз"  (ИНН 30130009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4-26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ГОРИЗОНТ" (ИНН 301901439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-27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АО «Управление по материально-техническому обслуживанию медицинских организаций»   (ИНН 302500633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-28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КФ Радост»  (ИНН 301900668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-28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нкапстрой-Астрахань»  (ИНН 301605695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-29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К "Стройтехпром-А"   (ИНН 300400923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4-29.11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УКОЙЛ-Нижневолжскнефть"   (ИНН 344407053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-05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ИКАП"  (ИНН 301507737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-05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иализированный застройщик Аксиома 3"   (ИНН  301511834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-05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"Волга-СНАБ"  (ИНН 30230017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ервисСтройМонтаж"  (ИНН 301509087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троительная компания "ТермоТехСтрой"   (ИНН 302300608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жсеть"  (ИНН 301509508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структив"  (ИНН 302503587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спийская производственная компания" (ИНН 302503856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РС-КОМПЛЕКТ" (ИНН 30250044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4-06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ДВИЖЕНИЕ" (ИНН 30000097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-20.12.202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пецтехнологии" (ИНН 772278245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р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-27.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.202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Обменявшись мнениями, члены Контрольной комиссии решили утвердить измененный план проверок на 2024 год.</w:t>
      </w:r>
    </w:p>
    <w:p>
      <w:pPr>
        <w:pStyle w:val="4"/>
        <w:shd w:fill="auto" w:val="clear"/>
        <w:spacing w:lineRule="auto" w:line="240" w:before="0" w:after="0"/>
        <w:ind w:lef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 - четверо членов Контро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, «воздержался» - 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нтрольной комиссии                                         </w:t>
        <w:tab/>
        <w:t>Д.Р. Попова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/>
      </w:pPr>
      <w:r>
        <w:rPr>
          <w:b/>
          <w:sz w:val="22"/>
          <w:szCs w:val="22"/>
        </w:rPr>
        <w:t xml:space="preserve">Члены Контрольной комиссии:                                           </w:t>
        <w:tab/>
        <w:t>Э.Р. Хуснутдинова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.Н. Барсукова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.В. Чистякова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6946" w:leader="none"/>
          <w:tab w:val="left" w:pos="8080" w:leader="none"/>
        </w:tabs>
        <w:autoSpaceDE w:val="false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Style18">
    <w:name w:val="Основной текст + 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</w:pPr>
    <w:rPr>
      <w:color w:val="000000"/>
      <w:spacing w:val="9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2:00Z</dcterms:created>
  <dc:creator>PUTNIK OS</dc:creator>
  <dc:description/>
  <dc:language>en-US</dc:language>
  <cp:lastModifiedBy>Шатаев</cp:lastModifiedBy>
  <cp:lastPrinted>2024-09-19T13:31:00Z</cp:lastPrinted>
  <dcterms:modified xsi:type="dcterms:W3CDTF">2024-09-19T09:32:00Z</dcterms:modified>
  <cp:revision>2</cp:revision>
  <dc:subject/>
  <dc:title>НЕКОММЕРЧЕСКОЕ  ПАРТНЕРСТВО</dc:title>
</cp:coreProperties>
</file>