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 xml:space="preserve">Протокол № 50/2024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Коллегии</w:t>
      </w:r>
    </w:p>
    <w:p>
      <w:pPr>
        <w:pStyle w:val="Normal"/>
        <w:spacing w:before="0" w:after="0"/>
        <w:ind w:firstLine="709"/>
        <w:jc w:val="center"/>
        <w:rPr/>
      </w:pPr>
      <w:r>
        <w:rPr>
          <w:rFonts w:cs="Times New Roman" w:ascii="Times New Roman" w:hAnsi="Times New Roman"/>
          <w:sz w:val="24"/>
          <w:szCs w:val="24"/>
        </w:rPr>
        <w:t xml:space="preserve">Ассоциации – регионального отраслевого объединения работодателей </w:t>
      </w:r>
    </w:p>
    <w:p>
      <w:pPr>
        <w:pStyle w:val="Normal"/>
        <w:spacing w:before="0" w:after="0"/>
        <w:ind w:firstLine="709"/>
        <w:jc w:val="center"/>
        <w:rPr/>
      </w:pPr>
      <w:r>
        <w:rPr>
          <w:rFonts w:cs="Times New Roman" w:ascii="Times New Roman" w:hAnsi="Times New Roman"/>
          <w:sz w:val="24"/>
          <w:szCs w:val="24"/>
        </w:rPr>
        <w:t>саморегулируемой организации «Астраханские строите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9 сентября 2024 года</w:t>
        <w:tab/>
        <w:t xml:space="preserve">                </w:t>
        <w:tab/>
        <w:tab/>
        <w:tab/>
        <w:tab/>
        <w:tab/>
        <w:t>г. Астраха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проведения заседания:</w:t>
      </w:r>
    </w:p>
    <w:p>
      <w:pPr>
        <w:pStyle w:val="Normal"/>
        <w:spacing w:before="0" w:after="0"/>
        <w:ind w:firstLine="709"/>
        <w:jc w:val="both"/>
        <w:rPr/>
      </w:pPr>
      <w:r>
        <w:rPr>
          <w:rFonts w:cs="Times New Roman" w:ascii="Times New Roman" w:hAnsi="Times New Roman"/>
          <w:sz w:val="24"/>
          <w:szCs w:val="24"/>
        </w:rPr>
        <w:t>начато в 10.00 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кончено в 11.00 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члены Коллегии Ассоци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еванов В.В. – председатель Коллег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ляховой В.Б. – член Колле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сов Ю.Г. – член Коллегии. </w:t>
      </w:r>
    </w:p>
    <w:p>
      <w:pPr>
        <w:pStyle w:val="Normal"/>
        <w:spacing w:before="0" w:after="0"/>
        <w:ind w:firstLine="709"/>
        <w:jc w:val="both"/>
        <w:rPr/>
      </w:pPr>
      <w:r>
        <w:rPr>
          <w:rFonts w:cs="Times New Roman" w:ascii="Times New Roman" w:hAnsi="Times New Roman"/>
          <w:sz w:val="24"/>
          <w:szCs w:val="24"/>
        </w:rPr>
        <w:t xml:space="preserve">4. Лебедев Д.А. – член Колле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Янборисов Р.Р.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ыльнов А.Ю.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Бровина Т.А.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Шатеева 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8 членов Коллегии присутствуют 7, что составляет 87 % от общего числа членов Коллегии. Кворум имеется - Коллегия правомочна принимать реш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ров Р.З. – директор СРО «Астраханские строители».</w:t>
      </w:r>
    </w:p>
    <w:p>
      <w:pPr>
        <w:pStyle w:val="Normal"/>
        <w:spacing w:before="0" w:after="0"/>
        <w:ind w:firstLine="709"/>
        <w:jc w:val="both"/>
        <w:rPr/>
      </w:pPr>
      <w:r>
        <w:rPr>
          <w:rFonts w:cs="Times New Roman" w:ascii="Times New Roman" w:hAnsi="Times New Roman"/>
          <w:sz w:val="24"/>
          <w:szCs w:val="24"/>
        </w:rPr>
        <w:t>Дубинина Н.А. – заместитель директора – руководитель юридической службы СРО «Астраханские строители» (ведет протокол, осуществляет подсчет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Коллегии Леванов В.В.</w:t>
      </w:r>
    </w:p>
    <w:p>
      <w:pPr>
        <w:pStyle w:val="Normal"/>
        <w:spacing w:before="0" w:after="0"/>
        <w:ind w:firstLine="709"/>
        <w:jc w:val="both"/>
        <w:rPr/>
      </w:pPr>
      <w:r>
        <w:rPr>
          <w:rFonts w:cs="Times New Roman" w:ascii="Times New Roman" w:hAnsi="Times New Roman"/>
          <w:sz w:val="24"/>
          <w:szCs w:val="24"/>
        </w:rPr>
        <w:t xml:space="preserve">Леванов В.В. предложил утвердить следующую </w:t>
      </w:r>
      <w:r>
        <w:rPr>
          <w:rFonts w:cs="Times New Roman" w:ascii="Times New Roman" w:hAnsi="Times New Roman"/>
          <w:b/>
          <w:sz w:val="24"/>
          <w:szCs w:val="24"/>
        </w:rPr>
        <w:t>повестку дня</w:t>
      </w:r>
      <w:r>
        <w:rPr>
          <w:rFonts w:cs="Times New Roman" w:ascii="Times New Roman" w:hAnsi="Times New Roman"/>
          <w:sz w:val="24"/>
          <w:szCs w:val="24"/>
        </w:rPr>
        <w:t>:</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 исключении из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 текущей деятельности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pPr>
      <w:r>
        <w:rPr>
          <w:rFonts w:cs="Times New Roman" w:ascii="Times New Roman" w:hAnsi="Times New Roman"/>
          <w:sz w:val="24"/>
          <w:szCs w:val="24"/>
        </w:rPr>
        <w:t>3. О перечислении средств благотворительной помощи в Фонд развития Курской области.</w:t>
      </w:r>
    </w:p>
    <w:p>
      <w:pPr>
        <w:pStyle w:val="Normal"/>
        <w:tabs>
          <w:tab w:val="clear" w:pos="708"/>
          <w:tab w:val="left" w:pos="-142" w:leader="none"/>
          <w:tab w:val="left" w:pos="0" w:leader="none"/>
          <w:tab w:val="left" w:pos="142" w:leader="none"/>
          <w:tab w:val="left" w:pos="993" w:leader="none"/>
        </w:tabs>
        <w:spacing w:before="0" w:after="0"/>
        <w:ind w:firstLine="709"/>
        <w:jc w:val="both"/>
        <w:rPr/>
      </w:pPr>
      <w:r>
        <w:rPr>
          <w:rFonts w:cs="Times New Roman" w:ascii="Times New Roman" w:hAnsi="Times New Roman"/>
          <w:sz w:val="24"/>
          <w:szCs w:val="24"/>
        </w:rPr>
        <w:t>4.  О принятии в новой редакции Положения о контроле.</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 составе Контрольной комиссии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 внесении изменений в договор займа.</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 внесении изменений в сведения, содержащиеся в реестре членов СРО «Астраханские строител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sz w:val="24"/>
          <w:szCs w:val="24"/>
        </w:rPr>
        <w:t>Повестка дня заседания  Коллегии утверждена единоглас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первому вопросу повестки дня </w:t>
      </w:r>
      <w:r>
        <w:rPr>
          <w:rFonts w:cs="Times New Roman" w:ascii="Times New Roman" w:hAnsi="Times New Roman"/>
          <w:sz w:val="24"/>
          <w:szCs w:val="24"/>
        </w:rPr>
        <w:t>председателем Коллегии устанавливается явка лиц, приглашенных для рассмотрения вопроса № 1 повестки дня о мерах дисциплинарного воз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е явился генеральный директор ООО «ПКК «МАРШ» Резников А.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явились на заседание для участия в рассмотрении вопроса № 1 повестки дня заседания представители членов СРО «Астраханские строители», уведомленных надлежащим образом о заседании Коллегии: ООО СК «Астраханьстрой», ООО «Строй-Контроль-Астрахань», ООО «СпортСтрой», ООО «АбсолютСтрой», ООО «Володарская ПМК», ООО «НефтеГазИнвест».</w:t>
      </w:r>
    </w:p>
    <w:p>
      <w:pPr>
        <w:pStyle w:val="Normal"/>
        <w:spacing w:before="0" w:after="0"/>
        <w:ind w:firstLine="709"/>
        <w:jc w:val="both"/>
        <w:rPr/>
      </w:pPr>
      <w:r>
        <w:rPr>
          <w:rFonts w:cs="Times New Roman" w:ascii="Times New Roman" w:hAnsi="Times New Roman"/>
          <w:sz w:val="24"/>
          <w:szCs w:val="24"/>
        </w:rPr>
        <w:t>В соответствии с представленными сведениями не явившиеся члены СРО «Астраханские строители» уведомлены о заседании Коллегии надлежащим образом электронной почтой по реквизитам, представленным данными членами. В соответствии с п. 7.9. Положения «О мерах дисциплинарного воздействия, порядке и основаниях их применения» при неявке членов СРО «Астраханские строители», уведомленных надлежащим образом, орган, уполномоченный на применение мер дисциплинарного воздействия, вправе рассмотреть дело в отсутствие таких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явшись мнениями, предлагается считать возможным рассмотрение вопроса о мерах дисциплинарного воздействия в отношении: ООО СК «Астраханьстрой», ООО «Строй-Контроль-Астрахань», ООО «СпортСтрой», ООО «АбсолютСтрой», ООО «Володарская ПМК», ООО «НефтеГазИнвест», ООО «ПКК «МАРШ».</w:t>
      </w:r>
    </w:p>
    <w:p>
      <w:pPr>
        <w:pStyle w:val="Normal"/>
        <w:spacing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считать возможным рассмотрение вопроса о мерах дисциплинарного воздействия в отношении: ООО СК «Астраханьстрой», ООО «Строй-Контроль-Астрахань», ООО «СпортСтрой», ООО «АбсолютСтрой», ООО «Володарская ПМК», ООО «НефтеГазИнвест», ООО «ПКК «МАР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приступает к рассмотрению вопроса о применении мер дисциплинарного воз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Дисциплинарной комиссии № 03 от 25.04.2024 вынесена рекомендация на исключение из членов Ассоциации ООО СК «Астраханьстрой» (ИНН 3015113080) по факту неуплаты членских взносов с сентября 2023 г. по март 2024 г. в размере 56 тыс.руб., решением Дисциплинарной комиссии № 05 от 06.06.2024 вынесена рекомендация на исключение по факту неуплаты целевого взноса за 2024 год в размере 6 800 руб. для оплаты взноса в НОСТРОЙ. Решением Коллегии от 27.06.2024 срок рекомендации на исключение продлен до 27.07.2024, обязав ООО СК «Астраханьстрой» в указанный срок погасить задолженность по членским взносам (с учетом текущей задолженности) в размере 72 тыс. руб. за сентябрь 2023г. – май 2024 г. Решением Дисциплинарной комиссии № 08 от 29.08.2024 рекомендация на исключение дополнена таким основанием для исключения, как непредставление документов при проверке для подтверждения соответствия условиям членства в Ассоциации, включая на специалистов НР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убинина Н.А. доложила, что на текущую дату задолженность ООО СК «Астраханьстрой» по членским взносам составляет 96 тыс.руб. по август 2024 г. включительно. Документы на специалистов НРС, а также подтверждающие соответствие условиям членства в Ассоциации ООО СК «Астраханьстрой» не представлены, что подтверждается Актом внеплановой проверки от 18.09.2024.</w:t>
      </w:r>
      <w:r>
        <w:rPr/>
        <w:t xml:space="preserve"> </w:t>
      </w:r>
      <w:r>
        <w:rPr>
          <w:rFonts w:cs="Times New Roman" w:ascii="Times New Roman" w:hAnsi="Times New Roman"/>
          <w:sz w:val="24"/>
          <w:szCs w:val="24"/>
        </w:rPr>
        <w:t>Таким образом, ООО СК «Астраханьстрой» не соответствует Положению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в, предлагается: руководствуясь п.2 ч.2 ст. 55.7 ГрК РФ, исключить ООО СК «Астраханьстрой» (ИНН 3015113080) из членов СРО «Астраханские строители» по основаниям, предусмотренным пп. 3, 5,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3., 5.8.5, 5.8.8. п. 5.8. Положения «О мерах дисциплинарного воздействия, порядке и основаниях их применения»: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оложения о членстве в Ассоциации, Положения о контроле Ассоциации за деятельностью своих членов в части соблюдения ими требований стандартов и правил саморегулируемой организации, условий членства в Ассоциации и (или) иных внутренних документов (непредставление при проверке документов о соответствии лица требованиям саморегулируемой организации, в том числе  о наличии двух специалистов, указанных в статье 55.5-1. Градостроительного кодекса РФ); неоднократное нарушение в течение одного года срока оплаты членских взносов, неуплата или неоднократное нарушение срока оплаты иных обязательных целевых взносов;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pPr>
      <w:r>
        <w:rPr>
          <w:rFonts w:cs="Times New Roman" w:ascii="Times New Roman" w:hAnsi="Times New Roman"/>
          <w:sz w:val="24"/>
          <w:szCs w:val="24"/>
        </w:rPr>
        <w:t>Коллегия единогласно решила: руководствуясь п.2 ч.2 ст. 55.7 ГрК РФ, исключить ООО СК «Астраханьстрой» (ИНН 3015113080) из членов СРО «Астраханские строители» по основаниям, предусмотренным пп. 3, 5,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3., 5.8.5, 5.8.8. п. 5.8. Положения «О мерах дисциплинарного воздействия, порядке и основаниях их применения»: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оложения о членстве в Ассоциации, Положения о контроле Ассоциации за деятельностью своих членов в части соблюдения ими требований стандартов и правил саморегулируемой организации, условий членства в Ассоциации и (или) иных внутренних документов (непредставление при проверке документов о соответствии лица требованиям саморегулируемой организации, в том числе  о наличии двух специалистов, указанных в статье 55.5-1. Градостроительного кодекса РФ); неоднократное нарушение в течение одного года срока оплаты членских взносов, неуплата или неоднократное нарушение срока оплаты иных обязательных целевых взносов;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 Решением Дисциплинарной комиссии № 03 от 25.04.2024 вынесена рекомендация на исключение из членов Ассоциации ООО «Строй-Контроль-Астрахань» (ИНН 3015093758) по факту неуплаты членских взносов. Решением Коллегии от 27.06.2024 срок рекомендации на исключение продлен до 27.07.2024, обязав ООО «Строй-Контроль-Астрахань» в указанный срок погасить задолженность по членским взносам (с учетом текущей задолженности)  в размере 40 тыс. руб. за январь – май 2024 г.</w:t>
      </w:r>
    </w:p>
    <w:p>
      <w:pPr>
        <w:pStyle w:val="Normal"/>
        <w:spacing w:before="0" w:after="0"/>
        <w:ind w:firstLine="709"/>
        <w:jc w:val="both"/>
        <w:rPr/>
      </w:pPr>
      <w:r>
        <w:rPr>
          <w:rFonts w:cs="Times New Roman" w:ascii="Times New Roman" w:hAnsi="Times New Roman"/>
          <w:sz w:val="24"/>
          <w:szCs w:val="24"/>
        </w:rPr>
        <w:t xml:space="preserve">К текущем заседанию ООО «Строй-Контроль-Астрахань» оплатило задолженность по членским взносам в размере 28 тыс.руб. за январь – март 2024 г., однако остался долг в размере 36 тыс.руб. за апрель – август 2024 г. с учетом задолженности по взносам за текущие месяцы. </w:t>
      </w:r>
    </w:p>
    <w:p>
      <w:pPr>
        <w:pStyle w:val="Normal"/>
        <w:spacing w:before="0" w:after="0"/>
        <w:ind w:firstLine="709"/>
        <w:jc w:val="both"/>
        <w:rPr/>
      </w:pPr>
      <w:r>
        <w:rPr>
          <w:rFonts w:cs="Times New Roman" w:ascii="Times New Roman" w:hAnsi="Times New Roman"/>
          <w:sz w:val="24"/>
          <w:szCs w:val="24"/>
        </w:rPr>
        <w:t>Обсудив, предлагается: руководствуясь п. 2.7. Положения «О мерах дисциплинарного воздействия, порядке и основаниях их применения», продлить ООО «Строй-Контроль-Астрахань» срок рекомендации на исключение до 01.11.2024, обязав ООО «Строй-Контроль-Астрахань» в указанный срок погасить задолженность по членским взносам (с учетом текущей задолженности) в размере 36 тыс. руб. за апрель – август 2024 г.</w:t>
      </w:r>
    </w:p>
    <w:p>
      <w:pPr>
        <w:pStyle w:val="Normal"/>
        <w:spacing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руководствуясь п. 2.7. Положения «О мерах дисциплинарного воздействия, порядке и основаниях их применения», продлить ООО «Строй-Контроль-Астрахань» срок рекомендации на исключение до 01.11.2024, обязав ООО «Строй-Контроль-Астрахань» в указанный срок погасить задолженность по членским взносам (с учетом текущей задолженности) в размере 36 тыс. руб. за апрель – август 2024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м Дисциплинарной комиссии № 05 от 06.06.2024 вынесена рекомендация на исключение из членов Ассоциации ООО «СпортСтрой» (ИНН 3023001824) по факту неуплаты членских взносов с сентября 2023 г. по май 2024 г. в размере 72 тыс.руб. и целевого взноса за 2024 год в размере 6 800 руб. для оплаты взноса в НОСТРОЙ. Решением Коллегии от 27.06.2024 срок рекомендации на исключение продлен до 27.07.2024, обязав ООО «СпортСтрой» в указанный срок погасить задолженность по членским взносам в размере 72 тыс. руб. за сентябрь 2023г. – май 2024 г. и по целевому взносу за 2024 г. в размере 6 8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ую дату ООО «СпортСтрой» не погасило долг по членским взносам и по целевому взносу в размере 6800 руб. Задолженность по членским взносам увеличилась за счет неуплаты взносов за июнь – август 2024 г. и в сумме составляет 96 тыс.руб.</w:t>
      </w:r>
    </w:p>
    <w:p>
      <w:pPr>
        <w:pStyle w:val="Normal"/>
        <w:spacing w:before="0" w:after="0"/>
        <w:ind w:firstLine="709"/>
        <w:jc w:val="both"/>
        <w:rPr/>
      </w:pPr>
      <w:r>
        <w:rPr>
          <w:rFonts w:cs="Times New Roman" w:ascii="Times New Roman" w:hAnsi="Times New Roman"/>
          <w:sz w:val="24"/>
          <w:szCs w:val="24"/>
        </w:rPr>
        <w:t>Обсудив, предлагается: руководствуясь п.2 ч.2 ст. 55.7 ГрК РФ, исключить ООО «СпортСтрой» (ИНН 3023001824) из членов СРО «Астраханские строители» по основаниям, предусмотренным пп. 5,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5, 5.8.8. п. 5.8. Положения «О мерах дисциплинарного воздействия, порядке и основаниях их применения»: неоднократное нарушение в течение одного года срока оплаты членских взносов, неуплата или неоднократное нарушение срока оплаты иных обязательных целевых взносов (неуплата членских взносов в размере 96 тыс.руб. и целевого взноса за 2024 год в размере 6 800 руб.);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pPr>
      <w:r>
        <w:rPr>
          <w:rFonts w:cs="Times New Roman" w:ascii="Times New Roman" w:hAnsi="Times New Roman"/>
          <w:sz w:val="24"/>
          <w:szCs w:val="24"/>
        </w:rPr>
        <w:t>Коллегия единогласно решила: руководствуясь п.2 ч.2 ст. 55.7 ГрК РФ, исключить ООО «СпортСтрой» (ИНН 3023001824) из членов СРО «Астраханские строители» по основаниям, предусмотренным пп. 5,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5, 5.8.8. п. 5.8. Положения «О мерах дисциплинарного воздействия, порядке и основаниях их применения»: неоднократное нарушение в течение одного года срока оплаты членских взносов, неуплата или неоднократное нарушение срока оплаты иных обязательных целевых взносов (неуплата членских взносов в размере 96 тыс.руб. и целевого взноса за 2024 год в размере 6 800 руб.);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0"/>
        <w:ind w:firstLine="709"/>
        <w:jc w:val="both"/>
        <w:rPr/>
      </w:pPr>
      <w:r>
        <w:rPr>
          <w:rFonts w:cs="Times New Roman" w:ascii="Times New Roman" w:hAnsi="Times New Roman"/>
          <w:sz w:val="24"/>
          <w:szCs w:val="24"/>
        </w:rPr>
        <w:t>4. Решением Дисциплинарной комиссии № 01 от 01.02.2024 вынесена рекомендация на исключение из членов Ассоциации ООО «АбсолютСтрой»</w:t>
      </w:r>
      <w:r>
        <w:rPr>
          <w:rFonts w:cs="Times New Roman" w:ascii="Times New Roman" w:hAnsi="Times New Roman"/>
          <w:b/>
          <w:sz w:val="24"/>
          <w:szCs w:val="24"/>
        </w:rPr>
        <w:t xml:space="preserve"> </w:t>
      </w:r>
      <w:r>
        <w:rPr>
          <w:rFonts w:cs="Times New Roman" w:ascii="Times New Roman" w:hAnsi="Times New Roman"/>
          <w:sz w:val="24"/>
          <w:szCs w:val="24"/>
        </w:rPr>
        <w:t>(ИНН 3019023871) по факту неуплаты членских взносов за период с июля по декабрь 2023 г. в размере 48 тыс. руб. Решением Коллегии от 06.05.2024 г. срок рекомендации на исключение из членов был продлен до 20.05.2024 с обязанием ООО «АбсолютСтрой»</w:t>
      </w:r>
      <w:r>
        <w:rPr>
          <w:rFonts w:cs="Times New Roman" w:ascii="Times New Roman" w:hAnsi="Times New Roman"/>
          <w:b/>
          <w:sz w:val="24"/>
          <w:szCs w:val="24"/>
        </w:rPr>
        <w:t xml:space="preserve"> </w:t>
      </w:r>
      <w:r>
        <w:rPr>
          <w:rFonts w:cs="Times New Roman" w:ascii="Times New Roman" w:hAnsi="Times New Roman"/>
          <w:sz w:val="24"/>
          <w:szCs w:val="24"/>
        </w:rPr>
        <w:t>погасить задолженность по членским взносам в размере 48 тыс. руб. за ноябрь 2023г. – апрель 2024 г., решением Коллегии от 27.06.2024 срок рекомендации продлен до 27.07.2024  с обязанием ООО «АбсолютСтрой»</w:t>
      </w:r>
      <w:r>
        <w:rPr>
          <w:rFonts w:cs="Times New Roman" w:ascii="Times New Roman" w:hAnsi="Times New Roman"/>
          <w:b/>
          <w:sz w:val="24"/>
          <w:szCs w:val="24"/>
        </w:rPr>
        <w:t xml:space="preserve"> </w:t>
      </w:r>
      <w:r>
        <w:rPr>
          <w:rFonts w:cs="Times New Roman" w:ascii="Times New Roman" w:hAnsi="Times New Roman"/>
          <w:sz w:val="24"/>
          <w:szCs w:val="24"/>
        </w:rPr>
        <w:t>погасить задолженность по членским взносам в размере 46 тыс. руб. за декабрь 2023г. – май 2024 г.</w:t>
      </w:r>
    </w:p>
    <w:p>
      <w:pPr>
        <w:pStyle w:val="Normal"/>
        <w:spacing w:lineRule="auto" w:line="292" w:before="0" w:after="0"/>
        <w:ind w:firstLine="709"/>
        <w:jc w:val="both"/>
        <w:rPr/>
      </w:pPr>
      <w:r>
        <w:rPr>
          <w:rFonts w:cs="Times New Roman" w:ascii="Times New Roman" w:hAnsi="Times New Roman"/>
          <w:sz w:val="24"/>
          <w:szCs w:val="24"/>
        </w:rPr>
        <w:t xml:space="preserve">ООО «АбсолютСтрой» не погасило задолженность в размере 46 тыс.руб. за декабрь 2023 г. – май 2024 г., не исполнив решение Коллегии от 27.06.2024, а также гарантийное письмо о погашении долга до 15.07.2024 (исх. № 38 от 21.06.2024). Задолженность по членским взносам на текущую дату увеличилась за счет неуплаты взносов за июнь – август 2024 г. и в сумме составляет 70 тыс.руб. </w:t>
      </w:r>
    </w:p>
    <w:p>
      <w:pPr>
        <w:pStyle w:val="Normal"/>
        <w:spacing w:lineRule="auto" w:line="292" w:before="0" w:after="0"/>
        <w:ind w:firstLine="709"/>
        <w:jc w:val="both"/>
        <w:rPr/>
      </w:pPr>
      <w:r>
        <w:rPr>
          <w:rFonts w:cs="Times New Roman" w:ascii="Times New Roman" w:hAnsi="Times New Roman"/>
          <w:sz w:val="24"/>
          <w:szCs w:val="24"/>
        </w:rPr>
        <w:t xml:space="preserve">Обсудив, предлагается: руководствуясь п.2 ч.2 ст. 55.7 ГрК РФ, исключить ООО «АбсолютСтрой» (ИНН 3019023871) из членов СРО «Астраханские строители» по основаниям, предусмотренным пп. 5,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5, 5.8.8. п. 5.8. Положения «О мерах дисциплинарного воздействия, порядке и основаниях их применения»: неоднократное нарушение в течение одного года срока оплаты членских взносов, неуплата или неоднократное нарушение срока оплаты иных обязательных целевых взносов; неустранение членом Ассоциации нарушения по установленной мере дисциплинарного воздействия в виде рекомендации на исключение из членов. </w:t>
      </w:r>
    </w:p>
    <w:p>
      <w:pPr>
        <w:pStyle w:val="Normal"/>
        <w:spacing w:lineRule="auto" w:line="292"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руководствуясь п.2 ч.2 ст. 55.7 ГрК РФ, исключить ООО «АбсолютСтрой» (ИНН 3019023871) из членов СРО «Астраханские строители» по основаниям, предусмотренным пп. 5,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5, 5.8.8. п. 5.8. Положения «О мерах дисциплинарного воздействия, порядке и основаниях их применения»: неоднократное нарушение в течение одного года срока оплаты членских взносов, неуплата или неоднократное нарушение срока оплаты иных обязательных целевых взносов;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м Дисциплинарной комиссии № 18 от 14.12.2023 вынесена рекомендация на исключение из членов ООО «Володарская ПМК»</w:t>
      </w:r>
      <w:r>
        <w:rPr>
          <w:rFonts w:cs="Times New Roman" w:ascii="Times New Roman" w:hAnsi="Times New Roman"/>
          <w:b/>
          <w:sz w:val="24"/>
          <w:szCs w:val="24"/>
        </w:rPr>
        <w:t xml:space="preserve"> </w:t>
      </w:r>
      <w:r>
        <w:rPr>
          <w:rFonts w:cs="Times New Roman" w:ascii="Times New Roman" w:hAnsi="Times New Roman"/>
          <w:sz w:val="24"/>
          <w:szCs w:val="24"/>
        </w:rPr>
        <w:t>(ИНН 3002007127) по факту неисполнения договорных обязательств.</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м Коллегии Ассоциации № 04/2024 от 29.01.2024 срок рекомендации на исключение ООО «Володарская ПМК» из членов Ассоциации продлен до 25.03.2024, решением от 06.05.2024 – до 10.07.2024 с обязанностью ООО «Володарская ПМК» исполнить обязательства по контракта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31 от 22.04.2022 с ГБУЗ АО "ВОЛОДАРСКАЯ РБ";</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43 - СМР-2022  от  20.07.2022 с ФКР МКД;</w:t>
      </w:r>
    </w:p>
    <w:p>
      <w:pPr>
        <w:pStyle w:val="Normal"/>
        <w:spacing w:before="0" w:after="0"/>
        <w:ind w:firstLine="709"/>
        <w:jc w:val="both"/>
        <w:rPr/>
      </w:pPr>
      <w:r>
        <w:rPr>
          <w:rFonts w:cs="Times New Roman" w:ascii="Times New Roman" w:hAnsi="Times New Roman"/>
          <w:sz w:val="24"/>
          <w:szCs w:val="24"/>
          <w:lang w:val="en-US" w:eastAsia="en-US"/>
        </w:rPr>
        <w:t>- № 112 - СМР-2023  от  09.01.2023 с  ФКР МКД;</w:t>
      </w:r>
    </w:p>
    <w:p>
      <w:pPr>
        <w:pStyle w:val="Normal"/>
        <w:spacing w:before="0" w:after="0"/>
        <w:ind w:firstLine="709"/>
        <w:jc w:val="both"/>
        <w:rPr/>
      </w:pPr>
      <w:r>
        <w:rPr>
          <w:rFonts w:cs="Times New Roman" w:ascii="Times New Roman" w:hAnsi="Times New Roman"/>
          <w:sz w:val="24"/>
          <w:szCs w:val="24"/>
          <w:lang w:val="en-US" w:eastAsia="en-US"/>
        </w:rPr>
        <w:t>- №34-СМР-2023 от 21.06.2023 с ФКР МКД;</w:t>
      </w:r>
    </w:p>
    <w:p>
      <w:pPr>
        <w:pStyle w:val="Normal"/>
        <w:spacing w:before="0" w:after="0"/>
        <w:ind w:firstLine="709"/>
        <w:jc w:val="both"/>
        <w:rPr/>
      </w:pPr>
      <w:r>
        <w:rPr>
          <w:rFonts w:cs="Times New Roman" w:ascii="Times New Roman" w:hAnsi="Times New Roman"/>
          <w:sz w:val="24"/>
          <w:szCs w:val="24"/>
          <w:lang w:val="en-US" w:eastAsia="en-US"/>
        </w:rPr>
        <w:t>- № 61-СМР-2023 от 21.05.2023 с ФКР МКД АО.</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нием Дисциплинарной комиссии № 08 от 29.08.2024 рекомендация на исключение дополнена неисполнением договора № 144-СМР-2023 от 08.11.2023 с ФКР МКД. </w:t>
      </w:r>
    </w:p>
    <w:p>
      <w:pPr>
        <w:pStyle w:val="Normal"/>
        <w:spacing w:before="0" w:after="0"/>
        <w:ind w:firstLine="709"/>
        <w:jc w:val="both"/>
        <w:rPr/>
      </w:pPr>
      <w:r>
        <w:rPr>
          <w:rFonts w:cs="Times New Roman" w:ascii="Times New Roman" w:hAnsi="Times New Roman"/>
          <w:sz w:val="24"/>
          <w:szCs w:val="24"/>
          <w:lang w:val="en-US" w:eastAsia="en-US"/>
        </w:rPr>
        <w:t>Проверив устранение нарушений, составлен Акт внеплановой проверки от 18.09.2024, согласно которому установлено следующе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ства по договорам строительного подряда, договорам подряда на осуществление сноса, заключенных с использованием конкурентных способов заключения договоров:</w:t>
      </w:r>
    </w:p>
    <w:p>
      <w:pPr>
        <w:pStyle w:val="Normal"/>
        <w:spacing w:before="0" w:after="0"/>
        <w:ind w:firstLine="567"/>
        <w:jc w:val="both"/>
        <w:rPr>
          <w:rFonts w:ascii="Times New Roman" w:hAnsi="Times New Roman" w:cs="Times New Roman"/>
          <w:sz w:val="24"/>
          <w:szCs w:val="24"/>
          <w:highlight w:val="yellow"/>
          <w:lang w:val="en-US" w:eastAsia="en-US"/>
        </w:rPr>
      </w:pPr>
      <w:r>
        <w:rPr>
          <w:rFonts w:cs="Times New Roman" w:ascii="Times New Roman" w:hAnsi="Times New Roman"/>
          <w:b/>
          <w:sz w:val="24"/>
          <w:szCs w:val="24"/>
          <w:lang w:val="en-US" w:eastAsia="en-US"/>
        </w:rPr>
        <w:t>- № 31 от 22.04.2022</w:t>
      </w:r>
      <w:r>
        <w:rPr>
          <w:rFonts w:cs="Times New Roman" w:ascii="Times New Roman" w:hAnsi="Times New Roman"/>
          <w:sz w:val="24"/>
          <w:szCs w:val="24"/>
          <w:lang w:val="en-US" w:eastAsia="en-US"/>
        </w:rPr>
        <w:t xml:space="preserve"> с ГБУЗ АО "ВОЛОДАРСКАЯ РБ" на сумму 18 784 732,00 рублей. </w:t>
      </w:r>
      <w:r>
        <w:rPr>
          <w:rFonts w:cs="Times New Roman" w:ascii="Times New Roman" w:hAnsi="Times New Roman"/>
          <w:b/>
          <w:sz w:val="24"/>
          <w:szCs w:val="24"/>
          <w:lang w:val="en-US" w:eastAsia="en-US"/>
        </w:rPr>
        <w:t>Работы завершены, исполнение закрыто</w:t>
      </w:r>
      <w:r>
        <w:rPr>
          <w:rFonts w:cs="Times New Roman" w:ascii="Times New Roman" w:hAnsi="Times New Roman"/>
          <w:sz w:val="24"/>
          <w:szCs w:val="24"/>
          <w:lang w:val="en-US" w:eastAsia="en-US"/>
        </w:rPr>
        <w:t>;</w:t>
      </w:r>
    </w:p>
    <w:p>
      <w:pPr>
        <w:pStyle w:val="Normal"/>
        <w:spacing w:before="0" w:after="0"/>
        <w:ind w:firstLine="567"/>
        <w:jc w:val="both"/>
        <w:rPr/>
      </w:pPr>
      <w:r>
        <w:rPr>
          <w:rFonts w:cs="Times New Roman" w:ascii="Times New Roman" w:hAnsi="Times New Roman"/>
          <w:b/>
          <w:sz w:val="24"/>
          <w:szCs w:val="24"/>
          <w:lang w:val="en-US" w:eastAsia="en-US"/>
        </w:rPr>
        <w:t>- № 112 - СМР-2023</w:t>
      </w:r>
      <w:r>
        <w:rPr>
          <w:rFonts w:cs="Times New Roman" w:ascii="Times New Roman" w:hAnsi="Times New Roman"/>
          <w:sz w:val="24"/>
          <w:szCs w:val="24"/>
          <w:lang w:val="en-US" w:eastAsia="en-US"/>
        </w:rPr>
        <w:t xml:space="preserve"> от 09.01.23 с ФКР МКД на сумму 6 306 684,0 рублей</w:t>
      </w:r>
      <w:r>
        <w:rPr>
          <w:rFonts w:cs="Times New Roman" w:ascii="Times New Roman" w:hAnsi="Times New Roman"/>
          <w:sz w:val="24"/>
          <w:szCs w:val="24"/>
        </w:rPr>
        <w:t xml:space="preserve"> на </w:t>
      </w:r>
      <w:r>
        <w:rPr>
          <w:rFonts w:cs="Times New Roman" w:ascii="Times New Roman" w:hAnsi="Times New Roman"/>
          <w:sz w:val="24"/>
          <w:szCs w:val="24"/>
          <w:lang w:val="en-US" w:eastAsia="en-US"/>
        </w:rPr>
        <w:t>выполнение работ по капитальному ремонту общего имущества многоквартирных домов (Астраханская обл, Красноярский р-н, Комсомольский п, ул. Комсомольская, д. 61; Астраханская обл, Красноярский р-н, Красный Яр с., ул. Ворошилова, д. 16 «а»; Астраханская обл, Красноярский р-н, Красный Яр с, ул. Маячная, д. 33). Обязательства по договору не исполнены:</w:t>
      </w:r>
    </w:p>
    <w:p>
      <w:pPr>
        <w:pStyle w:val="Normal"/>
        <w:spacing w:before="0" w:after="0"/>
        <w:ind w:firstLine="567"/>
        <w:jc w:val="both"/>
        <w:rPr/>
      </w:pPr>
      <w:r>
        <w:rPr>
          <w:rFonts w:cs="Times New Roman" w:ascii="Times New Roman" w:hAnsi="Times New Roman"/>
          <w:sz w:val="24"/>
          <w:szCs w:val="24"/>
          <w:lang w:val="en-US" w:eastAsia="en-US"/>
        </w:rPr>
        <w:t>- работы по капитальному ремонту ж/дома по адресу с. Красный Яр, ул. Ворошилова,16 «а», а именно внутридомовых инженерных систем водоотведения, водоснабжения, электроснабжения, по установке коллективных (общедомовых) приборов учета потребления холодной воды завершены и приняты Заказчиком (ФКР МКД АО);</w:t>
      </w:r>
    </w:p>
    <w:p>
      <w:pPr>
        <w:pStyle w:val="Normal"/>
        <w:spacing w:before="0" w:after="0"/>
        <w:ind w:firstLine="567"/>
        <w:jc w:val="both"/>
        <w:rPr/>
      </w:pPr>
      <w:r>
        <w:rPr>
          <w:rFonts w:cs="Times New Roman" w:ascii="Times New Roman" w:hAnsi="Times New Roman"/>
          <w:sz w:val="24"/>
          <w:szCs w:val="24"/>
          <w:lang w:val="en-US" w:eastAsia="en-US"/>
        </w:rPr>
        <w:t>- работы по ремонту крыши ж/дома по адресу с.Красный Яр, ул.Маячная,33 завершены, готовится документация по приему объекта в эксплуатацию;</w:t>
      </w:r>
    </w:p>
    <w:p>
      <w:pPr>
        <w:pStyle w:val="Normal"/>
        <w:spacing w:before="0" w:after="0"/>
        <w:ind w:firstLine="567"/>
        <w:jc w:val="both"/>
        <w:rPr/>
      </w:pPr>
      <w:r>
        <w:rPr>
          <w:rFonts w:cs="Times New Roman" w:ascii="Times New Roman" w:hAnsi="Times New Roman"/>
          <w:sz w:val="24"/>
          <w:szCs w:val="24"/>
          <w:lang w:val="en-US" w:eastAsia="en-US"/>
        </w:rPr>
        <w:t>- работы по ремонту фундамента ж/д по адресу пос. Комсомольский, ул.Комсомольская, д.61 выполнены, но ведется судебный процесс Администрацией Красноярского района о признании жилого дома по данному адресу аварийным;</w: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о информации Заказчика на данный момент ведется подготовка документации на исключение определенных видов работ, указанных в контракте. После утверждения перечня исключаемых работ будет подготовлено дополнительное соглашение о расторжении контракт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 61-СМР-2023 </w:t>
      </w:r>
      <w:r>
        <w:rPr>
          <w:rFonts w:cs="Times New Roman" w:ascii="Times New Roman" w:hAnsi="Times New Roman"/>
          <w:sz w:val="24"/>
          <w:szCs w:val="24"/>
          <w:lang w:val="en-US" w:eastAsia="en-US"/>
        </w:rPr>
        <w:t>от 21.05.2023 с ФКР МКД АО на сумму 8 677 092,00 рубля на</w:t>
      </w:r>
      <w:r>
        <w:rPr>
          <w:rFonts w:cs="Times New Roman" w:ascii="Times New Roman" w:hAnsi="Times New Roman"/>
          <w:sz w:val="24"/>
          <w:szCs w:val="24"/>
        </w:rPr>
        <w:t xml:space="preserve"> выполнение работ по капитальному ремонту общего имущества многоквартирных домов (Астраханская обл., Астрахань г., Советский район, ул. Н.Островского, 52). </w:t>
      </w:r>
      <w:r>
        <w:rPr>
          <w:rFonts w:cs="Times New Roman" w:ascii="Times New Roman" w:hAnsi="Times New Roman"/>
          <w:sz w:val="24"/>
          <w:szCs w:val="24"/>
          <w:lang w:val="en-US" w:eastAsia="en-US"/>
        </w:rPr>
        <w:t>Обязательства по договору не исполнены.</w:t>
      </w:r>
    </w:p>
    <w:p>
      <w:pPr>
        <w:pStyle w:val="Normal"/>
        <w:spacing w:before="0" w:after="0"/>
        <w:ind w:firstLine="567"/>
        <w:jc w:val="both"/>
        <w:rPr/>
      </w:pPr>
      <w:r>
        <w:rPr>
          <w:rFonts w:cs="Times New Roman" w:ascii="Times New Roman" w:hAnsi="Times New Roman"/>
          <w:sz w:val="24"/>
          <w:szCs w:val="24"/>
          <w:lang w:val="en-US" w:eastAsia="en-US"/>
        </w:rPr>
        <w:t>Работы по капитальному ремонту крыши завершены и приняты Заказчиком ФКР МКД. На остальные виды работ по данным Заказчика будут подготовлены документы по исключению их из контракта и последующего расторжения вышеуказанного договора.</w:t>
      </w:r>
    </w:p>
    <w:p>
      <w:pPr>
        <w:pStyle w:val="Normal"/>
        <w:spacing w:before="0" w:after="0"/>
        <w:ind w:firstLine="567"/>
        <w:jc w:val="both"/>
        <w:rPr/>
      </w:pPr>
      <w:r>
        <w:rPr>
          <w:rFonts w:cs="Times New Roman" w:ascii="Times New Roman" w:hAnsi="Times New Roman"/>
          <w:b/>
          <w:sz w:val="24"/>
          <w:szCs w:val="24"/>
          <w:lang w:val="en-US" w:eastAsia="en-US"/>
        </w:rPr>
        <w:t>- №34-СМР-2023</w:t>
      </w:r>
      <w:r>
        <w:rPr>
          <w:rFonts w:cs="Times New Roman" w:ascii="Times New Roman" w:hAnsi="Times New Roman"/>
          <w:sz w:val="24"/>
          <w:szCs w:val="24"/>
          <w:lang w:val="en-US" w:eastAsia="en-US"/>
        </w:rPr>
        <w:t xml:space="preserve"> от 21.06.2023 с ФКР МКД А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сумму 34 961 352 рубля на</w:t>
      </w:r>
      <w:r>
        <w:rPr>
          <w:rFonts w:cs="Times New Roman" w:ascii="Times New Roman" w:hAnsi="Times New Roman"/>
          <w:sz w:val="24"/>
          <w:szCs w:val="24"/>
        </w:rPr>
        <w:t xml:space="preserve"> в</w:t>
      </w:r>
      <w:r>
        <w:rPr>
          <w:rFonts w:cs="Times New Roman" w:ascii="Times New Roman" w:hAnsi="Times New Roman"/>
          <w:sz w:val="24"/>
          <w:szCs w:val="24"/>
          <w:lang w:val="en-US" w:eastAsia="en-US"/>
        </w:rPr>
        <w:t>ыполнение работ по капитальному ремонту общего имущества многоквартирных домов (Астраханская обл, Астрахань г, Трусовский район, ул. Водников, д. 11; Астраханская обл, Астрахань г, Трусовский район, ул. Водников, д. 13; Астраханская обл, Астрахань г, Трусовский район,ул. Водников, д. 15; Астраханская обл, Астрахань г, Трусовский район, ул. Водников, д. 17.). Работы по капремонту ведутся. Заказчик подтверждает о наличии трудовых ресурсов на объекте. На данный момент обязательства по договору не исполне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144-СМР-2023</w:t>
      </w:r>
      <w:r>
        <w:rPr>
          <w:rFonts w:cs="Times New Roman" w:ascii="Times New Roman" w:hAnsi="Times New Roman"/>
          <w:sz w:val="24"/>
          <w:szCs w:val="24"/>
          <w:lang w:val="en-US" w:eastAsia="en-US"/>
        </w:rPr>
        <w:t xml:space="preserve"> от 08.11.2023 с ФКР МКД АО на сумму 35 691 540 рублей на выполнение работ по капитальному ремонту общего имущества многоквартирных домов (Астраханская обл, Астрахань г, Кировский район, ул. 2-я Зеленгинская, 3, корп. 2). Работы по капремонту ведутся. Заказчик подтверждает о наличии трудовых ресурсов на объекте. После выполнения ремонта крыши и сетей внутреннего электроснабжения, будет произведено исключение работ по замене  внутриквартирных систем холодного и горячего водоснабжения, на основании решения управляющей компании (решение принято по заявлениям жильцов данного дома). На данный момент обязательства по договору не исполнены в полном объем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43 - СМР-202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т  20.07.22</w:t>
      </w:r>
      <w:r>
        <w:rPr>
          <w:rFonts w:cs="Times New Roman" w:ascii="Times New Roman" w:hAnsi="Times New Roman"/>
          <w:sz w:val="24"/>
          <w:szCs w:val="24"/>
          <w:lang w:val="en-US" w:eastAsia="en-US"/>
        </w:rPr>
        <w:t xml:space="preserve"> с ФКР МКД на сумму  28 497 060 рублей </w:t>
      </w:r>
      <w:r>
        <w:rPr>
          <w:rFonts w:cs="Times New Roman" w:ascii="Times New Roman" w:hAnsi="Times New Roman"/>
          <w:sz w:val="24"/>
          <w:szCs w:val="24"/>
        </w:rPr>
        <w:t xml:space="preserve"> на </w:t>
      </w:r>
      <w:r>
        <w:rPr>
          <w:rFonts w:cs="Times New Roman" w:ascii="Times New Roman" w:hAnsi="Times New Roman"/>
          <w:sz w:val="24"/>
          <w:szCs w:val="24"/>
          <w:lang w:val="en-US" w:eastAsia="en-US"/>
        </w:rPr>
        <w:t>выполнение работ по капитальному ремонту общего имущества многоквартирных домов  (Астраханская обл, Астрахань г, Трусовский район, ул. Керченская, д. 1а; Ремонт подвальных помещений, относящихся к общему имуществу в многоквартирном доме (Астраханская обл, Астрахань г, Трусовский район, ул. Хибинская, д. 6, корп. 2).</w:t>
      </w:r>
      <w:r>
        <w:rPr>
          <w:rFonts w:cs="Times New Roman" w:ascii="Times New Roman" w:hAnsi="Times New Roman"/>
          <w:b/>
          <w:sz w:val="24"/>
          <w:szCs w:val="24"/>
          <w:lang w:val="en-US" w:eastAsia="en-US"/>
        </w:rPr>
        <w:t xml:space="preserve"> Работы завершены, исполнение закрыто.</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акт неисполнения контракта </w:t>
      </w:r>
      <w:r>
        <w:rPr>
          <w:rFonts w:cs="Times New Roman" w:ascii="Times New Roman" w:hAnsi="Times New Roman"/>
          <w:sz w:val="24"/>
          <w:szCs w:val="24"/>
        </w:rPr>
        <w:t xml:space="preserve">№31 от 22.04.2022 с ГБУЗ АО "ВОЛОДАРСКАЯ РБ" и контрактов </w:t>
      </w:r>
      <w:r>
        <w:rPr>
          <w:rFonts w:cs="Times New Roman" w:ascii="Times New Roman" w:hAnsi="Times New Roman"/>
          <w:sz w:val="24"/>
          <w:szCs w:val="24"/>
          <w:lang w:val="en-US" w:eastAsia="en-US"/>
        </w:rPr>
        <w:t xml:space="preserve">с НО «ФКР МКД АО»: № 112 - СМР-2023  от  09.01.23; №  61-СМР-2023 от 21.06.2023; №34-СМР-2023 от 21.06.2023; № 43 - СМР-2022  от  20.07.2022 были рассмотрены на заседаниях Коллегии Ассоциации №04/2024 от 29.01.2024; №07/2024 от 12.02.2024; №14/2024 от 14.03.2024; №25/2024 от 06.05.2024, контракт № 144-СМР-2023 от 08.11.2023 рассмотрен Дисциплинарной комиссией № 08/2024 от 29.08.2024. На основании п.2.7. Положения «О мерах дисциплинарного воздействия, порядке и основаниях их применения» Коллегия Ассоциации 06 мая 2024 г. продлила ООО «Володарская ПМК» срок рекомендации на исключение, обязав ООО «Володарская ПМК» устранить нарушения договорных обязательств. </w:t>
      </w:r>
    </w:p>
    <w:p>
      <w:pPr>
        <w:pStyle w:val="Normal"/>
        <w:spacing w:before="0" w:after="0"/>
        <w:ind w:firstLine="709"/>
        <w:jc w:val="both"/>
        <w:rPr/>
      </w:pPr>
      <w:r>
        <w:rPr>
          <w:rFonts w:cs="Times New Roman" w:ascii="Times New Roman" w:hAnsi="Times New Roman"/>
          <w:sz w:val="24"/>
          <w:szCs w:val="24"/>
          <w:lang w:val="en-US" w:eastAsia="en-US"/>
        </w:rPr>
        <w:t xml:space="preserve">Согласно Акту внеплановой проверки от 18.09.2024 исполнения ООО «Володарская ПМК» решения Коллегии от 06 мая 2024 г. частично устранило нарушение, полностью исполнив контракты </w:t>
      </w:r>
      <w:r>
        <w:rPr>
          <w:rFonts w:cs="Times New Roman" w:ascii="Times New Roman" w:hAnsi="Times New Roman"/>
          <w:sz w:val="24"/>
          <w:szCs w:val="24"/>
        </w:rPr>
        <w:t xml:space="preserve">№31 от 22.04.2022 с ГБУЗ АО "ВОЛОДАРСКАЯ РБ" и </w:t>
      </w:r>
      <w:r>
        <w:rPr>
          <w:rFonts w:cs="Times New Roman" w:ascii="Times New Roman" w:hAnsi="Times New Roman"/>
          <w:sz w:val="24"/>
          <w:szCs w:val="24"/>
          <w:lang w:val="en-US" w:eastAsia="en-US"/>
        </w:rPr>
        <w:t>№ 43 - СМР-2022  от  20.07.2022 с ФКР МКД. Кроме того, от ООО «Володарская ПМК» поступило гарантийное письмо (исх. № 75 от 18.09.2024) об исполнении незавершенных контрактов до 31.12.2024.</w:t>
      </w:r>
    </w:p>
    <w:p>
      <w:pPr>
        <w:pStyle w:val="Normal"/>
        <w:spacing w:before="0" w:after="0"/>
        <w:ind w:firstLine="709"/>
        <w:jc w:val="both"/>
        <w:rPr/>
      </w:pPr>
      <w:r>
        <w:rPr>
          <w:rFonts w:cs="Times New Roman" w:ascii="Times New Roman" w:hAnsi="Times New Roman"/>
          <w:sz w:val="24"/>
          <w:szCs w:val="24"/>
        </w:rPr>
        <w:t xml:space="preserve">Обсудив, предлагается: на основании частичного устранения нарушения (полностью исполнены контракты №31 от 22.04.2022 с ГБУЗ АО "ВОЛОДАРСКАЯ РБ" и </w:t>
      </w:r>
      <w:r>
        <w:rPr>
          <w:rFonts w:cs="Times New Roman" w:ascii="Times New Roman" w:hAnsi="Times New Roman"/>
          <w:sz w:val="24"/>
          <w:szCs w:val="24"/>
          <w:lang w:val="en-US" w:eastAsia="en-US"/>
        </w:rPr>
        <w:t>№ 43 - СМР-2022  от  20.07.2022 с ФКР МКД</w:t>
      </w:r>
      <w:r>
        <w:rPr>
          <w:rFonts w:cs="Times New Roman" w:ascii="Times New Roman" w:hAnsi="Times New Roman"/>
          <w:sz w:val="24"/>
          <w:szCs w:val="24"/>
        </w:rPr>
        <w:t xml:space="preserve">), гарантийного письма </w:t>
      </w:r>
      <w:r>
        <w:rPr>
          <w:rFonts w:cs="Times New Roman" w:ascii="Times New Roman" w:hAnsi="Times New Roman"/>
          <w:sz w:val="24"/>
          <w:szCs w:val="24"/>
          <w:lang w:val="en-US" w:eastAsia="en-US"/>
        </w:rPr>
        <w:t xml:space="preserve">ООО «Володарская ПМК» о завершении неисполненных контрактов до 31.12.2024, </w:t>
      </w:r>
      <w:r>
        <w:rPr>
          <w:rFonts w:cs="Times New Roman" w:ascii="Times New Roman" w:hAnsi="Times New Roman"/>
          <w:sz w:val="24"/>
          <w:szCs w:val="24"/>
        </w:rPr>
        <w:t xml:space="preserve">руководствуясь п. 2.7. Положения «О мерах дисциплинарного воздействия, порядке и основаниях их применения», продлить </w:t>
      </w:r>
      <w:r>
        <w:rPr>
          <w:rFonts w:cs="Times New Roman" w:ascii="Times New Roman" w:hAnsi="Times New Roman"/>
          <w:bCs/>
          <w:sz w:val="24"/>
          <w:szCs w:val="24"/>
        </w:rPr>
        <w:t>ООО «Володарская ПМК»</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ок рекомендации на исключение до 31.12.2024, обязав </w:t>
      </w:r>
      <w:r>
        <w:rPr>
          <w:rFonts w:cs="Times New Roman" w:ascii="Times New Roman" w:hAnsi="Times New Roman"/>
          <w:bCs/>
          <w:sz w:val="24"/>
          <w:szCs w:val="24"/>
        </w:rPr>
        <w:t xml:space="preserve">ООО «Володарская ПМК» </w:t>
      </w:r>
      <w:r>
        <w:rPr>
          <w:rFonts w:cs="Times New Roman" w:ascii="Times New Roman" w:hAnsi="Times New Roman"/>
          <w:sz w:val="24"/>
          <w:szCs w:val="24"/>
        </w:rPr>
        <w:t>исполнить до 31.12.2024 обязательства по контрактам с ФКР МКД: № 112 - СМР-2023  от  09.01.2023; № 61-СМР-2023 от 21.05.2023; № 34-СМР-2023 от 21.06.2023; 144-СМР-2023 от 08.11.2023.</w:t>
      </w:r>
      <w:r>
        <w:rPr>
          <w:sz w:val="24"/>
          <w:szCs w:val="24"/>
        </w:rPr>
        <w:t xml:space="preserve"> </w:t>
      </w:r>
      <w:r>
        <w:rPr>
          <w:rFonts w:cs="Times New Roman" w:ascii="Times New Roman" w:hAnsi="Times New Roman"/>
          <w:sz w:val="24"/>
          <w:szCs w:val="24"/>
        </w:rPr>
        <w:t>Дирекции Ассоциации по истечении указанного срока проверить устранение нарушения и доложить Коллегии Ассоциации.</w:t>
      </w:r>
    </w:p>
    <w:p>
      <w:pPr>
        <w:pStyle w:val="Normal"/>
        <w:spacing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руководствуясь п. 2.7. Положения «О мерах дисциплинарного воздействия, порядке и основаниях их применения», продлить </w:t>
      </w:r>
      <w:r>
        <w:rPr>
          <w:rFonts w:cs="Times New Roman" w:ascii="Times New Roman" w:hAnsi="Times New Roman"/>
          <w:bCs/>
          <w:sz w:val="24"/>
          <w:szCs w:val="24"/>
        </w:rPr>
        <w:t>ООО «Володарская ПМК»</w:t>
      </w:r>
      <w:r>
        <w:rPr>
          <w:rFonts w:cs="Times New Roman" w:ascii="Times New Roman" w:hAnsi="Times New Roman"/>
          <w:b/>
          <w:bCs/>
          <w:sz w:val="24"/>
          <w:szCs w:val="24"/>
        </w:rPr>
        <w:t xml:space="preserve"> </w:t>
      </w:r>
      <w:r>
        <w:rPr>
          <w:rFonts w:cs="Times New Roman" w:ascii="Times New Roman" w:hAnsi="Times New Roman"/>
          <w:sz w:val="24"/>
          <w:szCs w:val="24"/>
        </w:rPr>
        <w:t xml:space="preserve">срок рекомендации на исключение до 31.12.2024, обязав </w:t>
      </w:r>
      <w:r>
        <w:rPr>
          <w:rFonts w:cs="Times New Roman" w:ascii="Times New Roman" w:hAnsi="Times New Roman"/>
          <w:bCs/>
          <w:sz w:val="24"/>
          <w:szCs w:val="24"/>
        </w:rPr>
        <w:t xml:space="preserve">ООО «Володарская ПМК» </w:t>
      </w:r>
      <w:r>
        <w:rPr>
          <w:rFonts w:cs="Times New Roman" w:ascii="Times New Roman" w:hAnsi="Times New Roman"/>
          <w:sz w:val="24"/>
          <w:szCs w:val="24"/>
        </w:rPr>
        <w:t>исполнить до 31.12.2024 обязательства по контрактам с ФКР МКД: № 112 - СМР-2023  от  09.01.2023; № 61-СМР-2023 от 21.05.2023; № 34-СМР-2023 от 21.06.2023; 144-СМР-2023 от 08.11.2023.</w:t>
      </w:r>
      <w:r>
        <w:rPr>
          <w:sz w:val="24"/>
          <w:szCs w:val="24"/>
        </w:rPr>
        <w:t xml:space="preserve"> </w:t>
      </w:r>
      <w:r>
        <w:rPr>
          <w:rFonts w:cs="Times New Roman" w:ascii="Times New Roman" w:hAnsi="Times New Roman"/>
          <w:sz w:val="24"/>
          <w:szCs w:val="24"/>
        </w:rPr>
        <w:t>Дирекции Ассоциации по истечении указанного срока проверить устранение нарушения и доложить Коллегии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2" w:before="0" w:after="0"/>
        <w:ind w:firstLine="709"/>
        <w:jc w:val="both"/>
        <w:rPr/>
      </w:pPr>
      <w:r>
        <w:rPr>
          <w:rFonts w:cs="Times New Roman" w:ascii="Times New Roman" w:hAnsi="Times New Roman"/>
          <w:sz w:val="24"/>
          <w:szCs w:val="24"/>
        </w:rPr>
        <w:t>6. Решением Дисциплинарной комиссии № 02 от 14.03.2024 вынесена рекомендация на исключение из членов Ассоциации ООО «НефтеГазИнвест»</w:t>
      </w:r>
      <w:r>
        <w:rPr>
          <w:rFonts w:cs="Times New Roman" w:ascii="Times New Roman" w:hAnsi="Times New Roman"/>
          <w:b/>
          <w:sz w:val="24"/>
          <w:szCs w:val="24"/>
        </w:rPr>
        <w:t xml:space="preserve"> </w:t>
      </w:r>
      <w:r>
        <w:rPr>
          <w:rFonts w:cs="Times New Roman" w:ascii="Times New Roman" w:hAnsi="Times New Roman"/>
          <w:sz w:val="24"/>
          <w:szCs w:val="24"/>
        </w:rPr>
        <w:t>(ИНН 3448057140) по фактам следующих нарушений: 1. отсутствие двух специалистов НРС, несоответствие условиям членства для выполнения работ на особо опасных, технически сложных и уникальных объектах; 2. неуплата членских взносов в период с августа по февраль 2024 г. в размере 51 тыс. руб.; 3. неуплата целевого взноса в НОСТРОЙ в размере 6 800 руб. за 2024 г.; 4.непредоставления отчета о деятельности за 2023 год.</w:t>
      </w:r>
    </w:p>
    <w:p>
      <w:pPr>
        <w:pStyle w:val="Normal"/>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астичным устранением нарушений р</w:t>
      </w:r>
      <w:r>
        <w:rPr>
          <w:rFonts w:cs="Times New Roman" w:ascii="Times New Roman" w:hAnsi="Times New Roman"/>
          <w:sz w:val="24"/>
          <w:szCs w:val="24"/>
          <w:lang w:val="en-US" w:eastAsia="en-US"/>
        </w:rPr>
        <w:t>ешением Коллегии Ассоциации от 06.05.2024 срок рекомендации на исключение ООО «НефтеГазИнвест» из членов Ассоциации продлен до 20.07.2024 с обязанием ООО «НефтеГазИнвест» подтвердить наличие недостающего специалиста НРС.</w:t>
      </w:r>
    </w:p>
    <w:p>
      <w:pPr>
        <w:pStyle w:val="Normal"/>
        <w:autoSpaceDE w:val="false"/>
        <w:spacing w:before="0" w:after="0"/>
        <w:ind w:firstLine="709"/>
        <w:jc w:val="both"/>
        <w:rPr/>
      </w:pPr>
      <w:r>
        <w:rPr>
          <w:rFonts w:cs="Times New Roman" w:ascii="Times New Roman" w:hAnsi="Times New Roman"/>
          <w:sz w:val="24"/>
          <w:szCs w:val="24"/>
        </w:rPr>
        <w:t xml:space="preserve">Проверив устранение нарушения, 18.09.2024 составлен Акт внеплановой проверки, согласно которому нарушение не устранено, наличие двух специалистов НРС </w:t>
      </w:r>
      <w:r>
        <w:rPr>
          <w:rFonts w:cs="Times New Roman" w:ascii="Times New Roman" w:hAnsi="Times New Roman"/>
          <w:sz w:val="24"/>
          <w:szCs w:val="24"/>
          <w:lang w:val="en-US" w:eastAsia="en-US"/>
        </w:rPr>
        <w:t xml:space="preserve">ООО «НефтеГазИнвест» </w:t>
      </w:r>
      <w:r>
        <w:rPr>
          <w:rFonts w:cs="Times New Roman" w:ascii="Times New Roman" w:hAnsi="Times New Roman"/>
          <w:sz w:val="24"/>
          <w:szCs w:val="24"/>
        </w:rPr>
        <w:t>не подтверждено</w:t>
      </w:r>
      <w:r>
        <w:rPr>
          <w:rFonts w:cs="Times New Roman" w:ascii="Times New Roman" w:hAnsi="Times New Roman"/>
          <w:sz w:val="24"/>
          <w:szCs w:val="24"/>
          <w:lang w:val="en-US" w:eastAsia="en-US"/>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На основании изложенного, предлагается: руководствуясь п.2 ч.2 ст. 55.7 ГрК РФ, исключить ООО «НефтеГазИнвест» (ИНН 3448057140) из членов СРО «Астраханские строители» по основаниям, предусмотренным пп. 3,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3., 5.8.8. п. 5.8. Положения «О мерах дисциплинарного воздействия, порядке и основаниях их применения»: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оложения о членстве в Ассоциации, Положения о контроле Ассоциации за деятельностью своих членов в части соблюдения ими требований стандартов и правил саморегулируемой организации, условий членства в Ассоциации и (или) иных внутренних документов (неподтверждени наличия двух специалистов, указанных в статье 55.5-1. Градостроительного кодекса РФ);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lineRule="auto" w:line="288"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w:t>
      </w:r>
      <w:r>
        <w:rPr>
          <w:rFonts w:cs="Times New Roman" w:ascii="Times New Roman" w:hAnsi="Times New Roman"/>
          <w:sz w:val="24"/>
          <w:szCs w:val="24"/>
          <w:lang w:val="en-US" w:eastAsia="en-US"/>
        </w:rPr>
        <w:t xml:space="preserve"> руководствуясь п.2 ч.2 ст. 55.7 ГрК РФ, исключить ООО «НефтеГазИнвест» (ИНН 3448057140) из членов СРО «Астраханские строители» по основаниям, предусмотренным пп. 3, 8 п. 7.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и пп. 5.8.3., 5.8.8. п. 5.8. Положения «О мерах дисциплинарного воздействия, порядке и основаниях их применения»: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оложения о членстве в Ассоциации, Положения о контроле Ассоциации за деятельностью своих членов в части соблюдения ими требований стандартов и правил саморегулируемой организации, условий членства в Ассоциации и (или) иных внутренних документов (неподтверждени наличия двух специалистов, указанных в статье 55.5-1. Градостроительного кодекса РФ); неустранение членом Ассоциации нарушения по установленной мере дисциплинарного воздействия в виде рекомендации на исключение из член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м Дисциплинарной комиссии № 08 от 29.08.2024 вынесена рекомендация на исключение из членов ООО «ПКК «МАРШ»</w:t>
      </w:r>
      <w:r>
        <w:rPr>
          <w:rFonts w:cs="Times New Roman" w:ascii="Times New Roman" w:hAnsi="Times New Roman"/>
          <w:b/>
          <w:sz w:val="24"/>
          <w:szCs w:val="24"/>
        </w:rPr>
        <w:t xml:space="preserve"> </w:t>
      </w:r>
      <w:r>
        <w:rPr>
          <w:rFonts w:cs="Times New Roman" w:ascii="Times New Roman" w:hAnsi="Times New Roman"/>
          <w:sz w:val="24"/>
          <w:szCs w:val="24"/>
        </w:rPr>
        <w:t>(ИНН 3016034071) по факту неисполнения договорных обязательств по контракту от 02.11.2020 № 1462007-ВО-СМР-ОКН-2020, заключенному с УНО «Фонд капитального ремонта МКД».</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рив устранение нарушений, составлен Акт внеплановой проверки от 17.09.2024, согласно которому контракт не заверш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т ООО «ПКК «МАРШ» поступило письмо (исх. № 092 от 12.09.2024), в котором оно ссылается на невозможность исполнить контракт по причинам, не зависящим от ООО «ПКК «МАРШ», что послужило основанием для его обращения в Арбитражный суд Волгоградской области с исковым заявлением к </w:t>
      </w:r>
      <w:r>
        <w:rPr>
          <w:rFonts w:cs="Times New Roman" w:ascii="Times New Roman" w:hAnsi="Times New Roman"/>
          <w:sz w:val="24"/>
          <w:szCs w:val="24"/>
        </w:rPr>
        <w:t xml:space="preserve">УНО «Фонд капитального ремонта МКД» о расторжении контракта от 02.11.2020 № 1462007-ВО-СМР-ОКН-2020. На основании изложенного в письме ООО «ПКК «МАРШ» просит отменить меру дисциплинарного воздействия – приостановление права осуществлять строительство, реконструкцию, снос, капитальный ремонт объекта капитального строительства. </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Генеральный директор ООО «ПКК «МАРШ» Резников А.В. подтвердил членам Коллегии изложенные обстоятельства в письме и в связи с отсутствием вины ООО «ПКК «МАРШ» в неисполнении контракта просил возобновить право осуществлять строительство, реконструкцию, снос, капитальный ремонт объектов капитального строительства и прекратить дисциплинарное производство в отношении ООО «ПКК «МАРШ».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див, Коллегия признает доводы ООО «ПКК «МАРШ» обоснованными, в связи с чем предлагается: </w:t>
      </w:r>
      <w:r>
        <w:rPr>
          <w:rFonts w:cs="Times New Roman" w:ascii="Times New Roman" w:hAnsi="Times New Roman"/>
          <w:sz w:val="25"/>
          <w:szCs w:val="25"/>
        </w:rPr>
        <w:t>руководствуясь п. 3.3.3. – 3.3.5., п. 4.4.4., п. 7.13.3, п. 7.13.5., п. 7.13.6. Положения «О мерах дисциплинарного воздействия, порядке и основаниях их применения», возобновить право ООО «</w:t>
      </w:r>
      <w:r>
        <w:rPr>
          <w:rFonts w:cs="Times New Roman" w:ascii="Times New Roman" w:hAnsi="Times New Roman"/>
          <w:sz w:val="24"/>
          <w:szCs w:val="24"/>
        </w:rPr>
        <w:t>ПКК «МАРШ</w:t>
      </w:r>
      <w:r>
        <w:rPr>
          <w:rFonts w:cs="Times New Roman" w:ascii="Times New Roman" w:hAnsi="Times New Roman"/>
          <w:sz w:val="25"/>
          <w:szCs w:val="25"/>
        </w:rPr>
        <w:t xml:space="preserve">» </w:t>
      </w:r>
      <w:r>
        <w:rPr>
          <w:rFonts w:cs="Times New Roman" w:ascii="Times New Roman" w:hAnsi="Times New Roman"/>
          <w:sz w:val="24"/>
          <w:szCs w:val="24"/>
        </w:rPr>
        <w:t xml:space="preserve">(ИНН 3016034071) </w:t>
      </w:r>
      <w:r>
        <w:rPr>
          <w:rFonts w:cs="Times New Roman" w:ascii="Times New Roman" w:hAnsi="Times New Roman"/>
          <w:sz w:val="25"/>
          <w:szCs w:val="25"/>
        </w:rPr>
        <w:t>осуществления строительства, реконструкции, сноса, капитального ремонта объектов капитального строительства с 19.09.2024, отменить рекомендацию на исключение и прекратить дисциплинарное производство в отношении ООО «</w:t>
      </w:r>
      <w:r>
        <w:rPr>
          <w:rFonts w:cs="Times New Roman" w:ascii="Times New Roman" w:hAnsi="Times New Roman"/>
          <w:sz w:val="24"/>
          <w:szCs w:val="24"/>
        </w:rPr>
        <w:t>ПКК «МАРШ</w:t>
      </w:r>
      <w:r>
        <w:rPr>
          <w:rFonts w:cs="Times New Roman" w:ascii="Times New Roman" w:hAnsi="Times New Roman"/>
          <w:sz w:val="25"/>
          <w:szCs w:val="25"/>
        </w:rPr>
        <w:t>». Дирекции Ассоциации вести мониторинг контрактов ООО «</w:t>
      </w:r>
      <w:r>
        <w:rPr>
          <w:rFonts w:cs="Times New Roman" w:ascii="Times New Roman" w:hAnsi="Times New Roman"/>
          <w:sz w:val="24"/>
          <w:szCs w:val="24"/>
        </w:rPr>
        <w:t>ПКК «МАРШ</w:t>
      </w:r>
      <w:r>
        <w:rPr>
          <w:rFonts w:cs="Times New Roman" w:ascii="Times New Roman" w:hAnsi="Times New Roman"/>
          <w:sz w:val="25"/>
          <w:szCs w:val="25"/>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признав доводы ООО «ПКК «МАРШ» обоснованными, </w:t>
      </w:r>
      <w:r>
        <w:rPr>
          <w:rFonts w:cs="Times New Roman" w:ascii="Times New Roman" w:hAnsi="Times New Roman"/>
          <w:sz w:val="25"/>
          <w:szCs w:val="25"/>
        </w:rPr>
        <w:t>руководствуясь п. 3.3.3. – 3.3.5., п. 4.4.4., п. 7.13.3, п. 7.13.5., п. 7.13.6. Положения «О мерах дисциплинарного воздействия, порядке и основаниях их применения», возобновить право ООО «</w:t>
      </w:r>
      <w:r>
        <w:rPr>
          <w:rFonts w:cs="Times New Roman" w:ascii="Times New Roman" w:hAnsi="Times New Roman"/>
          <w:sz w:val="24"/>
          <w:szCs w:val="24"/>
        </w:rPr>
        <w:t>ПКК «МАРШ</w:t>
      </w:r>
      <w:r>
        <w:rPr>
          <w:rFonts w:cs="Times New Roman" w:ascii="Times New Roman" w:hAnsi="Times New Roman"/>
          <w:sz w:val="25"/>
          <w:szCs w:val="25"/>
        </w:rPr>
        <w:t>»</w:t>
      </w:r>
      <w:r>
        <w:rPr>
          <w:rFonts w:cs="Times New Roman" w:ascii="Times New Roman" w:hAnsi="Times New Roman"/>
          <w:sz w:val="24"/>
          <w:szCs w:val="24"/>
        </w:rPr>
        <w:t xml:space="preserve"> (ИНН 3016034071)</w:t>
      </w:r>
      <w:r>
        <w:rPr>
          <w:rFonts w:cs="Times New Roman" w:ascii="Times New Roman" w:hAnsi="Times New Roman"/>
          <w:sz w:val="25"/>
          <w:szCs w:val="25"/>
        </w:rPr>
        <w:t xml:space="preserve"> осуществления строительства, реконструкции, сноса, капитального ремонта объектов капитального строительства с 19.09.2024, отменить рекомендацию на исключение и прекратить дисциплинарное производство в отношении ООО «</w:t>
      </w:r>
      <w:r>
        <w:rPr>
          <w:rFonts w:cs="Times New Roman" w:ascii="Times New Roman" w:hAnsi="Times New Roman"/>
          <w:sz w:val="24"/>
          <w:szCs w:val="24"/>
        </w:rPr>
        <w:t>ПКК «МАРШ</w:t>
      </w:r>
      <w:r>
        <w:rPr>
          <w:rFonts w:cs="Times New Roman" w:ascii="Times New Roman" w:hAnsi="Times New Roman"/>
          <w:sz w:val="25"/>
          <w:szCs w:val="25"/>
        </w:rPr>
        <w:t>». Дирекции Ассоциации вести мониторинг контрактов ООО «</w:t>
      </w:r>
      <w:r>
        <w:rPr>
          <w:rFonts w:cs="Times New Roman" w:ascii="Times New Roman" w:hAnsi="Times New Roman"/>
          <w:sz w:val="24"/>
          <w:szCs w:val="24"/>
        </w:rPr>
        <w:t>ПКК «МАРШ</w:t>
      </w:r>
      <w:r>
        <w:rPr>
          <w:rFonts w:cs="Times New Roman" w:ascii="Times New Roman" w:hAnsi="Times New Roman"/>
          <w:sz w:val="25"/>
          <w:szCs w:val="25"/>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По второму вопросу повестки дня  </w:t>
      </w:r>
      <w:r>
        <w:rPr>
          <w:rFonts w:cs="Times New Roman" w:ascii="Times New Roman" w:hAnsi="Times New Roman"/>
          <w:sz w:val="24"/>
          <w:szCs w:val="24"/>
        </w:rPr>
        <w:t>слушали Умерова Р.З., который доложил членам Коллегии о текущей деятельности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 принять информацию Умерова Р.З. о текущей деятельности Ассоциации к свед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pPr>
      <w:r>
        <w:rPr>
          <w:rFonts w:cs="Times New Roman" w:ascii="Times New Roman" w:hAnsi="Times New Roman"/>
          <w:sz w:val="24"/>
          <w:szCs w:val="24"/>
        </w:rPr>
        <w:t xml:space="preserve">Коллегия единогласно решила: принять информацию Умерова Р.З. о текущей деятельности Ассоциации к сведе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третьему вопросу повестки дня </w:t>
      </w:r>
      <w:r>
        <w:rPr>
          <w:rFonts w:cs="Times New Roman" w:ascii="Times New Roman" w:hAnsi="Times New Roman"/>
          <w:sz w:val="24"/>
          <w:szCs w:val="24"/>
        </w:rPr>
        <w:t>слушали Умерова Р.З., который доложил, что решением Общего собрания 10 сентября 2024 года утверждены изменения в смету по добровольным взносам СРО "Астраханские строители" на 2024 год, утвержденную протоколом Общего собрания членов Ассоциации 16.04.2024 г, с включением в смету статьи поступлений добровольных взносов в размере плановой суммы поступлений  500 000 (пятьсот тысяч) рублей и статьей плановых расходов 500 000 (пятьсот тысяч) рублей на оказание благотворительной помощи населению Курской области. При  этом сметой предусмотрено, что плановые суммы поступлений и расходов подлежат корректировке по фактически поступившим суммам добровольных взносов от членов Ассоциации при принятии решения Коллегией Ассоциации на день оказания благотворительной помощи Курской области. На день заседания Коллегии фактически поступило 868 5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п. 2.2., п. 2.5.21. Устава СРО «Астраханские строители», п.1 ст. 2 Федерального закона от 11.08.1995 г. № 135-ФЗ «О благотворительной деятельности и добровольчестве (волонтерстве)», предлагается: в рамках утвержденной сметы добровольных взносов членов Ассоциации на 2024 год оказать благотворительную помощь населению Курской области в сложной обстановке, вызванной вторжением вооруженных формирований Украины и вынужденным переселением населения области из приграничных районов, перечислив фактически собранные средства в сумме 868 500  в Фонд развития Курской области (ИНН 4632253162, ОГРН 1194600000210, юридический адрес: 305000, Курская область, г.о. город Курск, г. Курск, пл. Красная, д. 1).</w:t>
      </w:r>
    </w:p>
    <w:p>
      <w:pPr>
        <w:pStyle w:val="Normal"/>
        <w:spacing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руководствуясь п. 2.2., п. 2.5.21. Устава СРО «Астраханские строители», п.1 ст. 2 Федерального закона от 11.08.1995 г. № 135-ФЗ «О благотворительной деятельности и добровольчестве (волонтерстве)», оказать благотворительную помощь населению Курской области в сложной обстановке, вызванной вторжением вооруженных формирований Украины и вынужденным переселением населения области из приграничных районов, перечислив фактически собранные средства в сумме</w:t>
      </w:r>
      <w:r>
        <w:rPr>
          <w:rFonts w:cs="Times New Roman" w:ascii="Times New Roman" w:hAnsi="Times New Roman"/>
          <w:sz w:val="24"/>
          <w:szCs w:val="24"/>
          <w:highlight w:val="yellow"/>
        </w:rPr>
        <w:t xml:space="preserve"> </w:t>
      </w:r>
      <w:r>
        <w:rPr>
          <w:rFonts w:cs="Times New Roman" w:ascii="Times New Roman" w:hAnsi="Times New Roman"/>
          <w:sz w:val="24"/>
          <w:szCs w:val="24"/>
        </w:rPr>
        <w:t>868 500 руб. в Фонд развития Курской области (ИНН 4632253162, ОГРН 1194600000210, юридический адрес: 305000, Курская область, г.о. город Курск, г. Курск, пл. Красная, д. 1) в рамках утвержденной сметы добровольных взносов членов Ассоциации на 2024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По четвертому вопросу повестки дня </w:t>
      </w:r>
      <w:r>
        <w:rPr>
          <w:rFonts w:cs="Times New Roman" w:ascii="Times New Roman" w:hAnsi="Times New Roman"/>
          <w:sz w:val="24"/>
          <w:szCs w:val="24"/>
        </w:rPr>
        <w:t>слушали Умерова Р.З., который предложил утвердить Положение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 в новой редакци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Обсудив предлагаемые изменения, 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утвердить Положение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 в ново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По пятому вопросу повестки дня </w:t>
      </w:r>
      <w:r>
        <w:rPr>
          <w:rFonts w:cs="Times New Roman" w:ascii="Times New Roman" w:hAnsi="Times New Roman"/>
          <w:sz w:val="24"/>
          <w:szCs w:val="24"/>
        </w:rPr>
        <w:t>слушали Умерова Р.З., который доложил, что на текущую дату в Ассоциации действует Контрольная комиссия в составе 4-х членов, сформированная из штатных работников Ассоциации сроком на 2023 – 2025 г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пова Динара Ришадовна - начальник контрольно-квалификационного отдела СРО «Астраханские строители», председатель Контроль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Хуснутдинова Эльмира Рустамовна - эксперт контрольно-квалификационного отдела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арсукова Лариса Николаевна - эксперт контрольно-квалификационного отдела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ужвинский Олег Владимирович - руководитель службы мониторинга строительной деятельности СРО "Астраханские строители". </w:t>
      </w:r>
    </w:p>
    <w:p>
      <w:pPr>
        <w:pStyle w:val="Normal"/>
        <w:spacing w:before="0" w:after="0"/>
        <w:ind w:firstLine="709"/>
        <w:jc w:val="both"/>
        <w:rPr/>
      </w:pPr>
      <w:r>
        <w:rPr>
          <w:rFonts w:cs="Times New Roman" w:ascii="Times New Roman" w:hAnsi="Times New Roman"/>
          <w:sz w:val="24"/>
          <w:szCs w:val="24"/>
        </w:rPr>
        <w:t xml:space="preserve">В связи с производственной необходимостью, руководствуясь пункта 2.5. Положения «О специализированном органе, осуществляющем контроль за соблюдением членами саморегулируемой организации требований стандартов и правил предпринимательской или профессиональной деятельности», Умеров Р.З. предложил изменить количественный и персональный состав Контрольной комиссии Ассоциации, утвердив его в количестве 5-ти членов и избрать в его состав эксперта Контрольно – квалификационного отдела Ассоциации Чистякову Валентину Владимировну на период не истекших полномочий действующего состава Контрольной комиссии 2024 – 2025 гг.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Обсудив предлагаемые изменения, голосовали: «за» - 7,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руководствуясь п. 2.5.  Положения «О специализированном органе, осуществляющем контроль за соблюдением членами саморегулируемой организации требований стандартов и правил предпринимательской или профессиональной деятельности» утвердить состав Контрольной комиссии Ассоциации в количестве 5-ти членов и избрать в его состав эксперта Контрольно – квалификационного отдела Ассоциации Чистякову Валентину Владимировну на период не истекших полномочий действующего состава Контрольной комиссии 2024 – 2025 г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о шестому вопросу повестки дня </w:t>
      </w:r>
      <w:r>
        <w:rPr>
          <w:rFonts w:cs="Times New Roman" w:ascii="Times New Roman" w:hAnsi="Times New Roman"/>
          <w:sz w:val="25"/>
          <w:szCs w:val="25"/>
        </w:rPr>
        <w:t>Леванов В.В. в соответствии с п. 9.3. Положения «О постоянно действующем коллегиальном органе управления» заявил об имеющемся у него конфликте интересов, который влияет или может повлиять на объективное рассмотрение вопроса № 6, включенного в повестку текущего заседания Коллегии,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 С учетом изложенного Леванов В.В. заявил самоотвод при голосовании по вопросу № 6 повестки дня.</w:t>
      </w:r>
    </w:p>
    <w:p>
      <w:pPr>
        <w:pStyle w:val="Normal"/>
        <w:spacing w:before="0" w:after="0"/>
        <w:ind w:firstLine="709"/>
        <w:jc w:val="both"/>
        <w:rPr/>
      </w:pPr>
      <w:r>
        <w:rPr>
          <w:rFonts w:cs="Times New Roman" w:ascii="Times New Roman" w:hAnsi="Times New Roman"/>
          <w:sz w:val="24"/>
          <w:szCs w:val="24"/>
        </w:rPr>
        <w:t>Слушали Дубинину Н.А., которая доложила, что 29.07.2024 Дополнительным соглашением № 4 изменён договор займа между СРО «Астраханские строители» и ООО СЗ «УСК «Стройкомплекс», а именно повышен размер процентной ставки за использование займа  до  9% годовых (в связи с изменением ЦБ РФ  ключевой ставки). Первоначальная процентная ставка за использование займа   - 8% годовых (1/2 ключевой ставки ЦБ РФ на день выдачи займа). Вместе с тем согласно п.3 Постановления Правительства РФ от 27 июня 2020 г. N 938 предельные значения процентов за пользование займами не могут превышать 1/2 ключевой ставки ЦБ РФ, действующей на день выдачи зай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тменить с момента заключения Дополнительное соглашение № 4 к договору займа, процентную ставку по договору оставить в первоначальном размере.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нести изменение в п.1.6. договора займа, изложив в следующей редакции: «Процентная ставка за пользование Суммой займа определяется в размере 1/2 ключевой ставки Центрального банка Российской Федерации, действующей на день выдачи займа и составляет 8% годовых и начисляется до даты фактического пользования займом. Установленный настоящим пунктом размер процентной ставки является предельным. При уменьшении ключевой ставки Центрального банка Российской Федерации в период действия настоящего Договора, размер процентной ставки по настоящему Договору подлежит такому же уменьшению, как и изменение ключевой ставки Центрального банка Российской Федерации».</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3) Ассоциации заключить со Специализированным застройщиком ООО «УСК «Стройкомплекс» дополнительное соглашение № 7 к договору займа от 04.04.2024г., утверждающее пункт 1.6. указанного договора в новой редакции согласно пункту 2 настояще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6,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тменить с момента заключения Дополнительное соглашение № 4 к договору займа, процентную ставку по договору оставить в первоначальном размере. </w:t>
      </w:r>
    </w:p>
    <w:p>
      <w:pPr>
        <w:pStyle w:val="Normal"/>
        <w:tabs>
          <w:tab w:val="clear" w:pos="708"/>
          <w:tab w:val="left" w:pos="993" w:leader="none"/>
        </w:tabs>
        <w:spacing w:before="0" w:after="0"/>
        <w:ind w:firstLine="709"/>
        <w:jc w:val="both"/>
        <w:rPr/>
      </w:pPr>
      <w:r>
        <w:rPr>
          <w:rFonts w:cs="Times New Roman" w:ascii="Times New Roman" w:hAnsi="Times New Roman"/>
          <w:sz w:val="24"/>
          <w:szCs w:val="24"/>
        </w:rPr>
        <w:t>2)</w:t>
        <w:tab/>
        <w:t xml:space="preserve">Внести изменение в п.1.6. договора займа, изложив в следующей редакции: «Процентная ставка за пользование Суммой займа определяется в размере 1/2 ключевой ставки Центрального банка Российской Федерации, действующей на день выдачи займа и составляет 8% годовых и начисляется до даты фактического пользования займом. Установленный настоящим пунктом размер процентной ставки является предельным. При уменьшении ключевой ставки Центрального банка Российской Федерации в период действия настоящего Договора, размер процентной ставки по настоящему Договору подлежит такому же уменьшению, как и изменение ключевой ставки Центрального банка Российской Федерации».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ссоциации заключить со Специализированным застройщиком ООО «УСК «Стройкомплекс» дополнительное соглашение № 7 к договору займа от 04.04.2024г., утверждающее пункт 1.6. указанного договора в новой редакции согласно пункту 2 настоящего реш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 седьмому вопросу повестки дня  </w:t>
      </w: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убинину Н.А., которая </w:t>
      </w:r>
      <w:r>
        <w:rPr>
          <w:rFonts w:cs="Times New Roman" w:ascii="Times New Roman" w:hAnsi="Times New Roman"/>
          <w:sz w:val="24"/>
          <w:szCs w:val="24"/>
        </w:rPr>
        <w:t>доложила, что 19.09.2024 Контрольной комиссией принято решение рекомендовать Коллегии внести изменения в информацию, содержащуюся в реестре членов СРО «Астраханские строители, о паспортных данных индивидуальных предпринимателей Воронцева Игоря Викторовича на основании заявления о внесении изменений в информацию, содержащуюся в реестре членов саморегулируемой организации (исх. № 17/09 от 17.09.2024) и Шишкиной Анны Сергеевны на основании заявления о внесении изменений в информацию, содержащуюся в реестре членов саморегулируемой организации (исх. № 20/24 от 10.09.2024), указав в графе «Паспортные данные» новые паспортные данные граждан РФ Воронцева Игоря Викторовича и Шишкиной Анны Сергеевны (в соответствии с ч. 5 ст. 7.1. Федерального закона от 1 декабря 2007 г. N 315-ФЗ "О саморегулируемых организациях", Федеральным законом от 27 июля 2006 г. N 152-ФЗ "О персональных данных" паспортные данные индивидуального предпринимателя не подлежат раскрытию на официальном сайте Ассоциации (в том числе в протоколе Коллегии Ассоциации) и вносятся в реестр членов Ассоциаци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Обменявшись мнениями, рассмотрев документы и рекомендации Контрольной комиссии от 19.09.2024 (протокол № 38/2024), на голосование ставится вопрос о внесении указанного изменения в информацию, содержащуюся в реестре членов СРО «Астраханские строители».</w:t>
      </w:r>
    </w:p>
    <w:p>
      <w:pPr>
        <w:pStyle w:val="Normal"/>
        <w:spacing w:before="0" w:after="0"/>
        <w:ind w:firstLine="709"/>
        <w:jc w:val="both"/>
        <w:rPr/>
      </w:pPr>
      <w:r>
        <w:rPr>
          <w:rFonts w:cs="Times New Roman" w:ascii="Times New Roman" w:hAnsi="Times New Roman"/>
          <w:sz w:val="24"/>
          <w:szCs w:val="24"/>
        </w:rPr>
        <w:t>Голосовали: «за» - 7, «против» - нет, «воздержались» -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внести изменения в информацию, содержащуюся в реестре членов СРО «Астраханские строители», о паспортных данных</w:t>
      </w:r>
      <w:r>
        <w:rPr>
          <w:rFonts w:cs="Times New Roman" w:ascii="Times New Roman" w:hAnsi="Times New Roman"/>
          <w:b/>
          <w:sz w:val="24"/>
          <w:szCs w:val="24"/>
        </w:rPr>
        <w:t xml:space="preserve">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 xml:space="preserve">Воронцева Игоря Викторовича </w:t>
      </w:r>
      <w:r>
        <w:rPr>
          <w:rFonts w:cs="Times New Roman" w:ascii="Times New Roman" w:hAnsi="Times New Roman"/>
          <w:sz w:val="24"/>
          <w:szCs w:val="24"/>
        </w:rPr>
        <w:t xml:space="preserve">(ОГРНИП 311301508000049, ИНН 301510018559) и </w:t>
      </w:r>
      <w:r>
        <w:rPr>
          <w:rFonts w:cs="Times New Roman" w:ascii="Times New Roman" w:hAnsi="Times New Roman"/>
          <w:b/>
          <w:sz w:val="24"/>
          <w:szCs w:val="24"/>
        </w:rPr>
        <w:t>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 xml:space="preserve">Шишкиной Анны Сергеевны </w:t>
      </w:r>
      <w:r>
        <w:rPr>
          <w:rFonts w:cs="Times New Roman" w:ascii="Times New Roman" w:hAnsi="Times New Roman"/>
          <w:sz w:val="24"/>
          <w:szCs w:val="24"/>
        </w:rPr>
        <w:t>(ОГРНИП 305301718600029, ИНН 301706960884), указав в графе «Паспортные данные»  новые паспортные данные граждан РФ Воронцева Игоря Викторовича и Шишкиной Анны Сергеевны (в соответствии с ч. 5 ст. 7.1. Федерального закона от 1 декабря 2007 г. N 315-ФЗ "О саморегулируемых организациях", Федеральным законом от 27 июля 2006 г. N 152-ФЗ "О персональных данных" паспортные данные индивидуального предпринимателя не подлежат раскрытию на официальном сайте Ассоциации (в том числе в протоколе Коллегии Ассоциации) и вносятся в реестр членов Ассоци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убинину Н.А., которая </w:t>
      </w:r>
      <w:r>
        <w:rPr>
          <w:rFonts w:cs="Times New Roman" w:ascii="Times New Roman" w:hAnsi="Times New Roman"/>
          <w:sz w:val="24"/>
          <w:szCs w:val="24"/>
        </w:rPr>
        <w:t>доложила, что в ходе мониторинга деятельности членов СРО «Астраханские строители» на основании сведений ЕГРЮЛ, размещенного на официальном сайте ФНС России, выявлены изменения в части идентифицирующих сведений в отношении руководителе ООО «Харабалинское ДРСП» (ИНН 3022007140), в связи с чем предлагается внести изменения в информацию, содержащуюся в реестре членов СРО «Астраханские строители»,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в отношении ООО «Харабалинское ДРСП»: генеральный директор Колтунов Сергей Александрович. Указанное изменение подтверждается выпиской из ЕГРЮЛ № ЮЭ9965-24-127574491 от 19.09.2024 с официального сайта ФНС России.</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енявшись мнениями, на голосование ставится вопрос о внесении указанных изменений в информацию, содержащуюся в реестре членов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7,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внести изменения в информацию, содержащуюся в реестре членов СРО «Астраханские строители», о руководителе </w:t>
      </w:r>
      <w:r>
        <w:rPr>
          <w:rFonts w:cs="Times New Roman" w:ascii="Times New Roman" w:hAnsi="Times New Roman"/>
          <w:b/>
          <w:sz w:val="24"/>
          <w:szCs w:val="24"/>
        </w:rPr>
        <w:t xml:space="preserve">Общества с ограниченной ответственностью «Харабалинское дорожное ремонтно-строительное предприятие» </w:t>
      </w:r>
      <w:r>
        <w:rPr>
          <w:rFonts w:cs="Times New Roman" w:ascii="Times New Roman" w:hAnsi="Times New Roman"/>
          <w:bCs/>
          <w:sz w:val="24"/>
          <w:szCs w:val="24"/>
        </w:rPr>
        <w:t>(</w:t>
      </w:r>
      <w:r>
        <w:rPr>
          <w:rFonts w:cs="Times New Roman" w:ascii="Times New Roman" w:hAnsi="Times New Roman"/>
          <w:sz w:val="24"/>
          <w:szCs w:val="24"/>
        </w:rPr>
        <w:t>ОГРН 1173025003469, ИНН 3022007140), указав в графе «ФИО,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в отношении ООО «Харабалинское ДРСП»: генеральный директор Колтунов Сергей Александрович.</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ллегии</w:t>
        <w:tab/>
        <w:tab/>
        <w:tab/>
        <w:tab/>
        <w:tab/>
        <w:tab/>
        <w:tab/>
        <w:t xml:space="preserve">В.В. Лева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вела:</w:t>
        <w:tab/>
        <w:tab/>
        <w:tab/>
        <w:tab/>
        <w:tab/>
        <w:tab/>
        <w:tab/>
        <w:tab/>
        <w:t>Н.А. Дуби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6"/>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LineNumbering">
    <w:name w:val="Line Number"/>
    <w:basedOn w:val="Style13"/>
    <w:rPr/>
  </w:style>
  <w:style w:type="character" w:styleId="Style16">
    <w:name w:val="Основной текст с отступом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before="0" w:after="0"/>
      <w:ind w:left="6180" w:hanging="0"/>
    </w:pPr>
    <w:rPr>
      <w:rFonts w:ascii="Times New Roman" w:hAnsi="Times New Roman" w:cs="Times New Roman"/>
      <w:sz w:val="30"/>
      <w:szCs w:val="20"/>
      <w:lang w:val="en-US"/>
    </w:rPr>
  </w:style>
  <w:style w:type="paragraph" w:styleId="4">
    <w:name w:val="Основной текст4"/>
    <w:basedOn w:val="Normal"/>
    <w:qFormat/>
    <w:pPr>
      <w:shd w:fill="FFFFFF" w:val="clear"/>
      <w:spacing w:lineRule="exact" w:line="344" w:before="120" w:after="300"/>
      <w:jc w:val="center"/>
    </w:pPr>
    <w:rPr>
      <w:rFonts w:ascii="Times New Roman" w:hAnsi="Times New Roman" w:cs="Times New Roman"/>
      <w:sz w:val="25"/>
      <w:szCs w:val="25"/>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12:00Z</dcterms:created>
  <dc:creator>Tatyana</dc:creator>
  <dc:description/>
  <cp:keywords/>
  <dc:language>en-US</dc:language>
  <cp:lastModifiedBy>Савочкина</cp:lastModifiedBy>
  <cp:lastPrinted>2024-09-19T12:11:00Z</cp:lastPrinted>
  <dcterms:modified xsi:type="dcterms:W3CDTF">2024-09-19T08:32:00Z</dcterms:modified>
  <cp:revision>168</cp:revision>
  <dc:subject/>
  <dc:title/>
</cp:coreProperties>
</file>