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9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сен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 первому вопросу повестки дня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вопроса № 1, включенного в повестку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вопросу № 1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5"/>
          <w:szCs w:val="25"/>
        </w:rPr>
        <w:t xml:space="preserve">доложила членам Коллегии о поступившем письме Специализированного застройщика ООО «УСК «Стройкомплекс» (исх. б/н от 09.09.2024), которым Специализированный застройщик ООО «УСК «Стройкомплекс» просит внести изменения в договор займа от 04.04.2024 между СРО «Астраханские строители» и Специализированным застройщиком ООО «УСК «Стройкомплекс» в части уточнения лиц, в пользу которых планируется осуществлять платежи за счёт средств займа, а именно в отношении поставщиков строительных материалов, конструкций, оборудования для выполнения Специализированным застройщиком ООО «УСК «Стройкомплекс» работ по заключенным договорам в соответствии с Федеральным законом от 30.12.2014 № 214-ФЗ, и перераспределения сумм расходования займа по месяцам текуще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письмо Специализированного застройщика ООО «УСК «Стройкомплекс» от 09.09.2024 за исх.№ б/н, изложенные в нем обстоятельства, Коллегия Ассоциации приходит к выводу об отсутствии в действиях Специализированного застройщика ООО «УСК «Стройкомплекс» нарушений целевого назначения расходования заемных средств, изменение сроков расходования заемных средств не изменяет цели, на которые выдан заём, и не приводит к превышению срока действия договора займа от 04.04.2024, в связи с чем, Коллегия Ассоциации считает возможным удовлетворить заявленные письмом требования о внесении изменений в план расходования заёмных средств по договору займа от 04.04.2024 между Специализированным застройщиком ООО «УСК «Стройкомплекс» и Ассоци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предлагается: заключить со Специализированным застройщиком ООО «УСК «Стройкомплекс» дополнительное соглашение № 6 к договору займа от 04.04.2024г., изменив План расходования займа в связи с уточнением поставщиков строительных материалов, конструкций, оборудования для выполнения Специализированным застройщиком ООО «УСК «Стройкомплекс» работ по заключенным договорам в соответствии с Федеральным законом от 30.12.2014 № 214-ФЗ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заключить со Специализированным застройщиком ООО «УСК «Стройкомплекс» дополнительное соглашение № 6 к договору займа от 04.04.2024г., изменив План расходования займа в связи с уточнением поставщиков строительных материалов, конструкций, оборудования для выполнения Специализированным застройщиком ООО «УСК «Стройкомплекс» работ по заключенным договорам в соответствии с Федеральным законом от 30.12.2014 № 214-ФЗ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>доложила, что 12.09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адресе электронной почты ООО «АбсолютСтрой», указав в графе «E-mail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bs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адресе электронной почты и номере телефона ИП Величко Е.В., указав в графе «E-mail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etsoff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графе «Контактные телефоны»: 8 (917) 082-75-5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адресе электронной почты и номере телефона ИП Смоляниновой О.Ю., заменив в графе «E-mail» адрес электронной почты petr.velichko.2014@mail.ru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etsoff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графе «Контактные телефоны» указать: 8 (917) 082-75-5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аспортных данных индивидуального предпринимателя Левченко Алексея Владимировича на основании заявления о внесении изменений в информацию, содержащуюся в реестре членов саморегулируемой организации (исх. № 9 от 10.09.2024), указав в графе «Паспортные данные» новые паспортные данные гражданина РФ Левченко Алексея Владимировича (в соответствии с ч. 5 ст. 7.1. Федерального закона от 1 декабря 2007 г. N 315-ФЗ "О саморегулируемых организациях", Федеральным законом от 27 июля 2006 г. N 152-ФЗ "О персональных данных" паспортные данные индивидуального предпринимателя не подлежат раскрытию на официальном сайте Ассоциации (в том числе в протоколе Коллегии Ассоциации) и вносятся в реестр членов Ассоци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12.09.2024 (протокол № 37/2024), на голосование ставится вопрос о внесении указанного изменения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адресе электронной почты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бсолют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83025000950, ИНН 3019023871), указав в графе «E-mail»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bs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адресе электронной почты и номере телеф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Величко Екатерины Владимировны </w:t>
      </w:r>
      <w:r>
        <w:rPr>
          <w:rFonts w:cs="Times New Roman" w:ascii="Times New Roman" w:hAnsi="Times New Roman"/>
          <w:sz w:val="24"/>
          <w:szCs w:val="24"/>
        </w:rPr>
        <w:t xml:space="preserve">(ОГРНИП 317302500029702, ИНН 301509182794), указав в графе «E-mail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etsoff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графе «Контактные телефоны»: 8 (917) 082-75-5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адресе электронной почты и номере телеф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Смоляниновой Ольги Юрьевны </w:t>
      </w:r>
      <w:r>
        <w:rPr>
          <w:rFonts w:cs="Times New Roman" w:ascii="Times New Roman" w:hAnsi="Times New Roman"/>
          <w:sz w:val="24"/>
          <w:szCs w:val="24"/>
        </w:rPr>
        <w:t xml:space="preserve">(ОГРНИП 320302500020274, ИНН 301506710460), заменив в графе «E-mail» адрес электронной почты petr.velichko.2014@mail.ru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etsoffic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графе «Контактные телефоны» указать: 8 (917) 082-75-5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аспортных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ченко Алексея Владимировича </w:t>
      </w:r>
      <w:r>
        <w:rPr>
          <w:rFonts w:cs="Times New Roman" w:ascii="Times New Roman" w:hAnsi="Times New Roman"/>
          <w:sz w:val="24"/>
          <w:szCs w:val="24"/>
        </w:rPr>
        <w:t>(ОГРНИП 318302500017962, ИНН 301702506246), указав в графе «Паспортные данные» новые паспортные данные гражданина РФ Левченко Алексея Владимировича (в соответствии с ч. 5 ст. 7.1. Федерального закона от 1 декабря 2007 г. N 315-ФЗ "О саморегулируемых организациях", Федеральным законом от 27 июля 2006 г. N 152-ФЗ "О персональных данных" паспортные данные индивидуального предпринимателя не подлежат раскрытию на официальном сайте Ассоциации (в том числе в протоколе Коллегии Ассоциации) и вносятся в реестр членов Ассоци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>доложила, что в ходе мониторинга деятельности членов СРО «Астраханские строители» на основании сведений ЕГРЮЛ, размещенного на официальном сайте ФНС России, выявлены изменения в части идентифицирующих сведений в отношении места нахождения ООО «ЭРА» (ИНН 3019030452), в связи с чем предлагается внести изменения в информацию, содержащуюся в реестре членов СРО «Астраханские строители», указав в графе «Место нахождения юридического лица» в отношении ООО «ЭРА»: 414032, Астраханская область, г.о. город Астрахань, г. Астрахань, ул. 4-я Черниговская, стр. 18В. Указанное изменение подтверждается выпиской из ЕГРЮЛ № ЮЭ9965-24-124192916 от 12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о месте нахож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развитие Астрахань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213000003963, ИНН 3019030452), указав в графе «Место нахождения юридического лица»: 414032, Астраханская область, г.о. город Астрахань, г. Астрахань, ул. 4-я Черниговская, стр. 18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>предложила членам Коллегии на основании рекомендации Контрольной комиссии, изложенной в Протоколе № 37/2024 от 12.09.2024, рассмотреть возможность принять в члены Ассоциации Общество с ограниченной ответственностью «КаспийТех» (ООО «КаспийТех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КаспийТех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12.09.2024, на голосование ставится вопрос о принятии ООО «КаспийТех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аспийТех»</w:t>
      </w:r>
      <w:r>
        <w:rPr>
          <w:rFonts w:cs="Times New Roman" w:ascii="Times New Roman" w:hAnsi="Times New Roman"/>
          <w:sz w:val="24"/>
          <w:szCs w:val="24"/>
        </w:rPr>
        <w:t xml:space="preserve"> (ОГРН 1243000001793, ИНН 3000012724, место нахождения юридического лица и почтовый адрес: 414018, Астраханская область, г.о. город Астрахань, г. Астрахань, пер. 9-й Ульяновский, д. 8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спийТех»</w:t>
      </w:r>
      <w:r>
        <w:rPr>
          <w:rFonts w:cs="Times New Roman" w:ascii="Times New Roman" w:hAnsi="Times New Roman"/>
          <w:sz w:val="24"/>
          <w:szCs w:val="24"/>
        </w:rPr>
        <w:t xml:space="preserve"> (ОГРН 1243000001793, ИНН 3000012724, место нахождения юридического лица и почтовый адрес: 414018, Астраханская область, г.о. город Астрахань, г. Астрахань, пер. 9-й Ульяновский, д. 8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КаспийТех» вступает в силу со дня уплаты ООО «КаспийТех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КаспийТех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ol1962@mail.ru" TargetMode="External"/><Relationship Id="rId3" Type="http://schemas.openxmlformats.org/officeDocument/2006/relationships/hyperlink" Target="mailto:spetsoffice@mail.ru" TargetMode="External"/><Relationship Id="rId4" Type="http://schemas.openxmlformats.org/officeDocument/2006/relationships/hyperlink" Target="mailto:spetsoffice@mail.ru" TargetMode="External"/><Relationship Id="rId5" Type="http://schemas.openxmlformats.org/officeDocument/2006/relationships/hyperlink" Target="mailto:absol1962@mail.ru" TargetMode="External"/><Relationship Id="rId6" Type="http://schemas.openxmlformats.org/officeDocument/2006/relationships/hyperlink" Target="mailto:spetsoffice@mail.ru" TargetMode="External"/><Relationship Id="rId7" Type="http://schemas.openxmlformats.org/officeDocument/2006/relationships/hyperlink" Target="mailto:spetsoffic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4:00Z</dcterms:created>
  <dc:creator>Tatyana</dc:creator>
  <dc:description/>
  <cp:keywords/>
  <dc:language>en-US</dc:language>
  <cp:lastModifiedBy>Савочкина</cp:lastModifiedBy>
  <cp:lastPrinted>2024-09-12T09:12:00Z</cp:lastPrinted>
  <dcterms:modified xsi:type="dcterms:W3CDTF">2024-09-12T09:21:00Z</dcterms:modified>
  <cp:revision>41</cp:revision>
  <dc:subject/>
  <dc:title/>
</cp:coreProperties>
</file>