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8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сентября 2024 года</w:t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ов Р.З. – директор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А.В. – заместитель директора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ставе Коллегии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знании решения Коллегии Ассоциации не вступившим в сил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инятии документа Ассоциации в новой редак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ыдова А.В., который </w:t>
      </w:r>
      <w:r>
        <w:rPr>
          <w:rFonts w:cs="Times New Roman" w:ascii="Times New Roman" w:hAnsi="Times New Roman"/>
          <w:sz w:val="24"/>
          <w:szCs w:val="24"/>
        </w:rPr>
        <w:t>предложил членам Коллегии на основании рекомендации Контрольной комиссии, изложенной в Протоколе № 36/2024 от 06.09.2024, рассмотреть возможность принять в члены Ассоциа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АГРО-ЭКСПОРТ» (ООО «АГРО-ЭКСПОРТ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АГРО-ЭКСПОРТ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«Сварочные монтажные технологии» (ООО «СМТ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СМТ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ество с ограниченной ответственностью «ПЛАСТТРУБМОНТАЖ» (ООО «ПЛАСТТРУБМОНТАЖ») с предоставлением ему права осуществлять строительство, реконструкцию, капитальный ремонт, снос объектов капитального строительства (в том числе особо опасных, технически сложных и уникальных объектов капитального строительства, объектов, указанных в подпунктах «а» и «б» пункта 1 части 1 статьи 48.1. Градостроительного кодекса РФ) стоимость которого по одному договору не превышает девяносто миллионов рублей (первый уровень ответственности) и права 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если предельный размер обязательств по таким договорам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ч. 12 и ч. 13 ст. 55.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«Астраханские строители» в соответствии с заявленными уровнями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ПЛАСТТРУБМОНТАЖ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06.09.2024, на голосование ставится вопрос о принятии ООО «АГРО-ЭКСПОРТ»,  ООО «СМТ», ООО «ПЛАСТТРУБМОНТАЖ» в члены СРО «Астраханские строители» и предоставлении им права осуществлять строительство, реконструкцию, капитальный ремонт, снос объектов капитального строительства согласно поданным заявлениям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ГРО-ЭКСПОРТ»</w:t>
      </w:r>
      <w:r>
        <w:rPr>
          <w:rFonts w:cs="Times New Roman" w:ascii="Times New Roman" w:hAnsi="Times New Roman"/>
          <w:sz w:val="24"/>
          <w:szCs w:val="24"/>
        </w:rPr>
        <w:t xml:space="preserve"> (ОГРН 1233000005578, ИНН 3000010029, место нахождения юридического лица: 416111, Астраханская область, м.р-н Наримановский, г.п. город Нариманов, г. Нариманов, ул. Астраханская, д. 8, помещ. 2, почтовый адрес: 416450, Астраханская область, Приволжский р-н, с. Началово, мкр. Шеншакова, д.4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ГРО-ЭКСПОРТ»</w:t>
      </w:r>
      <w:r>
        <w:rPr>
          <w:rFonts w:cs="Times New Roman" w:ascii="Times New Roman" w:hAnsi="Times New Roman"/>
          <w:sz w:val="24"/>
          <w:szCs w:val="24"/>
        </w:rPr>
        <w:t xml:space="preserve"> (ОГРН 1233000005578, ИНН 3000010029, место нахождения юридического лица: 416111, Астраханская область, м.р-н Наримановский, г.п. город Нариманов, г. Нариманов, ул. Астраханская, д. 8, помещ. 2, почтовый адрес: 416450, Астраханская область, Приволжский р-н, с. Началово, мкр. Шеншакова, д.4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АГРО-ЭКСПОРТ» вступает в силу со дня уплаты ООО «АГРО-ЭКСПОРТ»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ООО «АГРО-ЭКСПОРТ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варочные монтаж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ОГРН 1163025058778, ИНН 3025028772, место нахождения юридического лица: 414057, Астраханская область, г. Астрахань, ул. Рождественского, зд. 20Д, почтовый адрес: 414000, Астраханская область, г.Астрахань, ул. Бакинская, строение 100, офис 20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варочные монтаж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ОГРН 1163025058778, ИНН 3025028772, место нахождения юридического лица: 414057, Астраханская область, г. Астрахань, ул. Рождественского, зд. 20Д, почтовый адрес: 414000, Астраханская область, г.Астрахань, ул. Бакинская, строение 100, офис 203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СМТ» вступает в силу со дня уплаты ООО «СМТ»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ООО «СМТ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ЛАСТТРУБ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50866734291, ИНН 3448034047, место нахождения юридического лица и почтовый адрес: 416248, Астраханская область, м.р-н Черноярский, с.п. село Ушаковка, с. Ушаковка, ул. Комсомольская, д. 22, офис 5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ЛАСТТРУБ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50866734291, ИНН 3448034047, место нахождения юридического лица и почтовый адрес: 416248, Астраханская область, м.р-н Черноярский, с.п. село Ушаковка, с. Ушаковка, ул. Комсомольская, д. 22, офис 5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в том числе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капитального строительства, объектов, указанных в подпунктах «а» и «б» пункта 1 части 1 статьи 48.1. Градостроительного кодекса РФ</w:t>
      </w:r>
      <w:r>
        <w:rPr>
          <w:rFonts w:cs="Times New Roman" w:ascii="Times New Roman" w:hAnsi="Times New Roman"/>
          <w:sz w:val="24"/>
          <w:szCs w:val="24"/>
        </w:rPr>
        <w:t>, стоимость которого по одному договору не превышает девяносто миллионов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ЛАСТТРУБ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50866734291, ИНН 3448034047, место нахождения юридического лица и почтовый адрес: 416248, Астраханская область, м.р-н Черноярский, с.п. село Ушаковка, с. Ушаковка, ул. Комсомольская, д. 22, офис 5) право осуществлять строительство, реконструкцию, капитальный ремонт, снос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в том числе особо опасных, технически сложных и уникальных объектов капитального строительства, объектов, указанных в подпунктах «а» и «б» пункта 1 части 1 статьи 48.1. Градостроитель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о договорам строительного подряда, договорам подряда на осуществление сноса, заключаемым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конкурентных способов</w:t>
      </w:r>
      <w:r>
        <w:rPr>
          <w:rFonts w:cs="Times New Roman" w:ascii="Times New Roman" w:hAnsi="Times New Roman"/>
          <w:sz w:val="24"/>
          <w:szCs w:val="24"/>
        </w:rPr>
        <w:t xml:space="preserve"> заключения договоров, и установить ООО «ПЛАСТТРУБМОНТАЖ»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 (предельный размер обязательств по таким договорам не превышает девяносто миллионов руб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«ПЛАСТТРУБМОНТАЖ» вступает в силу со дня уплаты ООО «ПЛАСТТРУБМОНТАЖ» в полном объеме вступительного взноса, взноса в компенсационный фонд возмещения вреда и взноса в компенсационный фонд обеспечения договорных обязательств СРО «Астраханские строители». В соответствии с ч. 11 ст. 55.6 Градостроительного кодекса РФ ООО «ПЛАСТТРУБМОНТАЖ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и взнос в компенсационный фонд обеспечения договорных обязательств СРО «Астраханские строители» согласно заявленным уровням ответственности в соответствии с п. 1 ч. 12 и п.1 ч. 13 ст. 55.16 Градостроительного кодекса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 </w:t>
      </w:r>
      <w:r>
        <w:rPr>
          <w:rFonts w:cs="Times New Roman" w:ascii="Times New Roman" w:hAnsi="Times New Roman"/>
          <w:sz w:val="24"/>
          <w:szCs w:val="24"/>
        </w:rPr>
        <w:t>слушали Давыдова А.В., который доложил, что в ходе мониторинга деятельности членов СРО «Астраханские строители» выявлены изменения в части идентифицирующих сведений согласно сведениям ЕГРЮЛ, размещенного на официальном сайте ФНС России, в связи с чем предлагается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уководителе Специализированного застройщика Общества с ограниченной ответственностью «Управляющая строительная компания «Стройкомплекс»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директор Шарамо Константин Александрович. Указанное изменение подтверждается выпиской из ЕГРЮЛ № ЮЭ9965-24-121106612 от 06.09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руководителе Общества с ограниченной ответственностью «КОНТИНЕНТ»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генеральный директор Лысенко Алексей Романович. Указанное изменение подтверждается выпиской из ЕГРЮЛ № ЮЭ9965-24-121106895 от 06.09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руководителе Общества с ограниченной ответственностью «Стандарт плюс»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директор Халилов Багир Мирзабагирович. Указанное изменение подтверждается выпиской из ЕГРЮЛ № ЮЭ9965-24-121101843 от 06.09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руководителе Муниципального казенного предприятия г.Астрахани «ГОРСВЕТ»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исполняющий обязанности директора Горбунов Дмитрий Александрович. Указанное изменение подтверждается выпиской из ЕГРЮЛ № ЮЭ9965-24-121224051от 06.09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руководителе Специализированного застройщика Общества с ограниченной ответственностью «Комфорт С»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директор Леванов Артем Васильевич. Указанное изменение подтверждается выпиской из ЕГРЮЛ № ЮЭ9965-24-121226244 от 06.09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руководит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ого застройщика Общества с ограниченной ответственностью «Управляющая строительная компания «Стройкомплекс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3000816574, ИНН 3017031323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директор Шарамо Константин Александр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уководител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НТИНЕНТ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33025002516, ИНН 3025008536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генеральный директор Лысенко Алексей Роман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уководител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ндарт плюс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93016000593, ИНН 3016059728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директор Халилов Багир Мирзабагирови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руководителе Муниципального казенного предприятия г.Астрахани «ГОРСВЕТ» (ОГРН 1063015039691, ИНН 3018311926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исполняющий обязанности директора Горбунов Дмитрий Александро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руководит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ого застройщика Общества с ограниченной ответственностью «Комфорт С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73017006369, ИНН 3017053687), указав в графе «ФИО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»: директор Леванов Артем Васильеви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Давыдова А.В., который доложил, что 06.09.2024 Контрольной комиссией принято решение рекомендовать Коллегии внести изменения в информацию, содержащуюся в реестре членов СРО «Астраханские строители», в отношении ГБУ АО «УМТОМО», указав в графе «E-mail»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mtom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str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рассмотрев документы и рекомендации Контрольной комиссии от 06.09.2024 (протокол № 36/2024), на голосование ставится вопрос о внесении указанного изменения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внести изменения в информацию, содержащуюся в реестре членов СРО «Астраханские строители», в отношении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учреждения Астраханской области «Управление по материально-техническому обслуживанию медицинских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33025000283, ИНН 3025006338), указав в графе «E-mail» адрес электронной почты: umtomo@astrobl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Леванов В.В. в соответствии с п. 9.3. Положения «О постоянно действующем коллегиальном органе управления» заявил об имеющемся у него конфликте интересов, который влияет или может повлиять на объективное рассмотрение третьего вопроса повестки дня текущего заседания Коллегии,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. С учетом изложенного Леванов В.В. заявил самоотвод при голосовании по третьему вопросу повестки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Давыдова А.В., который доложил, что у председателя Коллегии Леванова В.В. изменились трудовые функции (должность) в Специализированном застройщике ООО УСК «Стройкомплекс», от которого он  избран в состав Коллегии. В настоящее время Леванов В.В. занимает должность финансового директора, что подтверждается приказом Специализированного застройщика ООО УСК «Стройкомплекс». В соответствии с п.3.12. Положения «О постоянно действующем коллегиальном органе управления» избранный член Коллегии, являющийся представителем члена Ассоциации, сохраняет членство в Коллегии в случае изменения своих трудовых отношений с членом Ассоциации, представителем которой он являлся на момент избрания в состав Коллегии, если изменение трудовых отношений одного из членов Коллегии связано с изменением трудовых функций у того же работодателя - члена Ассоциации и от членов Коллегии не поступило возражений на сохранение действующего состава Коллегии по причине изменения характера трудовых отношений у одного из членов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членам Коллегии выразить свое мнение об отсутствии или наличии возражений относительно дальнейшего членства Леванова В.В. в Коллегии с исполнением им обязанностей председателя Коллегии Ассоциации в связи с изменением его должности в Специализированном застройщике ООО УСК «Стройкомплек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отсутствие возражений относительно дальнейшего членства Леванова В.В. в Коллегии с исполнением им обязанностей председателя Коллегии Ассоциации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члены Коллеги констатируют отсутствие возражений по членству Леванова В.В. в Коллегии с исполнением им обязанностей председателя Коллегии Ассоциации в связи с изменением его должности в Специализированном застройщике ООО УСК «Стройкомплек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, что изменение должности Леванова В.В. в Специализированном застройщике ООО УСК «Стройкомплекс» не связано с его переходом к другому работодателю, и он по-прежнему является представителем члена Ассоциации, от которого был избран председателем Коллегии на Общем собрании 07.04.2021г.,  а также на основании Положения «О постоянно действующем коллегиальном органе управления» члены Коллегии не имеют возражений относительно дальнейшего членства Леванова В.В. в Коллегии с исполнением им обязанностей председателя Коллегии в связи с изменением его должности в Специализированном застройщике ООО УСК «Стройкомплекс», предлагается признать отсутствие оснований для вынесения на Общее собрание вопроса о досрочном прекращении полномочий председателя Коллегии Леванова В.В. с исключением его из состава Коллегии в связи с изменением должности Леванова В.В. в Специализированном застройщике ООО УСК «Стройкомплек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6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признать  отсутствие оснований для вынесения на Общее собрание вопроса о досрочном прекращении полномочий председателя Коллегии Леванова В.В. с исключением его из состава Коллегии в связи с изменением должности Леванова В.В. в Специализированном застройщике ООО УСК «Стройкомплекс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одолжает исполнять обязанности председателя Коллегии Ассоциации от Специализированного застройщика ООО УСК «Стройкомплекс» в соответствии с решением Общего собрания от 07.04.2021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Давыдова А.В., который доложил, что решением Коллегии Ассоциации от 28.08.2024 № 46/2024 в отношении Общества с ограниченной ответственностью Строительной Компании «Ника» (ОГРН 1233000000606, ИНН 3000005068) принято решение о приеме в члены Ассоциации с условием вступления в силу указанного решения при уплате Обществом с ограниченной ответственностью Строительной Компанией «Ника» взноса в компенсационный фонд возмещения вреда Ассоциации в размере 100 000 руб., взноса в компенсационный фонд обеспечения договорных обязательств Ассоциации в размере 200 000 руб. в соответствии с заявленными уровнями ответственности, а также вступительного взноса в размере 25 000 руб. в течение семи рабочих дней с момента получения уведомления и решения о приеме в члены Ассоциации. Указанные уведомление и решение получены Обществом с ограниченной ответственностью Строительная Компания «Ника» 28.08.2024, последний день уплаты – 05.09.2024. По состоянию на текущую дату взнос в компенсационный фонд возмещения вреда Ассоциации в размере 100 000 руб., в компенсационный фонд обеспечения договорных обязательств Ассоциации в размере 200 000 руб., а также вступительный взнос в размере 25 000 руб. Обществом с ограниченной ответственностью Строительная Компания «Ника» не уплач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в случае неуплаты взноса (взносов) в установленный срок решение Ассоциации о приеме в члены Ассоциации считается не вступившим в силу, а юридическое лицо или индивидуальный предприниматель считается не принятым в Ассоциац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предлагается: руководствуясь п. 2.1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признать решение Коллегии Ассоциации № 46/2024 от 28.08.2024 о приеме в члены Ассоциации Общества с ограниченной ответственностью Строительная Компания «Ника» (ОГРН 1233000000606, ИНН 3000005068) не вступившим в силу, Общество с ограниченной ответственностью Строительная Компания «Ника» (ОГРН 1233000000606, ИНН 3000005068) не принятым в Ассоциац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руководствуясь п. 2.1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признать решение Коллегии Ассоциации № 46/2024 от 28.08.2024 о приеме в члены Ассоциации Общества с ограниченной ответственностью Строительная Компания «Ника» (ОГРН 1233000000606, ИНН 3000005068) не вступившим в силу, Общество с ограниченной ответственностью Строительная Компания «Ника» (ОГРН 1233000000606, ИНН 3000005068) не принятым в Ассоци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слушали Умерова Р.З., который предложил утвердить Положение «О специализированном органе, осуществляющем контроль за соблюдением членами саморегулируемой организации требований стандартов и правил предпринимательской или профессиональной деятельности» в новой редак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едлагаемые изменения, 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утвердить Положение «О специализированном органе, осуществляющем контроль за соблюдением членами саморегулируемой организации требований стандартов и правил предпринимательской или профессиональной деятельности» в новой реда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:</w:t>
        <w:tab/>
        <w:tab/>
        <w:tab/>
        <w:tab/>
        <w:tab/>
        <w:tab/>
        <w:tab/>
        <w:tab/>
        <w:t>А.В. Давыдов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1:00Z</dcterms:created>
  <dc:creator>Tatyana</dc:creator>
  <dc:description/>
  <cp:keywords/>
  <dc:language>en-US</dc:language>
  <cp:lastModifiedBy>Савочкина</cp:lastModifiedBy>
  <cp:lastPrinted>2024-09-06T11:48:00Z</cp:lastPrinted>
  <dcterms:modified xsi:type="dcterms:W3CDTF">2024-09-06T09:33:00Z</dcterms:modified>
  <cp:revision>65</cp:revision>
  <dc:subject/>
  <dc:title/>
</cp:coreProperties>
</file>