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7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августа 2024 года                </w:t>
        <w:tab/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9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9.30 ч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Янборисов Р.Р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ыльнов А.Ю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овина Т.А. – члены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ов Р.З. – директор 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Дубинину Н.А., которая доложила, что 29.08.2024 поступило заявление от Общества с ограниченной ответственностью «Производственно-коммерческая фирма «СтройЛегион» (ИНН 3015066000, ОГРН 1043000705241) о добровольном прекращении членства в СРО «Астраханские строители» (вх. № 839 от 29.08.2024), в связи с чем предлагается внести изменения в информацию, содержащуюся в реестре членов СРО «Астраханские строители», указав «Исключен» в графе «Статус члена в СРО» в отношении Общества с ограниченной ответственностью «Производственно-коммерческая фирма «СтройЛегион» (ИНН 3015066000, ОГРН 1043000705241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 изменения в информацию, содержащуюся в реестре членов СРО «Астраханские строители», указав «Исключен» в графе «Статус члена в СРО» в отношении Общества с ограниченной ответственностью «Производственно-коммерческая фирма «СтройЛегион» (ИНН 3015066000, ОГРН 104300070524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6:00Z</dcterms:created>
  <dc:creator>Tatyana</dc:creator>
  <dc:description/>
  <cp:keywords/>
  <dc:language>en-US</dc:language>
  <cp:lastModifiedBy>Савочкина</cp:lastModifiedBy>
  <cp:lastPrinted>2024-08-28T15:08:00Z</cp:lastPrinted>
  <dcterms:modified xsi:type="dcterms:W3CDTF">2024-08-29T05:40:00Z</dcterms:modified>
  <cp:revision>125</cp:revision>
  <dc:subject/>
  <dc:title/>
</cp:coreProperties>
</file>