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6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августа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заключении дополнительного соглашения со Сбербанком РФ на размещение неснижаемого остатка средств компенсационного фонда обеспечения договорных обязательст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благотворительной (гуманитарной) помощи Курской обла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 назначении внеочередного Общего собрания Ассоциации, о повестке дня Общего собра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Дубинина Н.А. информировала членов Коллегии, что 27 августа 2024 года закончился срок действия дополнительного соглашения с ПАО Сбербанк России о начислении процентов на сумму неснижаемого остатка средств компенсационного фонда обеспечения договорных обязательств, размещенного на специальном банковском счете. ПАО Сбербанк России представило предложение по заключению дополнительного соглашения о начислении процентов на сумму неснижаемого остатка. Предлагается заключить дополнительное соглашение с ПАО Сбербанк России о начислении процентов на сумму неснижаемого остатка средств компенсационного фонда обеспечения договорных обязательств с условием определения неснижаемого остатка в размере 98 % средств сроком действия 90 дней, начиная с 29 августа 2024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заключить дополнительное соглашение с ПАО Сбербанк России о начислении процентов на сумму неснижаемого остатка средств компенсационного фонда обеспечения договорных обязательств с условием определения неснижаемого остатка в размере 98 % средств сроком действия 90 дней, начиная с 29 августа 2024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>слушали Умерова Р.З., котор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л оказать благотворительную (гуманитарную) помощь Курской области, пострадавшей от обстрелов со стороны вооруженных формирований Украины, в которой сложилась сложная обстановка, связанная с вынужденным переселением населения области из приграничных районов. Оказание помощи соответствует  высокой социальной ответственности Ассоциации и ее членов в сложившейся политической и экономической ситуации, выполнению задач деятельности Ассоциации по пункту 2.2. Устава СРО «Астраханские строители». Оказывая содействие членам Ассоциации по повышению в профессиональном сообществе авторитета, доверия и престижа к членам Ассоциации, в развитие системы социального партнерства, обеспечение участие работодателей в установленном порядке в проведении согласованной политики в сфере социально-трудовых и связанных с ними экономических отношений,  Ассоциация действует от имени своих членов. По пункту 2.5.21 Устава Ассоциация имеет право осуществлять благотворительную деятельность в соответствии с действующим законодательством, а именно по пункту 1 статьи 2 Федерального закона от 11.08.1995 г. № 135-ФЗ «О благотворительной деятельности и добровольчестве (волонтерстве)» благотворительная деятельность осуществляется в том числе в целях оказания помощи пострадавшим в результате стихийных бедствий, катастроф, социальных, национальных конфликтов, беженцам и вынужденным переселенцам. В целях оказания благотворительной помощи предлагается направить членам Ассоциации обращение о перечислении единовременных добровольных целевых взносов в Ассоциацию для оказания помощи Курской области, а именно для перечисления в Фонд развития Курской области (ИНН 4632253162) при Правительстве Кур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уководствуясь п. 2.2., п. 2.5.21. Устава СРО «Астраханские строители», п.1 ст. 2 Федерального закона от 11.08.1995 г. № 135-ФЗ «О благотворительной деятельности и добровольчестве (волонтерстве)», предлагается: оказать помощь Курской области, для чего направить членам Ассоциации обращение о перечислении денежных средств единовременных добровольных целевых взносов в Ассоциацию с целью их последующего перечисления Ассоциацией в Фонд развития Курской области (ИНН 4632253162) при Правительстве Ку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7, «против» - нет, «воздержались» - 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благотворительную помощь Курской области в сложной обстановке, вызванной вторжением вооруженных формирований Украины и вынужденным переселением населения области из приграничных районов; в целях оказания помощи Курской области направить членам Ассоциации обращение о перечислении денежных средств единовременных добровольных целевых взносов в Ассоциацию с целью их последующего перечисления Ассоциацией в Фонд развития Курской области (ИНН 4632253162) при Правительстве Ку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шали Умерова Р.З., который сообщил, что в связи с принятием решения об оказании помощи Курской области в сложной обстановке, вызванной вторжением вооруженных формирований Украины, в целях соблюдения п. 7.3.8 и 11.4 Устава Ассоциации и п. 6.4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 СРО «Астраханские строители», необходимо внести изменения в смету по добровольным взносам СРО "Астраханские строители" на 2024 год, утвержденную протоколом Общего собрания членов Ассоциации 16.04.2024 г., в связи с чем необходимо провести внеочередное общее собрание членов Ассоциации. Одновременно на Общем собрании принять в новой редакции  Положение «О мерах дисциплинарного воздействия, порядке и основаниях их применения» в связи с замечанием, сделанным Нижнее-Волжским управлением Ростехнадзора России в ходе выездной плановой проверки деятельности Ассоциации. Предлагается назначить внеочередное Общее собрание членов Ассоциации на 10.09.2024 в 10.00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т проведения собрания - с помощью электронных либо иных технических средств (дистанционно), с использованием для его проведения платфо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talk</w:t>
      </w:r>
      <w:r>
        <w:rPr>
          <w:rFonts w:cs="Times New Roman" w:ascii="Times New Roman" w:hAnsi="Times New Roman"/>
          <w:bCs/>
          <w:sz w:val="24"/>
          <w:szCs w:val="24"/>
        </w:rPr>
        <w:t xml:space="preserve">. Модератором Общего собрания определить дирекцию СРО «Астраханские строители». Место проведения Общего собрания определить по месту нахождения модератора: г. Астрахань, ул. Ленина, 20, дирекция СРО «Астраханские строители». Председателем Общего собрания  предлагается назначить директора Ассоциации Умерова Р.З., секретарем Общего собрания – заместителя директора-руководителя юридической службы Дубинину Н.А.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тся следующая повестка дня Общего собр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 внесении изменения в смету по добровольным взносам СРО "Астраханские строители" на 2024 год, утвержденную протоколом Общего собрания членов Ассоциации 16.04.2024 г., в связи с оказанием благотворительной помощи Кур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О принятии в новой редакции Положения «О мерах дисциплинарного воздействия, порядке и основаниях их примен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лее Умеров Р.З. представил членам Коллегии проект новой Сметы по добровольным взносам СРО "Астраханские строители" на 2024 год, с учетом благотворительной помощи Курской области,  а также проект редакции Положения «О мерах дисциплинарного воздействия, порядке и основаниях их применения», выносимых на рассмотрение Общего собр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агается  назначить внеочередное Общее собрание с предложенной повесткой дня и форматом поведения, а также одобрить проекты документов для рассмотрения на Общем собра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легия единогласно решил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значить внеочередное Общее собрание на 10.09.2023 в 10.00. Формат проведения общего собрания - с помощью электронных либо иных технических средств (дистанционно), с использованием для его провед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talk</w:t>
      </w:r>
      <w:r>
        <w:rPr>
          <w:rFonts w:cs="Times New Roman" w:ascii="Times New Roman" w:hAnsi="Times New Roman"/>
          <w:bCs/>
          <w:sz w:val="24"/>
          <w:szCs w:val="24"/>
        </w:rPr>
        <w:t xml:space="preserve">.. Модератором очередного Общего собрания определить дирекцию СРО «Астраханские строители». Место проведения очередного Общего собрания определить по месту нахождения модератора: г. Астрахань, ул. Ленина, 20, дирекция СРО «Астраханские строител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ем Общего собрания назначить директора Ассоциации Умерова Р.З., секретарем Общего собрания – заместителя директора-руководителя юридической службы Дубинину Н.А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следующую повестку дня очередного Общего собр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 внесении изменения в смету по добровольным взносам СРО "Астраханские строители" на 2024 год, утвержденную протоколом Общего собрания членов Ассоциации 16.04.2024 г., в связи с оказанием благотворительной помощи Кур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ринятии в новой редакции Положения «О мерах дисциплинарного воздействия, порядке и основаниях их применен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Одобрить проекты указанных документов для рассмотрения на Общем собра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о четвертому вопросу повестки дня </w:t>
      </w:r>
      <w:r>
        <w:rPr>
          <w:rFonts w:cs="Times New Roman" w:ascii="Times New Roman" w:hAnsi="Times New Roman"/>
          <w:sz w:val="23"/>
          <w:szCs w:val="23"/>
        </w:rPr>
        <w:t xml:space="preserve">слушали </w:t>
      </w:r>
      <w:r>
        <w:rPr>
          <w:rFonts w:cs="Times New Roman" w:ascii="Times New Roman" w:hAnsi="Times New Roman"/>
          <w:bCs/>
          <w:sz w:val="23"/>
          <w:szCs w:val="23"/>
        </w:rPr>
        <w:t xml:space="preserve">Дубинину Н.А., которая </w:t>
      </w:r>
      <w:r>
        <w:rPr>
          <w:rFonts w:cs="Times New Roman" w:ascii="Times New Roman" w:hAnsi="Times New Roman"/>
          <w:sz w:val="23"/>
          <w:szCs w:val="23"/>
        </w:rPr>
        <w:t xml:space="preserve">предложила членам Коллегии на основании рекомендации Контрольной комиссии, изложенной в Протоколе № 35/2024 от 28.08.2024, </w:t>
      </w:r>
      <w:r>
        <w:rPr>
          <w:rFonts w:cs="Times New Roman" w:ascii="Times New Roman" w:hAnsi="Times New Roman"/>
          <w:sz w:val="24"/>
          <w:szCs w:val="24"/>
        </w:rPr>
        <w:t>рассмотреть возможность принять в члены Ассоциации Общество с ограниченной ответственностью Строительную компанию «Ника» (ООО СК «Ника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 и права 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если предельный размер обязательств по таким договорам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ч. 12 и ч. 13 ст. 55.16 Градостроительного кодекса РФ минимальные взносы в компенсационный фонд возмещения вреда и компенсационный фонд обеспечения договорных обязательств СРО «Астраханские строители» в соответствии с заявленными уровнями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СК «Ника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28.08.2024, на голосование ставится вопрос о принятии ООО СК «Ника» в члены СРО «Астраханские строители» и предоставлении ему права осуществлять строительство, реконструкцию, капитальный ремонт, снос объектов капитального строительства согласно поданному заявлению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Строительную компанию «Ника»</w:t>
      </w:r>
      <w:r>
        <w:rPr>
          <w:rFonts w:cs="Times New Roman" w:ascii="Times New Roman" w:hAnsi="Times New Roman"/>
          <w:sz w:val="24"/>
          <w:szCs w:val="24"/>
        </w:rPr>
        <w:t xml:space="preserve"> (ОГРН 1233000000606, ИНН 3000005068, место нахождения, адрес регистрации, почтовый адрес: 414004, Астраханская область, Г.О. Город Астрахань, г. Астрахань, ул. 2-я Зеленгинская, д. 1, к. 4, кв. 69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Строительной компании «Ника»</w:t>
      </w:r>
      <w:r>
        <w:rPr>
          <w:rFonts w:cs="Times New Roman" w:ascii="Times New Roman" w:hAnsi="Times New Roman"/>
          <w:sz w:val="24"/>
          <w:szCs w:val="24"/>
        </w:rPr>
        <w:t xml:space="preserve"> (ОГРН 1233000000606, ИНН 3000005068, место нахождения, адрес регистрации, почтовый адрес: 414004, Астраханская область, Г.О. Город Астрахань, г. Астрахань, ул. 2-я Зеленгинская, д. 1, к. 4, кв. 69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Строительной компании «Ника»</w:t>
      </w:r>
      <w:r>
        <w:rPr>
          <w:rFonts w:cs="Times New Roman" w:ascii="Times New Roman" w:hAnsi="Times New Roman"/>
          <w:sz w:val="24"/>
          <w:szCs w:val="24"/>
        </w:rPr>
        <w:t xml:space="preserve"> (ОГРН 1233000000606, ИНН 3000005068, место нахождения, адрес регистрации, почтовый адрес: 414004, Астраханская область, Г.О. Город Астрахань, г. Астрахань, ул. 2-я Зеленгинская, д. 1, к. 4, кв. 69)  право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и установить ООО СК «Ника»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 (предельный размер обязательств по таким договорам не превышает девяносто миллионов руб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СК «Ника» вступает в силу со дня уплаты ООО СК «Ника» в полном объеме вступительного взноса, взноса в компенсационный фонд возмещения вреда и взноса в компенсационный фонд обеспечения договорных обязательств СРО «Астраханские строители». В соответствии с ч. 11 ст. 55.6 Градостроительного кодекса РФ ООО СК «Ника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и взнос в компенсационный фонд обеспечения договорных обязательств СРО «Астраханские строители» согласно заявленным уровням ответственности в соответствии с п. 1 ч. 12 и п. 1 ч. 13 ст. 55.16 Градостроительного кодекса РФ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пятому вопросу повестки дня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Слушали Дубинину Н.А., которая доложила членам Коллегии, что 28.08.2024 Контрольной комиссией принято решение рекомендовать Коллегии внести следующие изменения в информацию, содержащуюся в реестре членов СРО «Астраханские строители», в отношении ООО «КПК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становить</w:t>
      </w:r>
      <w:r>
        <w:rPr>
          <w:rFonts w:cs="Times New Roman" w:ascii="Times New Roman" w:hAnsi="Times New Roman"/>
          <w:b/>
          <w:sz w:val="23"/>
          <w:szCs w:val="23"/>
        </w:rPr>
        <w:t xml:space="preserve"> второй уровень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пятьсот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ОО «КПК» уплачен взнос в компенсационный фонд возмещения вреда СРО «Астраханские строители» в размере 500 000 руб. (п/п № 89 от 07.12.2023 на сумму 100 000 руб., п/п № 69 от 26.08.2024 на сумму 400 000 руб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менявшись мнениями, рассмотрев документы и рекомендации Контрольной комиссии от 28.08.2024 (протокол № 35/2024), на голосование ставится вопрос 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легия единогласно решил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внесенным взносом в компенсационный фонд возмещения вреда СРО «Астраханские строители» устано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у с ограниченной ответственностью "Каспийская производственная компания" </w:t>
      </w:r>
      <w:r>
        <w:rPr>
          <w:rFonts w:cs="Times New Roman" w:ascii="Times New Roman" w:hAnsi="Times New Roman"/>
          <w:sz w:val="23"/>
          <w:szCs w:val="23"/>
        </w:rPr>
        <w:t xml:space="preserve">(ОГРН 1213000000840, ИНН 3025038562) </w:t>
      </w:r>
      <w:r>
        <w:rPr>
          <w:rFonts w:cs="Times New Roman" w:ascii="Times New Roman" w:hAnsi="Times New Roman"/>
          <w:b/>
          <w:sz w:val="23"/>
          <w:szCs w:val="23"/>
        </w:rPr>
        <w:t>второй уровень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пятьсот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Слушали Дубинину Н.А., которая доложила членам Коллегии, что 28.08.2024 Контрольной комиссией принято решение рекомендовать Коллегии внести следующие изменения в информацию, содержащуюся в реестре членов СРО «Астраханские строители», в отношении ООО «Альянс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становить</w:t>
      </w:r>
      <w:r>
        <w:rPr>
          <w:rFonts w:cs="Times New Roman" w:ascii="Times New Roman" w:hAnsi="Times New Roman"/>
          <w:b/>
          <w:sz w:val="23"/>
          <w:szCs w:val="23"/>
        </w:rPr>
        <w:t xml:space="preserve"> второй уровень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пятьсот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ОО «Альянс» уплачен взнос в компенсационный фонд возмещения вреда СРО «Астраханские строители» в размере 500 000 руб. (п/п № 67 от 26.07.2021 на сумму 100 000 руб., п/п № 251 от 26.08.2024 на сумму 400 000 руб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менявшись мнениями, рассмотрев документы и рекомендации Контрольной комиссии от 28.08.2024 (протокол № 35/2024), на голосование ставится вопрос 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легия единогласно решил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внесенным взносом в компенсационный фонд возмещения вреда СРО «Астраханские строители» устано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у с ограниченной ответственностью "Альянс" </w:t>
      </w:r>
      <w:r>
        <w:rPr>
          <w:rFonts w:cs="Times New Roman" w:ascii="Times New Roman" w:hAnsi="Times New Roman"/>
          <w:sz w:val="23"/>
          <w:szCs w:val="23"/>
        </w:rPr>
        <w:t xml:space="preserve">(ОГРН 1183025002071, ИНН 3015113108) </w:t>
      </w:r>
      <w:r>
        <w:rPr>
          <w:rFonts w:cs="Times New Roman" w:ascii="Times New Roman" w:hAnsi="Times New Roman"/>
          <w:b/>
          <w:sz w:val="23"/>
          <w:szCs w:val="23"/>
        </w:rPr>
        <w:t>второй уровень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пятьсот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5:00Z</dcterms:created>
  <dc:creator>Tatyana</dc:creator>
  <dc:description/>
  <dc:language>en-US</dc:language>
  <cp:lastModifiedBy>Савочкина</cp:lastModifiedBy>
  <cp:lastPrinted>2024-08-27T15:58:00Z</cp:lastPrinted>
  <dcterms:modified xsi:type="dcterms:W3CDTF">2024-08-27T13:32:00Z</dcterms:modified>
  <cp:revision>18</cp:revision>
  <dc:subject/>
  <dc:title/>
</cp:coreProperties>
</file>