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Протокол № 45/2024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седания Коллег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Ассоциации – регионального отраслевого объединения работодателей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саморегулируемой организации «Астраханские строител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1 августа 2024 года</w:t>
        <w:tab/>
        <w:tab/>
        <w:t xml:space="preserve">                </w:t>
        <w:tab/>
        <w:tab/>
        <w:tab/>
        <w:tab/>
        <w:tab/>
        <w:t>г. Астраха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Время проведения засе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чато в 10.00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кончено в 11.00 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Присутствовали </w:t>
      </w:r>
      <w:r>
        <w:rPr>
          <w:rFonts w:cs="Times New Roman" w:ascii="Times New Roman" w:hAnsi="Times New Roman"/>
          <w:sz w:val="23"/>
          <w:szCs w:val="23"/>
        </w:rPr>
        <w:t xml:space="preserve">члены Коллегии Ассоциа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Леванов В.В. – председатель Коллег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Шляховой В.Б. – член Коллег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Тарасов Ю.Г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Лебедев Д.А. – член Коллег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Янборисов Р.Р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Пыльнов А.Ю. 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Бровина Т.А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сутствует Шатеева Т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 8 членов Коллегии присутствуют 7, что составляет 87 % от общего числа членов Коллегии. Кворум имеется - Коллегия правомочна принимать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иглашен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убинина Н.А. – заместитель директора – руководитель юридической службы СРО «Астраханские строители» (ведет протокол, осуществляет подсчет голос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дет заседание председатель Коллегии Леванов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Леванов В.В. предложил утвердить следующую </w:t>
      </w:r>
      <w:r>
        <w:rPr>
          <w:rFonts w:cs="Times New Roman" w:ascii="Times New Roman" w:hAnsi="Times New Roman"/>
          <w:b/>
          <w:sz w:val="23"/>
          <w:szCs w:val="23"/>
        </w:rPr>
        <w:t>повестку дня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 приеме в члены Ассоциац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О внесении изменений в сведения, содержащиеся в реестре членов СРО «Астраханские строители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вестка дня заседания  Коллегии утверждена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По первому вопросу повестки дня </w:t>
      </w:r>
      <w:r>
        <w:rPr>
          <w:rFonts w:cs="Times New Roman" w:ascii="Times New Roman" w:hAnsi="Times New Roman"/>
          <w:sz w:val="23"/>
          <w:szCs w:val="23"/>
        </w:rPr>
        <w:t xml:space="preserve">слушали </w:t>
      </w:r>
      <w:r>
        <w:rPr>
          <w:rFonts w:cs="Times New Roman" w:ascii="Times New Roman" w:hAnsi="Times New Roman"/>
          <w:bCs/>
          <w:sz w:val="23"/>
          <w:szCs w:val="23"/>
        </w:rPr>
        <w:t xml:space="preserve">Дубинину Н.А., которая </w:t>
      </w:r>
      <w:r>
        <w:rPr>
          <w:rFonts w:cs="Times New Roman" w:ascii="Times New Roman" w:hAnsi="Times New Roman"/>
          <w:sz w:val="23"/>
          <w:szCs w:val="23"/>
        </w:rPr>
        <w:t>предложила членам Коллегии на основании рекомендации Контрольной комиссии, изложенной в Протоколе № 34/2024 от 21.08.2024, рассмотреть возможность принять в члены Ассоциации ОБЩЕСТВО С ОГРАНИЧЕННОЙ ОТВЕТСТВЕННОСТЬЮ «ВОЛГОЭЛЕКТРОСТРОЙ» (ООО «ВЭС») с предоставлением ему права осуществлять строительство, реконструкцию, капитальный ремонт, снос объектов капитального строительства, стоимость которого по одному договору не превышает девяносто миллионов рублей (первый уровень ответственн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становленный ч. 12 ст. 55.16 Градостроительного кодекса РФ минимальный взнос в компенсационный фонд возмещения вреда СРО «Астраханские строители» в соответствии с заявленным уровнем ответственности, а также вступительный взнос в размере 25 тыс.руб., установленный п. 6.2.5.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, ООО «ВЭС» не уплачены. Согласно ч. 12 ст. 55.6 Градостроительного кодекса РФ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 и вступительного взн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бменявшись мнениями, рассмотрев документы и рекомендации Контрольной комиссии от 21.08.2024, на голосование ставится вопрос о принятии ООО «ВЭС» в члены СРО «Астраханские строители» и предоставлении ему права осуществлять строительство, реконструкцию, капитальный ремонт, снос объектов капитального строительства согласно поданному заявлению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ллегия единогласно решила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Принять в члены Ассоциации </w:t>
      </w:r>
      <w:r>
        <w:rPr>
          <w:rFonts w:cs="Times New Roman" w:ascii="Times New Roman" w:hAnsi="Times New Roman"/>
          <w:b/>
          <w:sz w:val="23"/>
          <w:szCs w:val="23"/>
        </w:rPr>
        <w:t xml:space="preserve">ОБЩЕСТВО С ОГРАНИЧЕННОЙ ОТВЕТСТВЕННОСТЬЮ «ВОЛГОЭЛЕКТРОСТРОЙ» </w:t>
      </w:r>
      <w:r>
        <w:rPr>
          <w:rFonts w:cs="Times New Roman" w:ascii="Times New Roman" w:hAnsi="Times New Roman"/>
          <w:sz w:val="23"/>
          <w:szCs w:val="23"/>
        </w:rPr>
        <w:t>(ОГРН 1223000005260, ИНН 3000003977, адрес места нахождения и почтовый адрес: 414040, Астраханская область, г.о. город Астрахань, г. Астрахань, ул. Куйбышева, д. 48, помещ. 4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станов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БЩЕСТВУ С ОГРАНИЧЕННОЙ ОТВЕТСТВЕННОСТЬЮ «ВОЛГОЭЛЕКТРОСТРОЙ» </w:t>
      </w:r>
      <w:r>
        <w:rPr>
          <w:rFonts w:cs="Times New Roman" w:ascii="Times New Roman" w:hAnsi="Times New Roman"/>
          <w:sz w:val="23"/>
          <w:szCs w:val="23"/>
        </w:rPr>
        <w:t xml:space="preserve">(ОГРН 1223000005260, ИНН 3000003977, адрес места нахождения и почтовый адрес: 414040, Астраханская область, г.о. город Астрахань, г. Астрахань, ул. Куйбышева, д. 48, помещ. 4) </w:t>
      </w:r>
      <w:r>
        <w:rPr>
          <w:rFonts w:cs="Times New Roman" w:ascii="Times New Roman" w:hAnsi="Times New Roman"/>
          <w:b/>
          <w:sz w:val="23"/>
          <w:szCs w:val="23"/>
        </w:rPr>
        <w:t>первый уровень</w:t>
      </w:r>
      <w:r>
        <w:rPr>
          <w:rFonts w:cs="Times New Roman" w:ascii="Times New Roman" w:hAnsi="Times New Roman"/>
          <w:sz w:val="23"/>
          <w:szCs w:val="23"/>
        </w:rPr>
        <w:t xml:space="preserve"> ответственности по обязательствам с правом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не превышает девяносто миллионов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нятое решение в отношении ООО «ВЭС» вступает в силу со дня уплаты ООО «ВЭС» в полном объеме вступительного взноса, взноса в компенсационный фонд возмещения вреда СРО «Астраханские строители». В соответствии с ч. 11 ст. 55.6 Градостроительного кодекса РФ ООО «ВЭС» обязана в течение семи рабочих дней со дня получения уведомления и решения о приеме в члены СРО «Астраханские строители» уплатить в полном объеме вступительный взнос и взнос в компенсационный фонд возмещения вреда СРО «Астраханские строители» согласно заявленному уровню ответственности в соответствии с п. 1 ч. 12 ст. 55.16 Градостроительного кодекса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По второму вопросу повестки дня  </w:t>
      </w:r>
      <w:r>
        <w:rPr>
          <w:rFonts w:cs="Times New Roman" w:ascii="Times New Roman" w:hAnsi="Times New Roman"/>
          <w:sz w:val="23"/>
          <w:szCs w:val="23"/>
        </w:rPr>
        <w:t>слушали Дубинину Н.А., которая доложила, что в ходе мониторинга деятельности членов СРО «Астраханские строители» выявлены изменения в части идентифицирующих сведений согласно сведениям ЕГРЮЛ, размещенного на официальном сайте ФНС России, в связи с чем предлагается внести изменения в информацию, содержащуюся в реестре членов СРО «Астраханские строители», о месте нахождения Общества с ограниченной ответственностью «Амперия», указав в соответствующей графе: 414014, Астраханская область, г. Астрахань, ул. Бабефа, стр. 8Б. Указанные изменения подтверждаются выпиской из ЕГРЮЛ № ЮЭ9965-24-111959000  от 21.08.2024 с официального сайта ФНС Ро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Коллегия единогласно решила: внести изменения в информацию, содержащуюся в реестре членов СРО «Астраханские строители», о месте нахождения </w:t>
      </w:r>
      <w:r>
        <w:rPr>
          <w:rFonts w:cs="Times New Roman" w:ascii="Times New Roman" w:hAnsi="Times New Roman"/>
          <w:b/>
          <w:sz w:val="23"/>
          <w:szCs w:val="23"/>
        </w:rPr>
        <w:t>Общества с ограниченной ответственностью «Амперия»</w:t>
      </w:r>
      <w:r>
        <w:rPr>
          <w:rFonts w:cs="Times New Roman" w:ascii="Times New Roman" w:hAnsi="Times New Roman"/>
          <w:sz w:val="23"/>
          <w:szCs w:val="23"/>
        </w:rPr>
        <w:t xml:space="preserve"> (ОГРН 1143015001546, ИНН 3015102459), указав в соответствующей графе: 414014, Астраханская область, г. Астрахань, ул. Бабефа, стр. 8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ушали Дубинину Н.А., которая доложила членам Коллегии, что 21.08.2024 Контрольной комиссией принято решение рекомендовать Коллегии внести следующие изменения в информацию, содержащуюся в реестре членов СРО «Астраханские строители», в отношении ООО «Асад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установить</w:t>
      </w:r>
      <w:r>
        <w:rPr>
          <w:rFonts w:cs="Times New Roman" w:ascii="Times New Roman" w:hAnsi="Times New Roman"/>
          <w:b/>
          <w:sz w:val="23"/>
          <w:szCs w:val="23"/>
        </w:rPr>
        <w:t xml:space="preserve"> второй уровень</w:t>
      </w:r>
      <w:r>
        <w:rPr>
          <w:rFonts w:cs="Times New Roman" w:ascii="Times New Roman" w:hAnsi="Times New Roman"/>
          <w:sz w:val="23"/>
          <w:szCs w:val="23"/>
        </w:rPr>
        <w:t xml:space="preserve"> ответственности по обязательствам с правом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не превышает пятьсот миллионов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установить</w:t>
      </w:r>
      <w:r>
        <w:rPr>
          <w:rFonts w:cs="Times New Roman" w:ascii="Times New Roman" w:hAnsi="Times New Roman"/>
          <w:b/>
          <w:sz w:val="23"/>
          <w:szCs w:val="23"/>
        </w:rPr>
        <w:t xml:space="preserve"> второй уровень</w:t>
      </w:r>
      <w:r>
        <w:rPr>
          <w:rFonts w:cs="Times New Roman" w:ascii="Times New Roman" w:hAnsi="Times New Roman"/>
          <w:sz w:val="23"/>
          <w:szCs w:val="23"/>
        </w:rPr>
        <w:t xml:space="preserve"> ответственности по обязательствам по договорам строительного подряда, договорам подряда на осуществление сноса, заключаемым с использованием конкурентных способов заключения договоров (предельный размер обязательств по таким договорам не превышает пятьсот миллионов рублей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ОО «Асад» уплачен взнос в компенсационный фонд возмещения вреда СРО «Астраханские строители» в размере 500 000 руб. (п/п № 2 от 27.02.2019 на сумму 100 000 руб., п/п № 589 от 15.08.2024 на сумму 400 000 руб.), взнос в компенсационный фонд обеспечения договорных обязательств СРО «Астраханские строители» в размере 2 500 000 руб. (п/п № 4 от 27.02.2019 на сумму 200 000 руб., п/п № 588 от 15.08.2024 на сумму 2 300 000 руб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добавить в графу «Контактные телефоны» номер телефона: 8937828144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менявшись мнениями, рассмотрев документы и рекомендации Контрольной комиссии от 21.08.2024 (протокол № 34/2024), на голосование ставится вопрос  о внесении указанных изменений в информацию, содержащуюся в реестре членов СРО «Астраханские строител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олосовали: «за» - 7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ллегия единогласно решил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В соответствии с внесенным взносом в компенсационный фонд возмещения вреда СРО «Астраханские строители» установ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бществу с ограниченной ответственностью «Асад» </w:t>
      </w:r>
      <w:r>
        <w:rPr>
          <w:rFonts w:cs="Times New Roman" w:ascii="Times New Roman" w:hAnsi="Times New Roman"/>
          <w:sz w:val="23"/>
          <w:szCs w:val="23"/>
        </w:rPr>
        <w:t xml:space="preserve">(ОГРН 1123019003250, ИНН 3019005255) </w:t>
      </w:r>
      <w:r>
        <w:rPr>
          <w:rFonts w:cs="Times New Roman" w:ascii="Times New Roman" w:hAnsi="Times New Roman"/>
          <w:b/>
          <w:sz w:val="23"/>
          <w:szCs w:val="23"/>
        </w:rPr>
        <w:t>второй уровень</w:t>
      </w:r>
      <w:r>
        <w:rPr>
          <w:rFonts w:cs="Times New Roman" w:ascii="Times New Roman" w:hAnsi="Times New Roman"/>
          <w:sz w:val="23"/>
          <w:szCs w:val="23"/>
        </w:rPr>
        <w:t xml:space="preserve"> ответственности по обязательствам с правом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не превышает пятьсот миллионов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В соответствии с внесенным взносом в компенсационный фонд обеспечения договорных обязательств СРО «Астраханские строители» установ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бществу с ограниченной ответственностью «Асад» </w:t>
      </w:r>
      <w:r>
        <w:rPr>
          <w:rFonts w:cs="Times New Roman" w:ascii="Times New Roman" w:hAnsi="Times New Roman"/>
          <w:sz w:val="23"/>
          <w:szCs w:val="23"/>
        </w:rPr>
        <w:t xml:space="preserve">(ОГРН 1123019003250, ИНН 3019005255) </w:t>
      </w:r>
      <w:r>
        <w:rPr>
          <w:rFonts w:cs="Times New Roman" w:ascii="Times New Roman" w:hAnsi="Times New Roman"/>
          <w:b/>
          <w:sz w:val="23"/>
          <w:szCs w:val="23"/>
        </w:rPr>
        <w:t>второй уровень</w:t>
      </w:r>
      <w:r>
        <w:rPr>
          <w:rFonts w:cs="Times New Roman" w:ascii="Times New Roman" w:hAnsi="Times New Roman"/>
          <w:sz w:val="23"/>
          <w:szCs w:val="23"/>
        </w:rPr>
        <w:t xml:space="preserve"> ответственности по обязательствам по договорам строительного подряда, договорам подряда на осуществление сноса, заключаемым с использованием конкурентных способов заключения договоров (предельный размер обязательств по таким договорам не превышает пятьсот миллионов руб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внести изменения в информацию, содержащуюся в реестре членов СРО «Астраханские строители», в отношении </w:t>
      </w:r>
      <w:r>
        <w:rPr>
          <w:rFonts w:cs="Times New Roman" w:ascii="Times New Roman" w:hAnsi="Times New Roman"/>
          <w:b/>
          <w:sz w:val="23"/>
          <w:szCs w:val="23"/>
        </w:rPr>
        <w:t xml:space="preserve">Общества с ограниченной ответственностью «Асад» </w:t>
      </w:r>
      <w:r>
        <w:rPr>
          <w:rFonts w:cs="Times New Roman" w:ascii="Times New Roman" w:hAnsi="Times New Roman"/>
          <w:sz w:val="23"/>
          <w:szCs w:val="23"/>
        </w:rPr>
        <w:t>(ОГРН 1123019003250, ИНН 3019005255), добавив в графу «Контактные телефоны» номер: 8937828144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 Коллегии</w:t>
        <w:tab/>
        <w:tab/>
        <w:tab/>
        <w:tab/>
        <w:tab/>
        <w:tab/>
        <w:tab/>
        <w:t xml:space="preserve">В.В. Леванов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токол вела:</w:t>
        <w:tab/>
        <w:tab/>
        <w:tab/>
        <w:tab/>
        <w:tab/>
        <w:tab/>
        <w:tab/>
        <w:tab/>
        <w:t>Н.А. Дубинина</w:t>
      </w:r>
    </w:p>
    <w:sectPr>
      <w:footerReference w:type="default" r:id="rId2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 w:before="0" w:after="0"/>
      <w:ind w:left="6180" w:hanging="0"/>
    </w:pPr>
    <w:rPr>
      <w:rFonts w:ascii="Times New Roman" w:hAnsi="Times New Roman" w:cs="Times New Roman"/>
      <w:sz w:val="3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44" w:before="120" w:after="300"/>
      <w:jc w:val="center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3:00Z</dcterms:created>
  <dc:creator>Tatyana</dc:creator>
  <dc:description/>
  <cp:keywords/>
  <dc:language>en-US</dc:language>
  <cp:lastModifiedBy>Савочкина</cp:lastModifiedBy>
  <cp:lastPrinted>2024-07-29T10:05:00Z</cp:lastPrinted>
  <dcterms:modified xsi:type="dcterms:W3CDTF">2024-08-21T05:06:00Z</dcterms:modified>
  <cp:revision>20</cp:revision>
  <dc:subject/>
  <dc:title/>
</cp:coreProperties>
</file>