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4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августа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 </w:t>
      </w:r>
      <w:r>
        <w:rPr>
          <w:rFonts w:cs="Times New Roman" w:ascii="Times New Roman" w:hAnsi="Times New Roman"/>
          <w:sz w:val="24"/>
          <w:szCs w:val="24"/>
        </w:rPr>
        <w:t xml:space="preserve">слушали Дубинину Н.А., которая доложила, что в связи с установлением факта превышения совокупного размера обязательств ООО "Новые грани" протоколом Контрольной комиссии № 33 от 20.08.2024 г. в отношении указанной организации на Коллегию Ассоциации вынесена рекомендация о внесении в реестр членов Ассоциации (в составе единого реестра сведений о членах саморегулируемых организаций и их обязательствах) сведений об ограничении права члена Ассоциации принимать участие в заключении новых договоров строительного подряда, договоров подряда на осуществление сноса с использованием конкурентных способов заключения договор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мнениями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.2.2 Положения «О постоянно действующем коллегиальном органе управления», п.2.6 Положения «О реестре членов саморегулируемой организации», Коллегия единогласно решила: внести изменения в информацию, содержащуюся в реестре членов СРО «Астраханские строители», ограничив право Общества с ограниченной ответственностью "Новые грани" (ИНН 3025036861, ОГРН 1203000000191) принимать участие в заключении новых договоров строительного подряда, договоров подряда на осуществление сноса с использованием конкурентных способов заключения договоров (далее - ограничение права) с 20.08.2024 года до устранения факта, являющегося основанием для ограничения права (превышение совокупного размера обязательств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8:00Z</dcterms:created>
  <dc:creator>Tatyana</dc:creator>
  <dc:description/>
  <cp:keywords/>
  <dc:language>en-US</dc:language>
  <cp:lastModifiedBy>Савочкина</cp:lastModifiedBy>
  <cp:lastPrinted>2024-07-29T10:05:00Z</cp:lastPrinted>
  <dcterms:modified xsi:type="dcterms:W3CDTF">2024-08-20T11:35:00Z</dcterms:modified>
  <cp:revision>8</cp:revision>
  <dc:subject/>
  <dc:title/>
</cp:coreProperties>
</file>