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3/2024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ллегии 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августа 2024 года                </w:t>
        <w:tab/>
        <w:tab/>
        <w:tab/>
        <w:tab/>
        <w:tab/>
        <w:tab/>
        <w:t xml:space="preserve">         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ебедев Д.А. – член Коллегии.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ыльнов А.Ю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одобрении сделки Ассоциации по заключению дополнительного соглашения на размещение средств компенсационного фонда возмещения вреда в ПАО Сбербанк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ушали Дубинину Н.А., которая сообщила, что 12 августа текущего года истек срок дополнительного соглашения с ПАО Сбербанк России о начислении процентов на неснижаемый остаток средств компенсационного фонда возмещения вреда. Предлагается одобрить сделку Ассоциации с ПАО Сбербанк России о начислении процентов на сумму неснижаемого остатка средств компенсационного фонда возмещения вреда с определением неснижаемого остатка в размере 99 % средств компенсационного фонда возмещения вреда сроком на 3 месяца. Сделку заключить в августе 2024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гия единогласно решила</w:t>
      </w:r>
      <w:r>
        <w:rPr>
          <w:rFonts w:cs="Times New Roman" w:ascii="Times New Roman" w:hAnsi="Times New Roman"/>
          <w:bCs/>
          <w:sz w:val="24"/>
          <w:szCs w:val="24"/>
        </w:rPr>
        <w:t xml:space="preserve">: одобрить сделку Ассоциации с ПАО Сбербанк России в августе 2024 года о начислении процентов на сумму неснижаемого остатка средств компенсационного фонда возмещения вреда с определением неснижаемого остатка в размере 99 % средств компенсационного фонда возмещения вреда сроком на 3 месяц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6:00Z</dcterms:created>
  <dc:creator>Tatyana</dc:creator>
  <dc:description/>
  <cp:keywords/>
  <dc:language>en-US</dc:language>
  <cp:lastModifiedBy>Савочкина</cp:lastModifiedBy>
  <cp:lastPrinted>2024-08-13T09:19:00Z</cp:lastPrinted>
  <dcterms:modified xsi:type="dcterms:W3CDTF">2024-08-13T06:19:00Z</dcterms:modified>
  <cp:revision>63</cp:revision>
  <dc:subject/>
  <dc:title/>
</cp:coreProperties>
</file>