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1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августа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вина Т.А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Шатеева Т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7, что составляет 87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А.В. – заместитель директора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екращении членства ИП Мирзоевой Э.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выдова А.В., который </w:t>
      </w:r>
      <w:r>
        <w:rPr>
          <w:rFonts w:cs="Times New Roman" w:ascii="Times New Roman" w:hAnsi="Times New Roman"/>
          <w:sz w:val="24"/>
          <w:szCs w:val="24"/>
        </w:rPr>
        <w:t xml:space="preserve">доложил членам Коллегии о выявленном 05 августа 2024 года в ходе мониторинга деятельности членов Ассоциации на основании данных ЕГРИП, размещенного на официальном сайте ФНС России,  факте прекращения 09 июля 2024 года деятельности индивидуального предпринимателя Мирзоевой Эмины Искандеровны (ОГРНИП: 322300000020213, ИНН: 300436270356) (выписка ЕГРИП № ИЭ9965-24-36681726 от 05.08.2024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становленного факта, выписки из ЕГРИП № ИЭ9965-24-36681726 от 05.08.2024, руководствуясь п. 4.10.4. Устава Ассоциации, п. 7.1.4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предлагается прекратить членство индивидуального предпринимателя Мирзоевой Эмины Искандеровны (ОГРНИП: 322300000020213, ИНН: 300436270356) в Ассоци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руководствуясь п. 4.10.4. Устава Ассоциации, п. 7.1.4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прекратить членство индивидуального предпринимателя Мирзоевой Эмины Искандеровны (ОГРНИП: 322300000020213, ИНН: 300436270356) в Ассоци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слушали Давыдова А.В., который доложил, что 05.08.2024 Контрольной комиссией принято решение рекомендовать Коллегии внести изменения в информацию, содержащуюся в реестре членов СРО «Астраханские строители», в отношении ООО «ЮВМА», добавив в графу «E-mail»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ladyshevvikt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добавив номер контактного телефона в графу  «Контактные телефоны»: 8 (962)753-72-82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явшись мнениями, рассмотрев документы и рекомендации Контрольной комиссии от 05.08.2024 (протокол № 32/2024)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внести изменения в информацию, содержащуюся в реестре членов СРО «Астраханские строители»,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вмонтажавто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93025006536, ИНН 3015115916), добавив в графу «E-mail»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ladyshevvikt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добавив номер контактного телефона в графу  «Контактные телефоны»: 8 (962)753-72-8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:</w:t>
        <w:tab/>
        <w:tab/>
        <w:tab/>
        <w:tab/>
        <w:tab/>
        <w:tab/>
        <w:tab/>
        <w:tab/>
        <w:t>А.В. Давыдов</w:t>
      </w:r>
    </w:p>
    <w:sectPr>
      <w:footerReference w:type="default" r:id="rId4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yshevviktor@yandex.ru" TargetMode="External"/><Relationship Id="rId3" Type="http://schemas.openxmlformats.org/officeDocument/2006/relationships/hyperlink" Target="mailto:gladyshevviktor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8:00Z</dcterms:created>
  <dc:creator>Tatyana</dc:creator>
  <dc:description/>
  <cp:keywords/>
  <dc:language>en-US</dc:language>
  <cp:lastModifiedBy>Савочкина</cp:lastModifiedBy>
  <cp:lastPrinted>2024-08-05T13:52:00Z</cp:lastPrinted>
  <dcterms:modified xsi:type="dcterms:W3CDTF">2024-08-05T10:11:00Z</dcterms:modified>
  <cp:revision>14</cp:revision>
  <dc:subject/>
  <dc:title/>
</cp:coreProperties>
</file>