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0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июля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атеева Т.В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овина Т.А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8, что составляет 100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Ассоци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несении изменений в сведения, содержащиеся в реестре членов СРО «Астраханские строители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несении изменений в договор займ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бинину Н.А., которая </w:t>
      </w:r>
      <w:r>
        <w:rPr>
          <w:rFonts w:cs="Times New Roman" w:ascii="Times New Roman" w:hAnsi="Times New Roman"/>
          <w:sz w:val="24"/>
          <w:szCs w:val="24"/>
        </w:rPr>
        <w:t xml:space="preserve">предложила членам Коллегии на основании рекомендации Контрольной комиссии, изложенной в Протоколе № 31/2024 от 29.07.2024, рассмотреть возможность принять в члены Ассоциации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дивидуального предпринимателя Емельянову Елену Михайловну (ИП Емельянова Е.М.) с предоставлением ей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девяносто миллионов рублей (первый уровень ответствен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ИП Емельяновой Е.М.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о с ограниченной ответственностью Специализированный застройщик «ХорошоАльянс» (ООО СЗ «ХорошоАльянс») с предоставлением ему права осуществлять строительство, реконструкцию, капитальный ремонт, снос объектов капитального строительства, стоимость которого по одному договору не превышает пятьсот миллионов рублей (второй уровень ответственн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й ч. 12 ст. 55.16 Градостроительного кодекса РФ минимальный взнос в компенсационный фонд возмещения вреда СРО «Астраханские строители» в соответствии с заявленным уровнем ответственности, а также вступительный взнос в размере 25 тыс.руб., установленный п. 6.2.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ОО СЗ «ХорошоАльянс» не уплачены. Согласно ч. 12 ст. 55.6 Градостроительного кодекса РФ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 и вступительного взн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нявшись мнениями, рассмотрев документы и рекомендации Контрольной комиссии от 29.07.2024, на голосование ставится вопрос о принятии ИП Емельяновой Е.М., ООО СЗ «ХорошоАльянс» в члены СРО «Астраханские строители» и предоставлении им права осуществлять строительство, реконструкцию, капитальный ремонт, снос объектов капитального строительства согласно поданным заявлениям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единогласно ре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Емельянову Елену Михайловну</w:t>
      </w:r>
      <w:r>
        <w:rPr>
          <w:rFonts w:cs="Times New Roman" w:ascii="Times New Roman" w:hAnsi="Times New Roman"/>
          <w:sz w:val="24"/>
          <w:szCs w:val="24"/>
        </w:rPr>
        <w:t xml:space="preserve"> (ОГРНИП 317302500026831, ИНН 301800473006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му предпринимателю Емельяновой Елене Михайловне </w:t>
      </w:r>
      <w:r>
        <w:rPr>
          <w:rFonts w:cs="Times New Roman" w:ascii="Times New Roman" w:hAnsi="Times New Roman"/>
          <w:sz w:val="24"/>
          <w:szCs w:val="24"/>
        </w:rPr>
        <w:t xml:space="preserve">(ОГРНИП 317302500026831, ИНН 301800473006) </w:t>
      </w: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девяносто миллионов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ИП Емельяновой Е.М. вступает в силу со дня уплаты ИП Емельяновой Е.М. в полном объеме вступительного взноса, взноса в компенсационный фонд возмещения вреда СРО «Астраханские строители». В соответствии с ч. 11 ст. 55.6 Градостроительного кодекса РФ ИП Емельянова Е.М. обязана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 и взнос в компенсационный фонд возмещения вреда СРО «Астраханские строители» согласно заявленному уровню ответственности в соответствии с п. 1 ч. 12 ст. 55.16 Градостроит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ять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Специализированный застройщик «ХорошоАльянс»</w:t>
      </w:r>
      <w:r>
        <w:rPr>
          <w:rFonts w:cs="Times New Roman" w:ascii="Times New Roman" w:hAnsi="Times New Roman"/>
          <w:sz w:val="24"/>
          <w:szCs w:val="24"/>
        </w:rPr>
        <w:t xml:space="preserve"> (ОГРН 1233000006117, ИНН 3000010558, место нахождения, адрес регистрации: 414056, Астраханская область, г.о. город Астрахань, г.Астрахань, ул. Савушкина, д. 37, к. 1, кв. 65, почтовый адрес: 414024, Астраханская область, г.Астрахань, ул. Автомобильная, д. 6, кв. 39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Специализированный застройщик «ХорошоАльянс»</w:t>
      </w:r>
      <w:r>
        <w:rPr>
          <w:rFonts w:cs="Times New Roman" w:ascii="Times New Roman" w:hAnsi="Times New Roman"/>
          <w:sz w:val="24"/>
          <w:szCs w:val="24"/>
        </w:rPr>
        <w:t xml:space="preserve"> (ОГРН 1233000006117, ИНН 3000010558, место нахождения, адрес регистрации: 414056, Астраханская область, г.о. город Астрахань, г.Астрахань, ул. Савушкина, д. 37, к. 1, кв. 65, почтовый адрес: 414024, Астраханская область, г.Астрахань, ул. Автомобильная, д. 6, кв. 39) </w:t>
      </w:r>
      <w:r>
        <w:rPr>
          <w:rFonts w:cs="Times New Roman" w:ascii="Times New Roman" w:hAnsi="Times New Roman"/>
          <w:b/>
          <w:sz w:val="24"/>
          <w:szCs w:val="24"/>
        </w:rPr>
        <w:t>второй уровен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по обязательствам с правом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не превышает пятьсот миллионов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 отношении ООО СЗ «ХорошоАльянс» вступает в силу со дня уплаты ООО СЗ «ХорошоАльянс» в полном объеме вступительного взноса, взноса в компенсационный фонд возмещения вреда СРО «Астраханские строители». В соответствии с ч. 11 ст. 55.6 Градостроительного кодекса РФ ООО СЗ «ХорошоАльянс» обязано в течение семи рабочих дней со дня получения уведомления и решения о приеме в члены СРО «Астраханские строители» уплатить в полном объеме вступительный взнос, взнос в компенсационный фонд возмещения вреда СРО «Астраханские строители» согласно заявленному уровню ответственности в соответствии с п. 2 ч. 12 ст. 55.16 Градостроительного кодекса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 </w:t>
      </w:r>
      <w:r>
        <w:rPr>
          <w:rFonts w:cs="Times New Roman" w:ascii="Times New Roman" w:hAnsi="Times New Roman"/>
          <w:sz w:val="24"/>
          <w:szCs w:val="24"/>
        </w:rPr>
        <w:t>слушали Дубинину Н.А., которая доложила, что в ходе мониторинга деятельности членов СРО «Астраханские строители» выявлены изменения в части идентифицирующих сведений согласно сведениям ЕГРЮЛ, размещенного на официальном сайте ФНС России, в связи с чем предлагается внести следующие изменения в информацию, содержащуюся в реестре членов СРО «Астраханские строители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адресе места нахождения Общества с ограниченной ответственностью «Элкостройкомплект», указав в графе «Адрес места нахождения юридического лица»: 416502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р-н Ахтубинский, г.п. город Ахтубинск, г. Ахтубинск, ул. Астраханская, д.70-Б. Указанные изменения подтверждаются выпиской из ЕГРЮЛ № ЮЭ9965-24-97234167  от 29.07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адресе места нахождения Общества с ограниченной ответственностью «КАСПИ-ТРЕЙД», указав в графе «Адрес места нахождения юридического лица»: 414038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страхань, ул. Вольская, д. 1/2/1, литера А. Указанные изменения подтверждаются выпиской из ЕГРЮЛ № ЮЭ9965-24-97240774 от 29.07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адресе места нахождения Общества с ограниченной ответственностью «Строй-Русь», указав в графе «Адрес места нахождения юридического лица»: 416462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р-н Приволжский, с.п. Яксатовский сельсовет, р-н Приволжский, с. Яксатово, мкр. Юность, д. 1, кв. 39. Указанные изменения подтверждаются выпиской из ЕГРЮЛ № ЮЭ9965-24-97247761 от 29.07.2024 с официального сайта ФНС Ро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вшись мнениями, на голосование ставится вопрос о внесении указанных изменений в информацию, содержащуюся в реестре членов СРО «Астраханские строите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внести изменения в информацию, содержащуюся в реестре членов СРО «Астраханские строител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лкостройкомплект»</w:t>
      </w:r>
      <w:r>
        <w:rPr>
          <w:rFonts w:cs="Times New Roman" w:ascii="Times New Roman" w:hAnsi="Times New Roman"/>
          <w:sz w:val="24"/>
          <w:szCs w:val="24"/>
        </w:rPr>
        <w:t xml:space="preserve"> (ОГРН 1023000507672, ИНН 3001009971), указав в графе «Адрес места нахождения юридического лица»: 416502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р-н Ахтубинский, г.п. город Ахтубинск, г. Ахтубинск, ул. Астраханская, д.70-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АСПИ-ТРЕЙД»</w:t>
      </w:r>
      <w:r>
        <w:rPr>
          <w:rFonts w:cs="Times New Roman" w:ascii="Times New Roman" w:hAnsi="Times New Roman"/>
          <w:sz w:val="24"/>
          <w:szCs w:val="24"/>
        </w:rPr>
        <w:t xml:space="preserve"> (ОГРН 1053001133932, ИНН 3017042413), указав в графе «Адрес места нахождения юридического лица»: 414038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страхань, ул. Вольская, д. 1/2/1, литера 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 адресе места нахождения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-Русь»</w:t>
      </w:r>
      <w:r>
        <w:rPr>
          <w:rFonts w:cs="Times New Roman" w:ascii="Times New Roman" w:hAnsi="Times New Roman"/>
          <w:sz w:val="24"/>
          <w:szCs w:val="24"/>
        </w:rPr>
        <w:t xml:space="preserve"> (ОГРН 1173025002237, ИНН 3019021440), указав в графе «Адрес места нахождения юридического лица»: 416462, Астраханская област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р-н Приволжский, с.п. Яксатовский сельсовет, р-н Приволжский, с. Яксатово, мкр. Юность, д. 1, кв. 3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повестки дн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анов В.В. в соответствии с п. 9.3. Положения «О постоянно действующем коллегиальном органе управления» заявил об имеющемся у него конфликте интересов, который влияет или может повлиять на объективное рассмотрение третьего вопроса повестки дня текущего заседания Коллегии, и принятие по нему решения и при котором возникает или может возникнуть противоречие между его личной заинтересованностью и законными интересами Ассоциации. С учетом изложенного Леванов В.В. заявил самоотвод при голосовании по третьему вопросу повестки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убинину Н.А., которая доложила членам Коллегии о необходимости внесения изменений в договор займа от 04.04.2024 между СРО «Астраханские строители» и Специализированным застройщиком ООО «УСК «Стройкомплекс». Необходимость внесения изменений обусловлена повышением 26.07.2024 Банком России ключевой ставки до 18 % годовых. На дату выдачи займа Специализированным застройщиком ООО «УСК «Стройкомплекс»  ключевая ставка составляла 16 % годовых. В соответствии с пунктом 1.6. заключённого со Специализированным застройщиком ООО «УСК «Стройкомплекс» договора займа, изменение ключевой ставки Центрального банка Российской Федерации в период действия заключенного договора займа, влечет соответствующее изменение размера процентной ставки по заключенному договору зай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указанные изменения, предлагается заключить со Специализированным застройщиком ООО «УСК «Стройкомплекс» дополнительное соглашение к договору займа от 04.04.2024г., установив с 26.07.2024 размер процентов за пользование суммой займа - 9% годовы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заключить со Специализированным застройщиком ООО «УСК «Стройкомплекс» дополнительное соглашение к договору займа от 04.04.2024г., установив с 26.07.2024 размер процентов за пользование суммой займа - 9% годов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1:00Z</dcterms:created>
  <dc:creator>Tatyana</dc:creator>
  <dc:description/>
  <cp:keywords/>
  <dc:language>en-US</dc:language>
  <cp:lastModifiedBy>Савочкина</cp:lastModifiedBy>
  <cp:lastPrinted>2024-07-29T10:05:00Z</cp:lastPrinted>
  <dcterms:modified xsi:type="dcterms:W3CDTF">2024-07-29T11:58:00Z</dcterms:modified>
  <cp:revision>53</cp:revision>
  <dc:subject/>
  <dc:title/>
</cp:coreProperties>
</file>