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9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юл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 </w:t>
      </w:r>
      <w:r>
        <w:rPr>
          <w:rFonts w:cs="Times New Roman" w:ascii="Times New Roman" w:hAnsi="Times New Roman"/>
          <w:sz w:val="24"/>
          <w:szCs w:val="24"/>
        </w:rPr>
        <w:t>слушали Дубинину Н.А., которая доложила, что в ходе мониторинга деятельности членов СРО «Астраханские строители» выявлены изменения в части идентифицирующих сведений согласно сведениям ЕГРЮЛ, размещенного на официальном сайте ФНС России, в связи с чем предлагается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адресе места нахождения Общества с ограниченной ответственностью «Высотно-монтажное предприятие «ПОЛИСПАСТ», указав в графе «Адрес места нахождения юридического лица»: 414040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город Астрахань, г. Астрахань, ул. Тютчева, д.2, кв.47. Указанные изменения подтверждаются выпиской из ЕГРЮЛ № ЮЭ9965-24-92436064 от 19.07.2024 с официального сайта ФНС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адресе места нахождения Общества с ограниченной ответственностью «Центр по испытаниям, внедрению, сертификации продукции, стандартизации и метрологии»,  указав в графе «Адрес места нахождения юридического лица»: 416474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Приволжский, с.п. Трехпротокский сельсовет, р-н Приволжский, промзона Кулаковский промузел, ул. Рождественского (Кулаковский промузел тер), д. 27Б. Указанные изменения подтверждаются выпиской из ЕГРЮЛ № ЮЭ9965-24-92442548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адресе места нахождения Общества с ограниченной ответственностью «Подводспецстрой»,  указав в графе «Адрес места нахождения юридического лица»: 416111, Астраханская область, м.р-н Наримановский, с.п. Рассветский сельсовет, тер. СУПТР, ул. Береговая, зд. 3. Указанные изменения подтверждаются выпиской из ЕГРЮЛ № ЮЭ9965-24-92448442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адресе места нахождения Общества с ограниченной ответственностью «Многопрофильная фирма «Оникс - 2000», указав в графе «Адрес места нахождения юридического лица»: 414006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город Астрахань, г. Астрахань, ул. Пушкина, д. 48 Б, литер А. Указанные изменения подтверждаются выпиской из ЕГРЮЛ № ЮЭ9965-24-92449985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адресе места нахождения Общества с ограниченной ответственностью «Производственно-коммерческая фирма «Дерди», указав в графе «Адрес места нахождения юридического лица»: 414022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город Астрахань, г. Астрахань, ул.Николая Островского, д. 148, корпус литер У, офис 302. Указанные изменения подтверждаются выпиской из ЕГРЮЛ № ЮЭ9965-24-92451439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адресе места нахождения Общества с ограниченной ответственностью Специализированный застройщик «ВЕСНА», указав в графе «Адрес места нахождения юридического лица»: 414041, Астраханская область, г.о. город Астрахань, г. Астрахань, ул. Ереванская, стр. 1Б, офис 11. Указанные изменения подтверждаются выпиской из ЕГРЮЛ № ЮЭ9965-24-92457798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адресе места нахождения Общества с ограниченной ответственностью «Портово-логистическая компания «Каспий», указав в графе «Адрес места нахождения юридического лица»: 416425, Астраханская область, м.р-н Лиманский, с.п. Олинский сельсовет, с. Оля, ул. Луговая, зд. 14. Указанные изменения подтверждаются выпиской из ЕГРЮЛ № ЮЭ9965-24-92459354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 адресе места нахождения Закрытого акционерного общества «Центр по испытаниям, внедрению, сертификации продукции, стандартизации и метрологии», указав в графе «Адрес места нахождения юридического лица»: 416474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Приволжский, с.п. Трехпротокский сельсовет, р-н Приволжский, промзона Кулаковский промузел, ул. Рождественского (Кулаковский промузел тер), д.27 "Б". Указанные изменения подтверждаются выпиской из ЕГРЮЛ № ЮЭ9965-24-92464122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 адресе места нахождения Общества с ограниченной ответственностью «ПРОИЗВОДСТВЕННО-СТРОИТЕЛЬНАЯ КОМПАНИЯ «ГРАНДСТРОЙ», указав в графе «Адрес места нахождения юридического лица»: 414045, Астраханская область, г.о. город Астрахань, г. Астрахань, ул. Ширяева, д. 14, помещ. 20. Указанные изменения подтверждаются выпиской из ЕГРЮЛ № ЮЭ9965-24-92466461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 адресе места нахождения Общества с ограниченной ответственностью «ПромСтройКонтроль», указав в графе «Адрес места нахождения юридического лица»: 414057, Астраханская область, г. Астрахань, ул. Космонавтов, д.18, к.1, 84. Указанные изменения подтверждаются выпиской из ЕГРЮЛ № ЮЭ9965-24-92467670 от 19.07.2024 с официального сайта ФН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 адресе места нахождения Общества с ограниченной ответственностью Производственно-технологическая фирма «Элек-С», указав в графе «Адрес места нахождения юридического лица»: 414000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город Астрахань, г. Астрахань, ул. Н.Островского, д.148, офис 319 А. Указанные изменения подтверждаются выпиской из ЕГРЮЛ № ЮЭ9965-24-92484002от 19.07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ысотно-монтажное предприятие «ПОЛИСПАСТ»</w:t>
      </w:r>
      <w:r>
        <w:rPr>
          <w:rFonts w:cs="Times New Roman" w:ascii="Times New Roman" w:hAnsi="Times New Roman"/>
          <w:sz w:val="24"/>
          <w:szCs w:val="24"/>
        </w:rPr>
        <w:t xml:space="preserve"> (ИНН 3015103710, ОГРН 1143015002833), указав в графе «Адрес места нахождения юридического лица»: 414040, Астраханская область, г.о. город Астрахань, г. Астрахань, ул. Тютчева, д.2, кв.4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Центр по испытаниям, внедрению, сертификации продукции, стандартизации и метрологии»</w:t>
      </w:r>
      <w:r>
        <w:rPr>
          <w:rFonts w:cs="Times New Roman" w:ascii="Times New Roman" w:hAnsi="Times New Roman"/>
          <w:sz w:val="24"/>
          <w:szCs w:val="24"/>
        </w:rPr>
        <w:t xml:space="preserve"> (ИНН 3016059485, ОГРН 1093016000384), указав в графе «Адрес места нахождения юридического лица»: 416474, Астраханская область, м.р-н Приволжский, с.п. Трехпротокский сельсовет, р-н Приволжский, промзона Кулаковский промузел, ул. Рождественского (Кулаковский промузел тер), д. 27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одводспецстрой»</w:t>
      </w:r>
      <w:r>
        <w:rPr>
          <w:rFonts w:cs="Times New Roman" w:ascii="Times New Roman" w:hAnsi="Times New Roman"/>
          <w:sz w:val="24"/>
          <w:szCs w:val="24"/>
        </w:rPr>
        <w:t xml:space="preserve"> (ИНН 3023003028, ОГРН 1123023000660), указав в графе «Адрес места нахождения юридического лица»: 416111, Астраханская область м.р-н Наримановский, с.п. Рассветский сельсовет, тер. СУПТР, ул. Береговая, зд. 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Многопрофильная фирма «Оникс - 2000»</w:t>
      </w:r>
      <w:r>
        <w:rPr>
          <w:rFonts w:cs="Times New Roman" w:ascii="Times New Roman" w:hAnsi="Times New Roman"/>
          <w:sz w:val="24"/>
          <w:szCs w:val="24"/>
        </w:rPr>
        <w:t xml:space="preserve"> (ИНН 3015052889, ОГРН 1033000801030), указав в графе «Адрес места нахождения юридического лица»: 414006, Астраханская область, г.о. город Астрахань, г. Астрахань, ул. Пушкина, д. 48 Б, литер 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изводственно-коммерческая фирма «Дерди»</w:t>
      </w:r>
      <w:r>
        <w:rPr>
          <w:rFonts w:cs="Times New Roman" w:ascii="Times New Roman" w:hAnsi="Times New Roman"/>
          <w:sz w:val="24"/>
          <w:szCs w:val="24"/>
        </w:rPr>
        <w:t xml:space="preserve"> (ИНН 3015027787, ОГРН 1023000871651), указав в графе «Адрес места нахождения юридического лица»: 414022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город Астрахань, г. Астрахань, ул.Николая Островского, д. 148, корпус литер У, офис 30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пециализированный застройщик «ВЕСНА»</w:t>
      </w:r>
      <w:r>
        <w:rPr>
          <w:rFonts w:cs="Times New Roman" w:ascii="Times New Roman" w:hAnsi="Times New Roman"/>
          <w:sz w:val="24"/>
          <w:szCs w:val="24"/>
        </w:rPr>
        <w:t xml:space="preserve"> (ИНН 3025036269, ОГРН 1193025005722), указав в графе «Адрес места нахождения юридического лица»: 414041, Астраханская область, г.о. город Астрахань, г. Астрахань, ул. Ереванская, стр. 1Б, офис 1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ортово-логистическая компания «Каспий»</w:t>
      </w:r>
      <w:r>
        <w:rPr>
          <w:rFonts w:cs="Times New Roman" w:ascii="Times New Roman" w:hAnsi="Times New Roman"/>
          <w:sz w:val="24"/>
          <w:szCs w:val="24"/>
        </w:rPr>
        <w:t xml:space="preserve"> (ИНН 3025035321, ОГРН 1193025002268), указав в графе «Адрес места нахождения юридического лица»: 416425, Астраханская область, м.р-н Лиманский, с.п. Олинский сельсовет, с. Оля, ул. Луговая, зд. 1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Центр по испытаниям, внедрению, сертификации продукции, стандартизации и метрологии»</w:t>
      </w:r>
      <w:r>
        <w:rPr>
          <w:rFonts w:cs="Times New Roman" w:ascii="Times New Roman" w:hAnsi="Times New Roman"/>
          <w:sz w:val="24"/>
          <w:szCs w:val="24"/>
        </w:rPr>
        <w:t xml:space="preserve"> (ИНН 3015005286, ОГРН 1023000852016), указав в графе «Адрес места нахождения юридического лица»: 416474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Приволжский, с.п. Трехпротокский сельсовет, р-н Приволжский, промзона Кулаковский промузел, ул. Рождественского (Кулаковский промузел тер), д.27 "Б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ИЗВОДСТВЕННО-СТРОИТЕЛЬНАЯ КОМПАНИЯ «ГРАНДСТРОЙ»</w:t>
      </w:r>
      <w:r>
        <w:rPr>
          <w:rFonts w:cs="Times New Roman" w:ascii="Times New Roman" w:hAnsi="Times New Roman"/>
          <w:sz w:val="24"/>
          <w:szCs w:val="24"/>
        </w:rPr>
        <w:t xml:space="preserve"> (ИНН 3015071401, ОГРН 1053000079703), указав в графе «Адрес места нахождения юридического лица»: 414045, Астраханская область, г.о. город Астрахань, г. Астрахань, ул. Ширяева, д. 14, помещ. 2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(ИНН 3025005630, ОГРН 1123025003947), указав в графе «Адрес места нахождения юридического лица»: 414057, Астраханская область, г. Астрахань, ул. Космонавтов, д.18, к.1, 8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изводственно-технологическая фирма «Элек-С»</w:t>
      </w:r>
      <w:r>
        <w:rPr>
          <w:rFonts w:cs="Times New Roman" w:ascii="Times New Roman" w:hAnsi="Times New Roman"/>
          <w:sz w:val="24"/>
          <w:szCs w:val="24"/>
        </w:rPr>
        <w:t xml:space="preserve"> (ИНН 3016030863, ОГРН 1023000865183), указав в графе «Адрес места нахождения юридического лица»: 414000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город Астрахань, г. Астрахань, ул. Н.Островского, д.148, офис 319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Дубинину Н.А., которая доложила, что 19.07.2024 поступило заявление от Общества с ограниченной ответственностью «Строительная компания «Стройтехпром-А» (ИНН 3004009232, ОГРН 1083021000864) о добровольном прекращении членства в СРО «Астраханские строители» (вх. № 716 от 19.07.2024), в связи с чем, предлагается внести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Строительная компания «Стройтехпром-А» (ИНН 3004009232, ОГРН 1083021000864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Строительная компания «Стройтехпром-А» (ИНН 3004009232, ОГРН 108302100086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8:00Z</dcterms:created>
  <dc:creator>Tatyana</dc:creator>
  <dc:description/>
  <cp:keywords/>
  <dc:language>en-US</dc:language>
  <cp:lastModifiedBy>Савочкина</cp:lastModifiedBy>
  <cp:lastPrinted>2024-07-19T13:52:00Z</cp:lastPrinted>
  <dcterms:modified xsi:type="dcterms:W3CDTF">2024-07-19T10:24:00Z</dcterms:modified>
  <cp:revision>105</cp:revision>
  <dc:subject/>
  <dc:title/>
</cp:coreProperties>
</file>