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№ 38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 июл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сутствовали </w:t>
      </w:r>
      <w:r>
        <w:rPr>
          <w:rFonts w:cs="Times New Roman" w:ascii="Times New Roman" w:hAnsi="Times New Roman"/>
          <w:sz w:val="23"/>
          <w:szCs w:val="23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меров Р.З. – директор СРО «Астраханские строител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3"/>
          <w:szCs w:val="23"/>
        </w:rPr>
        <w:t>повестку дн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 изменении состава Контрольной комиссии Ассоциац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вопросу повестки дня </w:t>
      </w:r>
      <w:r>
        <w:rPr>
          <w:rFonts w:cs="Times New Roman" w:ascii="Times New Roman" w:hAnsi="Times New Roman"/>
          <w:sz w:val="23"/>
          <w:szCs w:val="23"/>
        </w:rPr>
        <w:t>слушали директора СРО «Астраханские строители» Умерова Р.З., который доложил членам Коллегии, что 16 июля 2024 г. с Ассоциацией прекращены трудовые отношения эксперта контрольно-квалификационного отдела Дериглазовой Алины Сергеевны. Дериглазова Алина Сергеевна решением Коллегии Ассоциации (протокол № 38/2023 от 12.10.2023) избрана в состав Контрольной комиссии Ассоциации на период 2023 – 2025 гг. В связи с прекращением Дериглазовой А.С. трудовых отношений с Ассоциацией, руководствуясь п. 2.6., 2.8. Положения «О специализированном органе,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» Умеров Р.З. заявил о досрочном отзыве из состава Контрольной комиссии Ассоциации члена комиссии Дериглазовой Алины Сергеевны, в связи с чем предложил исключить ее из состава Контрольной комиссии Ассоциации, установить количественный и персонального состава Контрольной комиссии Ассоциации в количестве 4 действующих членов на неистекший период их полномочий 2024 – 2025 г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пова Динара Ришадовна – начальник контрольно-квалификационного отдела СРО «Астраханские строители», председатель Контроль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уснутдинова Эльмира Рустамовна – эксперт контрольно-квалификационного отдела СРО «Астраханские строител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рсукова Лариса Николаевна – эксперт контрольно-квалификационного отдела СРО «Астраханские строител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ужвинский Олег Владимирович – руководитель службы мониторинга строительной деятельности СРО «Астраханские строител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 «за» - 8, «против» - нет, «воздержались» - н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п. 2.6., 2.8. Положения «О специализированном органе,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», Коллегия единогласно решил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ить Дериглазову Алину Сергеевну из состава Контрольной комиссии СРО «Астраханские строител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новить количественный и персонального состава Контрольной комиссии Ассоциации в количестве 4 действующих членов на неистекший период их полномочий 2024 – 2025 г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пова Динара Ришадовна – начальник контрольно-квалификационного отдела СРО «Астраханские строители», председатель Контроль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уснутдинова Эльмира Рустамовна – эксперт контрольно-квалификационного отдела СРО «Астраханские строител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рсукова Лариса Николаевна – эксперт контрольно-квалификационного отдела СРО «Астраханские строител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ужвинский Олег Владимирович – руководитель службы мониторинга строительной деятельности СРО «Астраханские строител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1:00Z</dcterms:created>
  <dc:creator>Tatyana</dc:creator>
  <dc:description/>
  <cp:keywords/>
  <dc:language>en-US</dc:language>
  <cp:lastModifiedBy>Савочкина</cp:lastModifiedBy>
  <cp:lastPrinted>2024-07-17T11:39:00Z</cp:lastPrinted>
  <dcterms:modified xsi:type="dcterms:W3CDTF">2024-07-17T07:57:00Z</dcterms:modified>
  <cp:revision>7</cp:revision>
  <dc:subject/>
  <dc:title/>
</cp:coreProperties>
</file>