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№ 37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 июля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исутствовали </w:t>
      </w:r>
      <w:r>
        <w:rPr>
          <w:rFonts w:cs="Times New Roman" w:ascii="Times New Roman" w:hAnsi="Times New Roman"/>
          <w:sz w:val="23"/>
          <w:szCs w:val="23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Шатеева Т.В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Бровина Т.А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 8 членов Коллегии присутствуют 8, что составляет 100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3"/>
          <w:szCs w:val="23"/>
        </w:rPr>
        <w:t>повестку дня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о вопросу повестки дня</w:t>
      </w:r>
      <w:r>
        <w:rPr>
          <w:rFonts w:cs="Times New Roman" w:ascii="Times New Roman" w:hAnsi="Times New Roman"/>
          <w:sz w:val="23"/>
          <w:szCs w:val="23"/>
        </w:rPr>
        <w:t xml:space="preserve"> слушали Дубинину Н.А., которая доложила, что 16.07.2024 поступило заявление от Общества с ограниченной ответственностью «Нефтегазмаш» (ИНН 7706570252, ОГРН 1057746336438) о добровольном прекращении членства в СРО «Астраханские строители» (вх. № 701 от 16.07.2024), в связи с чем, предлагается внести изменения в информацию, содержащуюся в реестре членов СРО «Астраханские строители», указав «Исключен» в графе «Статус члена в СРО» в отношении Общества с ограниченной ответственностью «Нефтегазмаш» (ИНН 7706570252, ОГРН 1057746336438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ллегия единогласно решила: внести  изменения в информацию, содержащуюся в реестре членов СРО «Астраханские строители», указав «Исключен» в графе «Статус члена в СРО» в отношении Общества с ограниченной ответственностью «Нефтегазмаш» (ИНН 7706570252, ОГРН 105774633643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2:00Z</dcterms:created>
  <dc:creator>Tatyana</dc:creator>
  <dc:description/>
  <cp:keywords/>
  <dc:language>en-US</dc:language>
  <cp:lastModifiedBy>Савочкина</cp:lastModifiedBy>
  <cp:lastPrinted>2024-05-31T11:25:00Z</cp:lastPrinted>
  <dcterms:modified xsi:type="dcterms:W3CDTF">2024-07-16T09:29:00Z</dcterms:modified>
  <cp:revision>4</cp:revision>
  <dc:subject/>
  <dc:title/>
</cp:coreProperties>
</file>