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отокол № 35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7 июня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сутствовали </w:t>
      </w:r>
      <w:r>
        <w:rPr>
          <w:rFonts w:cs="Times New Roman" w:ascii="Times New Roman" w:hAnsi="Times New Roman"/>
          <w:sz w:val="25"/>
          <w:szCs w:val="25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Шатеева Т.В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: Пыльнов А.Ю., Бровина Т.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 8 членов Коллегии присутствуют 6, что составляет 75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меров Р.З. – директор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5"/>
          <w:szCs w:val="25"/>
        </w:rPr>
        <w:t>повестку дня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 текущей деятельности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б исключении из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ли: «за» - 6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о первому вопросу повестки дня  </w:t>
      </w:r>
      <w:r>
        <w:rPr>
          <w:rFonts w:cs="Times New Roman" w:ascii="Times New Roman" w:hAnsi="Times New Roman"/>
          <w:sz w:val="25"/>
          <w:szCs w:val="25"/>
        </w:rPr>
        <w:t>слушали директора Ассоциации Умерова Р.З., который проинформировал членов Коллегии о текущей деятельности Ассоциации, о размещении компенсационных фондов Ассоциации, об объектах мониторинга, результатах работы Экзаменационного центра по независимой оценке квалификации строителей и проектировщиков на текущую дату, количестве специалистов, сдавших экзамен в цен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лагается принять информацию директора Ассоциации Умерова Р.З.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ли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принять информацию директора Ассоциации Умерова Р.З. к сведен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 второму вопросу повестки дня </w:t>
      </w:r>
      <w:r>
        <w:rPr>
          <w:rFonts w:cs="Times New Roman" w:ascii="Times New Roman" w:hAnsi="Times New Roman"/>
          <w:sz w:val="25"/>
          <w:szCs w:val="25"/>
        </w:rPr>
        <w:t>председателем Коллегии устанавливается явка лиц, приглашенных для рассмотрения вопроса № 2 повестки дня о мерах дисциплинарного воз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заседание явился генеральный директор ООО СК «Астраханьстрой» Никоноров Е.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 явились на заседание для участия в рассмотрении вопроса № 2 повестки дня заседания представители членов СРО «Астраханские строители», уведомленных надлежащим образом о заседании Коллегии: ООО «МВ-СНАБ», ИП Мирзоева Э.И., ООО «Строй-Контроль-Астрахань», ООО «СпортСтрой», ООО «ЭкоСтрой», ООО «АбсолютСтрой», ООО СФ «Астрстро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редставленными сведениями не явившиеся члены СРО «Астраханские строители» уведомлены о заседании Коллегии надлежащим образом электронной почтой по реквизитам, представленным данными членами. В соответствии с п. 7.9. Положения «О мерах дисциплинарного воздействия, порядке и основаниях их применения» при неявке членов СРО «Астраханские строители», уведомленных надлежащим образом, орган, уполномоченный на применение мер дисциплинарного воздействия, вправе рассмотреть дело в отсутствие таких чле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менявшись мнениями, предлагается считать возможным рассмотрение вопроса о мерах дисциплинарного воздействия в отношении: ООО СК «Астраханьстрой», ООО «МВ-СНАБ», ИП Мирзоевой Э.И., ООО «Строй-Контроль-Астрахань», ООО «СпортСтрой», ООО «ЭкоСтрой», ООО «АбсолютСтрой», ООО СФ «Астрстро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ли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 считать возможным рассмотрение вопроса о мерах дисциплинарного воздействия в отношении: ООО СК «Астраханьстрой», ООО «МВ-СНАБ», ИП Мирзоевой Э.И., ООО «Строй-Контроль-Астрахань», ООО «СпортСтрой», ООО «ЭкоСтрой», ООО «АбсолютСтрой», ООО СФ «Астрстро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гия приступает к рассмотрению вопроса о применении мер дисциплинарного воз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Решением Дисциплинарной комиссии № 03 от 25.04.2024 вынесена рекомендация на исключение из членов Ассоциации ООО СК «Астраханьстрой» (ИНН 3015113080) по факту неуплаты членских взносов с сентября 2023 г. по март 2024 г. в размере 56 тыс.руб., решением Дисциплинарной комиссии № 05 от 06.06.2024 вынесена рекомендация на исключение по факту неуплаты целевого взноса за 2024 год в размере 6 800 руб. для оплаты взноса в НОСТР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рассмотрении рекомендации на исключение присутствует генеральный директор ООО СК «Астраханьстрой» Никоноров Е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убинина Н.А. доложила, что на текущую дату задолженность ООО СК «Астраханьстрой» по членским взносам составляет 72 тыс.руб. по май 2024 г. включ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енеральный директор ООО СК «Астраханьстрой» Никоноров Е.А. пояснил, что перед текущим заседанием погасил задолженность по целевому взносу в размере 6 800 руб., в подтверждение представил платежный документ об оплате, и представил гарантийное письмо (исх. № б/н от 27.06.2024) о погашении задолженности по членским взносам до 27.07.2024. Просит не исключать ООО СК «Астраханьстрой» из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удив, предлагается: руководствуясь п. 2.7. Положения «О мерах дисциплинарного воздействия, порядке и основаниях их применения», продлить ООО СК «Астраханьстрой» срок рекомендации на исключение до 27.07.2024, обязав ООО СК «Астраханьстрой» в указанный срок погасить задолженность по членским взносам (с учетом текущей задолженности)  в размере 72 тыс. руб. за сентябрь 2023г. – май 2024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ли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руководствуясь п. 2.7. Положения «О мерах дисциплинарного воздействия, порядке и основаниях их применения», продлить ООО СК «Астраханьстрой» срок рекомендации на исключение до 27.07.2024, обязав ООО СК «Астраханьстрой» в указанный срок погасить задолженность по членским взносам (с учетом текущей задолженности)  в размере 72 тыс. руб. за сентябрь 2023г. – май 202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Решением Дисциплинарной комиссии № 03 от 25.04.2024 вынесена рекомендация на исключение из членов Ассоциации ООО «МВ-СНАБ» (ИНН 3025032899) по факту неуплаты членских взносов с августа 2023 г. по март 2024 г. в размере 63 тыс.руб. и по факту несдачи отчета о деятельности за 2023 год, решением Дисциплинарной комиссии № 05 от 06.06.2024 вынесена рекомендация на исключение по факту неуплаты целевого взноса за 2024 год в размере 6 800 руб. для оплаты взноса в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кущую дату ООО «МВ-СНАБ» из указанных нарушений устранило одно – представило отчет о деятельности за 2023 год. При этом, долг по целевому взносу в размере 6800 руб. для оплаты взноса в НОСТРОЙ и членские взносы не оплачены. На текущую дату долг по членским взносам увеличился за счет неоплаты текущих платежей и составляет 79 тыс. руб. за период с августа 2023 г. по май 2024 г. Таким образом, ООО «МВ-СНАБ» не приступило к устранению нарушения финансовой дисциплины. Производство по факту неуплаты взносов ведется с 14 декабря 2023 года, за период дисциплинарного производства ООО «МВ-СНАБ» не производило платежи. Последний платеж по членским взносам осуществлен в августе 2023 года. Указанные обстоятельства свидетельствуют об отсутствии у ООО «МВ-СНАБ» заинтересованности организации в членстве Ассоциации и нежелании устранять нарушение по оплате членских и целевого взн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удив, предлагается: руководствуясь п.2 ч.2 ст. 55.7 ГрК РФ, исключить ООО «МВ-СНАБ» (ИНН 3025032899) из членов СРО «Астраханские строители» по основаниям, предусмотренным пп. 5, 8 п. 7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 и пп. 5.8.5, 5.8.8. п. 5.8. Положения «О мерах дисциплинарного воздействия, порядке и основаниях их применения»: неоднократное нарушение в течение одного года срока оплаты членских взносов, неуплата или неоднократное нарушение срока оплаты иных обязательных целевых взносов; неустранение членом Ассоциации нарушения по установленной мере дисциплинарного воздействия в виде рекомендации на исключение из чле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ли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руководствуясь п.2 ч.2 ст. 55.7 ГрК РФ, исключить ООО «МВ-СНАБ» (ИНН 3025032899) из членов СРО «Астраханские строители» по основаниям, предусмотренным пп. 5, 8 п. 7.5. 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 и пп. 5.8.5, 5.8.8. п. 5.8. Положения «О мерах дисциплинарного воздействия, порядке и основаниях их применения»: неоднократное нарушение в течение одного года срока оплаты членских взносов, неуплата или неоднократное нарушение срока оплаты иных обязательных целевых взносов; неустранение членом Ассоциации нарушения по установленной мере дисциплинарного воздействия в виде рекомендации на исключение из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Решением Дисциплинарной комиссии № 03 от 25.04.2024 вынесена рекомендация на исключение из членов Ассоциации ИП Мирзоевой Эмины Искандеровны (ИНН 300436270356) по факту несдачи отчета о деятельности за 2023 год. На текущую дату ИП Мирзоева Эмина Искандеровна устранила наруш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удив, предлагается: руководствуясь п. 7.13.5, п. 7.13.6. Положения «О мерах дисциплинарного воздействия, порядке и основаниях их применения», отменить рекомендацию на исключение ИП Мирзоевой Эмины Искандеровны из членов СРО «Астраханские строители», прекратить дисциплинарное производство по факту несдачи отчета о деятельности за 2023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ли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руководствуясь п. 7.13.5, п. 7.13.6. Положения «О мерах дисциплинарного воздействия, порядке и основаниях их применения», отменить рекомендацию на исключение ИП Мирзоевой Эмины Искандеровны из членов СРО «Астраханские строители», прекратить дисциплинарное производство по факту несдачи отчета о деятельности за 2023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Решением Дисциплинарной комиссии № 03 от 25.04.2024 вынесена рекомендация на исключение из членов Ассоциации ООО «Строй-Контроль-Астрахань» (ИНН 3015093758) по факту неуплаты членских взносов с августа 2023 г. по март 2024 г. в размере 64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кущую дату ООО «Строй-Контроль-Астрахань» оплатило задолженность по членским взносам за август – декабрь 2023 г. в размере 40 тыс.руб., однако остался долг за январь – март 2024 г. в размере 24 тыс.руб. и сформировался долг за апрель – май 2024 г. в размере 16 тыс.руб. Итого в сумме долг по членским взносам на текущую дату составляет 40 тыс.руб. ООО «Строй-Контроль-Астрахань» представило гарантийное письмо (исх. № 52 от 27.06.2024) о погашении задолженности в полном объеме до 31.07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удив, предлагается: руководствуясь п. 2.7. Положения «О мерах дисциплинарного воздействия, порядке и основаниях их применения», продлить ООО «Строй-Контроль-Астрахань» срок рекомендации на исключение до 27.07.2024, обязав ООО «Строй-Контроль-Астрахань» в указанный срок погасить задолженность по членским взносам (с учетом текущей задолженности) в размере 40 тыс. руб. за январь – май 2024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ли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руководствуясь п. 2.7. Положения «О мерах дисциплинарного воздействия, порядке и основаниях их применения», продлить ООО «Строй-Контроль-Астрахань» срок рекомендации на исключение до 27.07.2024, обязав ООО «Строй-Контроль-Астрахань» в указанный срок погасить задолженность по членским взносам (с учетом текущей задолженности) в размере 40 тыс. руб. за январь – май 202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Решением Дисциплинарной комиссии № 05 от 06.06.2024 вынесена рекомендация на исключение из членов Ассоциации ООО СФ «Астрстрой» (ИНН 3015057527) по факту неуплаты целевого взноса за 2024 год в размере 6 800 руб. для оплаты взноса в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кущую дату ООО СФ «Астрстрой» не погасило долг по целевому взносу в размере 6800 руб. Кроме того, в производстве Дисциплинарной комиссии находится дело о привлечении ООО СФ «Астрстрой» к дисциплинарной ответственности по факту неуплаты членских взносов, применено предписание. На текущую дату долг по членским взносам составляет 54 тыс. 800 руб. с декабря 2023 г. по май 2024 г. Организация деятельность не ведет, интерес в членстве в СРО «Астраханские строители»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удив, учитывая обстоятельства, в целях предотвращения увеличения задолженности по взносам, предлагается: руководствуясь п.2 ч.2 ст. 55.7 ГрК РФ, исключить ООО СФ «Астрстрой» (ИНН 3015057527) из членов СРО «Астраханские строители» по основаниям, предусмотренным пп. 5, 8 п. 7.5. 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 и пп. 5.8.5, 5.8.8. п. 5.8. Положения «О мерах дисциплинарного воздействия, порядке и основаниях их применения»: неоднократное нарушение в течение одного года срока оплаты членских взносов, неуплата или неоднократное нарушение срока оплаты иных обязательных целевых взносов (неуплата целевого взноса за 2024 год в размере 6 800 руб.); неустранение членом Ассоциации нарушения по установленной мере дисциплинарного воздействия в виде рекомендации на исключение из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ли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руководствуясь п.2 ч.2 ст. 55.7 ГрК РФ, исключить ООО СФ «Астрстрой» (ИНН 3015057527) из членов СРО «Астраханские строители» по основаниям, предусмотренным пп. 5, 8 п. 7.5. 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 и пп. 5.8.5, 5.8.8. п. 5.8. Положения «О мерах дисциплинарного воздействия, порядке и основаниях их применения»: неоднократное нарушение в течение одного года срока оплаты членских взносов, неуплата или неоднократное нарушение срока оплаты иных обязательных целевых взносов (неуплата целевого взноса за 2024 год в размере 6 800 руб.); неустранение членом Ассоциации нарушения по установленной мере дисциплинарного воздействия в виде рекомендации на исключение из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Решением Дисциплинарной комиссии № 05 от 06.06.2024 вынесена рекомендация на исключение из членов Ассоциации ООО «ЭкоСтрой» (ИНН 3460076727) по факту неуплаты членских взносов с октября 2023 г. по май 2024 г. в размере 64 тыс.руб. и целевого взноса за 2024 год в размере 6 800 руб. для оплаты взноса в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кущую дату ООО «ЭкоСтрой» не погасило долг по членским взносам и по целевому взносу в размере 6800 руб. На связь организация не выходит, согласно официальному сайту Арбитражного суда Астраханской области УФНС России по Астраханской области в отношении данной организации подано заявление о признании банкротом (дело № А06-7872/202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удив, предлагается: руководствуясь п.2 ч.2 ст. 55.7 ГрК РФ, исключить ООО «ЭкоСтрой» (ИНН 3460076727) из членов СРО «Астраханские строители» по основаниям, предусмотренным пп. 5, 8 п. 7.5. 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 и пп. 5.8.5, 5.8.8. п. 5.8. Положения «О мерах дисциплинарного воздействия, порядке и основаниях их применения»: неоднократное нарушение в течение одного года срока оплаты членских взносов, неуплата или неоднократное нарушение срока оплаты иных обязательных целевых взносов; неустранение членом Ассоциации нарушения по установленной мере дисциплинарного воздействия в виде рекомендации на исключение из чле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ли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руководствуясь п.2 ч.2 ст. 55.7 ГрК РФ, исключить ООО «ЭкоСтрой» (ИНН 3460076727) из членов СРО «Астраханские строители» по основаниям, предусмотренным пп. 5, 8 п. 7.5. 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 и пп. 5.8.5, 5.8.8. п. 5.8. Положения «О мерах дисциплинарного воздействия, порядке и основаниях их применения»: неоднократное нарушение в течение одного года срока оплаты членских взносов, неуплата или неоднократное нарушение срока оплаты иных обязательных целевых взносов; неустранение членом Ассоциации нарушения по установленной мере дисциплинарного воздействия в виде рекомендации на исключение из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92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Решением Дисциплинарной комиссии № 01 от 01.02.2024 вынесена рекомендация на исключение из членов Ассоциации ООО «АбсолютСтрой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ИНН 3019023871) по факту неуплаты членских взносов за период с июля по декабрь 2023 г. в размере 48 тыс. руб. Решением Коллегии от 06.05.2024 г. срок рекомендации на исключение из членов был продлен до 20.05.2024 с обязанием ООО «АбсолютСтрой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огасить задолженность по членским взносам в размере 48 тыс. руб. за ноябрь 2023г. – апрель 2024 г. 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устранения нарушения ООО «АбсолютСтрой» погасило задолженность в размере 10 тыс.руб. и представило гарантийное письмо (исх. № 38 от 21.06.2024)  о погашении остатка задолженности до 15.07.2024. На текущую дату сумма долга составляет 46 тыс.руб. с декабря 2023 г. по май 2024 г. </w:t>
      </w:r>
    </w:p>
    <w:p>
      <w:pPr>
        <w:pStyle w:val="Normal"/>
        <w:spacing w:lineRule="auto" w:line="292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предлагается: руководствуясь п. 2.7. Положения «О мерах дисциплинарного воздействия, порядке и основаниях их применения», продлить ООО «АбсолютСтрой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рок рекомендации на исключение до 27.07.2024, обязав ООО «АбсолютСтрой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указанный срок погасить задолженность по членским взносам (с учетом текущей задолженности)  в размере 46 тыс. руб. за декабрь 2023г. – май 2024 г. </w:t>
      </w:r>
    </w:p>
    <w:p>
      <w:pPr>
        <w:pStyle w:val="Normal"/>
        <w:spacing w:lineRule="auto" w:line="292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ли: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руководствуясь п. 2.7. Положения «О мерах дисциплинарного воздействия, порядке и основаниях их применения», продлить ООО «АбсолютСтрой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рок рекомендации на исключение до 27.07.2024, обязав ООО «АбсолютСтрой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указанный срок погасить задолженность по членским взносам (с учетом текущей задолженности)  в размере 46 тыс. руб. за декабрь 2023г. – май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 Решением Дисциплинарной комиссии № 05 от 06.06.2024 вынесена рекомендация на исключение из членов Ассоциации ООО «СпортСтрой» (ИНН 3023001824) по факту неуплаты членских взносов с сентября 2023 г. по май 2024 г. в размере 72 тыс.руб. и целевого взноса за 2024 год в размере 6 800 руб. для оплаты взноса в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кущую дату ООО «СпортСтрой» не погасило долг по членским взносам и по целевому взносу в размере 6800 руб. В адрес Ассоциации поступило гарантийное письмо ООО «СпортСтрой» (вх. № 645 от 27.06.2024) о погашении задолженности по взносам до 01.09.20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удив, предлагается: руководствуясь п. 2.7. Положения «О мерах дисциплинарного воздействия, порядке и основаниях их применения», продлить ООО «СпортСтрой» срок рекомендации на исключение до 27.07.2024, обязав ООО «СпортСтрой» в указанный срок погасить задолженность по членским взносам в размере 72 тыс. руб. за сентябрь 2023г. – май 2024 г. и по целевому взносу за 2024 г. в размере 6 8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ли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руководствуясь п. 2.7. Положения «О мерах дисциплинарного воздействия, порядке и основаниях их применения», продлить ООО «СпортСтрой» срок рекомендации на исключение до 27.07.2024, обязав ООО «СпортСтрой» в указанный срок погасить задолженность по членским взносам в размере 72 тыс. руб. за сентябрь 2023г. – май 2024 г. и по целевому взносу за 2024 г. в размере 6 8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4:00Z</dcterms:created>
  <dc:creator>Tatyana</dc:creator>
  <dc:description/>
  <cp:keywords/>
  <dc:language>en-US</dc:language>
  <cp:lastModifiedBy>Савочкина</cp:lastModifiedBy>
  <cp:lastPrinted>2024-06-27T13:08:00Z</cp:lastPrinted>
  <dcterms:modified xsi:type="dcterms:W3CDTF">2024-06-27T11:19:00Z</dcterms:modified>
  <cp:revision>125</cp:revision>
  <dc:subject/>
  <dc:title/>
</cp:coreProperties>
</file>