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4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июня 2024 года</w:t>
        <w:tab/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атеева Т.В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ровина Т.А. – член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8, что составляет 100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Ассоци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несении изменений в договор займ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награжден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бинину Н.А., которая </w:t>
      </w:r>
      <w:r>
        <w:rPr>
          <w:rFonts w:cs="Times New Roman" w:ascii="Times New Roman" w:hAnsi="Times New Roman"/>
          <w:sz w:val="24"/>
          <w:szCs w:val="24"/>
        </w:rPr>
        <w:t>предложила членам Коллегии на основании рекомендации Контрольной комиссии, изложенной в Протоколе № 27/2024 от 18.06.2024, рассмотреть возможность принятия в члены Ассоциации Общество с ограниченной ответственностью «АстСтройПроект» (ООО «АстСтройПроект») с предоставлением ему права осуществлять строительство, реконструкцию, капитальный ремонт, снос объектов капитального строительства, стоимость которого по одному договору не превышает девяносто миллионов рублей (первый уровень ответственности) и права 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если предельный размер обязательств по таким договорам не превышает девяносто миллионов рублей (первый уровень ответственн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ч. 12 и ч. 13 ст. 55.16 Градостроительного кодекса РФ минимальные взносы в компенсационный фонд возмещения вреда и компенсационный фонд обеспечения договорных обязательств СРО «Астраханские строители» в соответствии с заявленными уровнями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ООО «АстСтройПроект»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явшись мнениями, рассмотрев документы и рекомендации Контрольной комиссии от 18.06.2024, на голосование ставится вопрос о принятии ООО «АстСтройПроект» в члены СРО «Астраханские строители» и предоставлении ему права осуществлять строительство, реконструкцию, капитальный ремонт, снос объектов капитального строительства согласно поданному заявлению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ст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233000000991, ИНН 3000005452, место нахождения, адрес регистрации, почтовый адрес: 416130, Астраханская область, м.р-н Наримановский, с.п. Солянский сельсовет, с. Солянка, ул. Николаевское шоссе, зд. 4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ст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233000000991, ИНН 3000005452, место нахождения, адрес регистрации, почтовый адрес: 416130, Астраханская область, м.р-н Наримановский, с.п. Солянский сельсовет, с. Солянка, ул. Николаевское шоссе, зд. 4)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девяносто миллионов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ст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233000000991, ИНН 3000005452, место нахождения, адрес регистрации, почтовый адрес: 416130, Астраханская область, м.р-н Наримановский, с.п. Солянский сельсовет, с. Солянка, ул. Николаевское шоссе, зд. 4) право осуществлять строительство, реконструкцию, капитальный ремонт, снос объектов капитального строительства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, и установить ООО «АстСтройПроект»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 (предельный размер обязательств по таким договорам не превышает девяносто миллионов рубле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 в отношении ООО «АстСтройПроект» вступает в силу со дня уплаты ООО «АстСтройПроект» в полном объеме вступительного взноса, взноса в компенсационный фонд возмещения вреда и взноса в компенсационный фонд обеспечения договорных обязательств СРО «Астраханские строители». В соответствии с ч. 11 ст. 55.6 Градостроительного кодекса РФ ООО «АстСтройПроект» обязано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, взнос в компенсационный фонд возмещения вреда и взнос в компенсационный фонд обеспечения договорных обязательств СРО «Астраханские строители» согласно заявленным уровням ответственности в соответствии с п. 1 ч. 12 и п. 1 ч. 13 ст. 55.16 Градостроительного кодекса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повестки дня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анов В.В. в соответствии с п. 9.3. Положения «О постоянно действующем коллегиальном органе управления» заявил об имеющемся у него конфликте интересов, который влияет или может повлиять на объективное рассмотрение вопроса № 2, включенного в повестку текущего заседания Коллегии, и принятие по нему решения и при котором возникает или может возникнуть противоречие между его личной заинтересованностью и законными интересами Ассоциации. С учетом изложенного Леванов В.В. заявил самоотвод при голосовании по вопросу № 2 повестки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 Дубинину Н.А., которая доложила членам Коллегии о поступивших письмах Специализированного застройщика ООО «УСК «Стройкомплекс» (исх. № 59 и № 60 от 10.06.2024), которыми Специализированный застройщик ООО «УСК «Стройкомплекс» просит внести изменения в договор займа от 04.04.2024 между СРО «Астраханские строители» и Специализированным застройщиком ООО «УСК «Стройкомплекс» в части уточнения лиц, в пользу которых планируется осуществлять платежи за счёт средств займа, и перераспределения сумм расходования займа по месяцам текущего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исьма Специализированного застройщика ООО «УСК «Стройкомплекс» от 10.06.2024 за исх. № 59 и № 60, Коллегия Ассоциации приходит к выводу об отсутствии в действиях Специализированного застройщика ООО «УСК «Стройкомплекс» нарушений целевого назначения расходования заемных средств, изменение сроков расходования заемных средств не изменяет цели, на которые выдан заём, и не приводит к превышению срока действия договора займа от 04.04.2024, в связи с чем, Коллегия Ассоциации считает возможным удовлетворить заявленные требования о внесении изменений в договор займа от 04.04.2024, заключенному между Специализированным застройщиком ООО «УСК «Стройкомплекс» и Ассоциацией, изменив план расходования заёмных средств и список работников Специализированного застройщика ООО «УСК «Стройкомплекс», в пользу которых планируется осуществлять выплаты денежных средств по договору займа от 04.04.202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предлагается: заключить со Специализированным застройщиком ООО «УСК «Стройкомплекс» дополнительное соглашение № 3 к договору займа от 04.04.2024г., изменив План расходования займа в связи  с уточнением лиц, в пользу которых будут осуществляться платежи, и изменением временного периода расходования суммы займа в целях выплаты заработной платы сотрудникам Специализированного застройщика ООО «УСК «Стройкомплекс» и приобретения Специализированным  застройщиком ООО «УСК «Стройкомплекс» строительных материалов, конструкций, оборудования для выполнения работ по заключенным договорам в соответствии с Федеральным законом от 30.12.2014 № 214-ФЗ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заключить со Специализированным застройщиком ООО «УСК «Стройкомплекс» дополнительное соглашение № 3 к договору займа от 04.04.2024г., изменив План расходования займа в связи с уточнением лиц, в пользу которых будут осуществляться платежи, и изменением временного периода расходования суммы займа в целях выплаты заработной платы сотрудникам Специализированного застройщика ООО «УСК «Стройкомплекс» и приобретения Специализированным застройщиком ООО «УСК «Стройкомплекс» строительных материалов, конструкций, оборудования для выполнения работ по заключенным договорам в соответствии с Федеральным законом от 30.12.2014 № 214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повестки дня </w:t>
      </w:r>
      <w:r>
        <w:rPr>
          <w:rFonts w:cs="Times New Roman" w:ascii="Times New Roman" w:hAnsi="Times New Roman"/>
          <w:sz w:val="24"/>
          <w:szCs w:val="24"/>
        </w:rPr>
        <w:t>слушали Леванова В.В., который предложил ходатайствовать о награждении заместителя директора – руководителя юридической службы СРО «Астраханские строители» Дубининой Натальи Анатольевны Благодарностью Минстроя России за достигнутые успехи и в связи с предстоящим 50-летним юбиле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ходатайствовать о награждении заместителя директора – руководителя юридической службы СРО «Астраханские строители» Дубининой Натальи Анатольевны Благодарностью Минстроя Ро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а:</w:t>
        <w:tab/>
        <w:tab/>
        <w:tab/>
        <w:tab/>
        <w:tab/>
        <w:tab/>
        <w:tab/>
        <w:tab/>
        <w:t>Н.А. Дубинина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3:00Z</dcterms:created>
  <dc:creator>Tatyana</dc:creator>
  <dc:description/>
  <cp:keywords/>
  <dc:language>en-US</dc:language>
  <cp:lastModifiedBy>Савочкина</cp:lastModifiedBy>
  <cp:lastPrinted>2024-06-18T09:50:00Z</cp:lastPrinted>
  <dcterms:modified xsi:type="dcterms:W3CDTF">2024-06-18T06:01:00Z</dcterms:modified>
  <cp:revision>26</cp:revision>
  <dc:subject/>
  <dc:title/>
</cp:coreProperties>
</file>