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32/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31 мая 2024 года</w:t>
        <w:tab/>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pPr>
      <w:r>
        <w:rPr>
          <w:rFonts w:cs="Times New Roman" w:ascii="Times New Roman" w:hAnsi="Times New Roman"/>
          <w:sz w:val="24"/>
          <w:szCs w:val="24"/>
        </w:rPr>
        <w:t>5. Шатеева Т.В.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Бровина Т.А. – член Коллегии.</w:t>
      </w:r>
    </w:p>
    <w:p>
      <w:pPr>
        <w:pStyle w:val="Normal"/>
        <w:spacing w:before="0" w:after="0"/>
        <w:ind w:firstLine="709"/>
        <w:jc w:val="both"/>
        <w:rPr/>
      </w:pPr>
      <w:r>
        <w:rPr>
          <w:rFonts w:cs="Times New Roman" w:ascii="Times New Roman" w:hAnsi="Times New Roman"/>
          <w:sz w:val="24"/>
          <w:szCs w:val="24"/>
        </w:rPr>
        <w:t>Из 8 членов Коллегии присутствуют 8, что составляет 100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pPr>
      <w:r>
        <w:rPr>
          <w:rFonts w:cs="Times New Roman" w:ascii="Times New Roman" w:hAnsi="Times New Roman"/>
          <w:sz w:val="24"/>
          <w:szCs w:val="24"/>
        </w:rPr>
        <w:t>Дубинина Н.А. – заместитель директора – руководитель юридической службы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 исключении ООО «ЕвроЛюксСтрой» из СРО «Астраханские строител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приеме в члены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 внесении изменений в сведения, содержащиеся в реестре членов СРО «Астраханские строител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первому вопросу повестки дня </w:t>
      </w:r>
      <w:r>
        <w:rPr>
          <w:rFonts w:cs="Times New Roman" w:ascii="Times New Roman" w:hAnsi="Times New Roman"/>
          <w:sz w:val="24"/>
          <w:szCs w:val="24"/>
        </w:rPr>
        <w:t>председателем Коллегии устанавливается явка ООО «ЕвроЛюксСтрой», приглашенного для рассмотрения вопроса о мерах дисциплинарного воздействия.</w:t>
      </w:r>
    </w:p>
    <w:p>
      <w:pPr>
        <w:pStyle w:val="Normal"/>
        <w:spacing w:before="0" w:after="0"/>
        <w:ind w:firstLine="709"/>
        <w:jc w:val="both"/>
        <w:rPr/>
      </w:pPr>
      <w:r>
        <w:rPr>
          <w:rFonts w:cs="Times New Roman" w:ascii="Times New Roman" w:hAnsi="Times New Roman"/>
          <w:sz w:val="24"/>
          <w:szCs w:val="24"/>
        </w:rPr>
        <w:t>Представитель ООО «ЕвроЛюксСтрой» не явился на заседание для участия в рассмотрении вопроса повестки дня, ООО «ЕвроЛюксСтрой» уведомлено надлежащим образом о заседании Коллегии по адресу электронной почты, представленному ООО «ЕвроЛюксСтрой» для связи.</w:t>
      </w:r>
    </w:p>
    <w:p>
      <w:pPr>
        <w:pStyle w:val="Normal"/>
        <w:spacing w:before="0" w:after="0"/>
        <w:ind w:firstLine="709"/>
        <w:jc w:val="both"/>
        <w:rPr/>
      </w:pPr>
      <w:r>
        <w:rPr>
          <w:rFonts w:cs="Times New Roman" w:ascii="Times New Roman" w:hAnsi="Times New Roman"/>
          <w:sz w:val="24"/>
          <w:szCs w:val="24"/>
        </w:rPr>
        <w:t>В соответствии с п. 7.9. Положения «О мерах дисциплинарного воздействия, порядке и основаниях их применения» при неявке членов СРО «Астраханские строители», уведомленных надлежащим образом, орган, уполномоченный на применение мер дисциплинарного воздействия, вправе рассмотреть дело в отсутствие таких членов.</w:t>
      </w:r>
    </w:p>
    <w:p>
      <w:pPr>
        <w:pStyle w:val="Normal"/>
        <w:spacing w:before="0" w:after="0"/>
        <w:ind w:firstLine="709"/>
        <w:jc w:val="both"/>
        <w:rPr/>
      </w:pPr>
      <w:r>
        <w:rPr>
          <w:rFonts w:cs="Times New Roman" w:ascii="Times New Roman" w:hAnsi="Times New Roman"/>
          <w:sz w:val="24"/>
          <w:szCs w:val="24"/>
        </w:rPr>
        <w:t>Обменявшись мнениями, предлагается считать возможным рассмотрение вопроса о мерах дисциплинарного воздействия в отношении ООО «ЕвроЛюксСт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считать возможным рассмотрение вопроса о мерах дисциплинарного воздействия в отношении ООО «ЕвроЛюксСт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приступает к рассмотрению вопроса о применении мер дисциплинарного воздействия.</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доложила членам Коллегии следующее:</w:t>
      </w:r>
    </w:p>
    <w:p>
      <w:pPr>
        <w:pStyle w:val="Normal"/>
        <w:spacing w:before="0" w:after="0"/>
        <w:ind w:firstLine="709"/>
        <w:jc w:val="both"/>
        <w:rPr/>
      </w:pPr>
      <w:r>
        <w:rPr>
          <w:rFonts w:cs="Times New Roman" w:ascii="Times New Roman" w:hAnsi="Times New Roman"/>
          <w:sz w:val="24"/>
          <w:szCs w:val="24"/>
        </w:rPr>
        <w:t xml:space="preserve">Решением Дисциплинарной комиссии СРО «Астраханские строители» № 04 от 23.05.2024 в отношении </w:t>
      </w:r>
      <w:r>
        <w:rPr>
          <w:rFonts w:cs="Times New Roman" w:ascii="Times New Roman" w:hAnsi="Times New Roman"/>
          <w:b/>
          <w:sz w:val="24"/>
          <w:szCs w:val="24"/>
        </w:rPr>
        <w:t>ООО «ЕвроЛюксСтрой»</w:t>
      </w:r>
      <w:r>
        <w:rPr>
          <w:rFonts w:cs="Times New Roman" w:ascii="Times New Roman" w:hAnsi="Times New Roman"/>
          <w:sz w:val="24"/>
          <w:szCs w:val="24"/>
        </w:rPr>
        <w:t xml:space="preserve"> (ИНН 3025017202) вынесена рекомендация на исключение из членов Ассоциации по факту неподтверждения наличия двух специалистов, указанных в статье 55.5-1. Градостроительного кодекса РФ, несоответствия требованиям для выполнения работ на особо опасных, технически сложных и уникальных объектах, объектах, указанных в подпунктах «а» и «б» пункта 1 части 1 статьи 48.1 ГрК РФ. Срок устранения нарушения до 31.05.2024, в случае неустранения нарушений до указанной даты дана рекомендация Коллегии исключить ООО «ЕвроЛюксСтрой» из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в исполнение решения Дисциплинарной комиссии от 23.05.2024 № 04, составлен Акт внеплановой проверки от 30.05.2024 в отношении ООО «ЕвроЛюксСтрой». Согласно указанному Акту ООО "ЕвроЛюксСтрой" не соответствует требованиям, указанным в ч.2 ст. 55.5-1. ГрК РФ и Положению о членстве  в части требований к наличию специалистов по организации строительства, сведения о которых включены в НРС. Так же установлено несоответствие ООО "ЕвроЛюксСтрой" Положению о членстве в части требований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ов, указанных в подпунктах «а» и «б» пункта 1 части 1 статьи 48.1 ГрК РФ. По результатам проведенной документарной проверки установлено, что ООО "ЕвроЛюксСтрой" нарушения, зафиксированные Актом плановой  проверки  от 21.03.2024, Актом внеплановой проверки от 17.05.2024 не устранены, решение Дисциплинарной комиссии от 23.05.2024 № 04 не исполнено.</w:t>
      </w:r>
    </w:p>
    <w:p>
      <w:pPr>
        <w:pStyle w:val="Normal"/>
        <w:spacing w:before="0" w:after="0"/>
        <w:ind w:firstLine="709"/>
        <w:jc w:val="both"/>
        <w:rPr/>
      </w:pPr>
      <w:r>
        <w:rPr>
          <w:rFonts w:cs="Times New Roman" w:ascii="Times New Roman" w:hAnsi="Times New Roman"/>
          <w:sz w:val="24"/>
          <w:szCs w:val="24"/>
        </w:rPr>
        <w:t xml:space="preserve">Обменявшись мнениями, предлагается: руководствуясь п.2 ч.2 ст. 55.7 ГрК РФ, исключить </w:t>
      </w:r>
      <w:r>
        <w:rPr>
          <w:rFonts w:cs="Times New Roman" w:ascii="Times New Roman" w:hAnsi="Times New Roman"/>
          <w:sz w:val="24"/>
          <w:szCs w:val="24"/>
          <w:lang w:val="en-US" w:eastAsia="en-US"/>
        </w:rPr>
        <w:t>ООО «</w:t>
      </w:r>
      <w:r>
        <w:rPr>
          <w:rFonts w:cs="Times New Roman" w:ascii="Times New Roman" w:hAnsi="Times New Roman"/>
          <w:sz w:val="24"/>
          <w:szCs w:val="24"/>
        </w:rPr>
        <w:t>ЕвроЛюксСтр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Н 3025017202) из членов СРО «Астраханские строители» по основаниям, предусмотренным пп. 3,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8. п. 5.8. Положения «О мерах дисциплинарного воздействия, порядке и основаниях их применения»: 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одтверждение наличия двух специалистов, указанных в статье 55.5-1. Градостроительного кодекса РФ, несоответствие требованиям для выполнения работ на особо опасных, технически сложных и уникальных объектах, объектах, указанных в подпунктах «а» и «б» пункта 1 части 1 статьи 48.1 ГрК РФ);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pPr>
      <w:r>
        <w:rPr>
          <w:rFonts w:cs="Times New Roman" w:ascii="Times New Roman" w:hAnsi="Times New Roman"/>
          <w:sz w:val="24"/>
          <w:szCs w:val="24"/>
        </w:rPr>
        <w:t>Голосовали: «за» - 8,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руководствуясь п.2 ч.2 ст. 55.7 ГрК РФ, исключить </w:t>
      </w:r>
      <w:r>
        <w:rPr>
          <w:rFonts w:cs="Times New Roman" w:ascii="Times New Roman" w:hAnsi="Times New Roman"/>
          <w:sz w:val="24"/>
          <w:szCs w:val="24"/>
          <w:lang w:val="en-US" w:eastAsia="en-US"/>
        </w:rPr>
        <w:t>ООО «</w:t>
      </w:r>
      <w:r>
        <w:rPr>
          <w:rFonts w:cs="Times New Roman" w:ascii="Times New Roman" w:hAnsi="Times New Roman"/>
          <w:sz w:val="24"/>
          <w:szCs w:val="24"/>
        </w:rPr>
        <w:t>ЕвроЛюксСтр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Н 3025017202) из членов СРО «Астраханские строители» по основаниям, предусмотренным пп. 3,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8. п. 5.8. Положения «О мерах дисциплинарного воздействия, порядке и основаниях их применения»: 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одтверждение наличия двух специалистов, указанных в статье 55.5-1. Градостроительного кодекса РФ, несоответствие требованиям для выполнения работ на особо опасных, технически сложных и уникальных объектах, объектах, указанных в подпунктах «а» и «б» пункта 1 части 1 статьи 48.1 ГрК РФ);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 второму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предложила членам Коллегии на основании рекомендации Контрольной комиссии, изложенной в Протоколе № 25/2024 от 31.05.2024, рассмотреть возможность принять в члены Ассоциации:</w:t>
      </w:r>
    </w:p>
    <w:p>
      <w:pPr>
        <w:pStyle w:val="Normal"/>
        <w:spacing w:before="0" w:after="0"/>
        <w:ind w:firstLine="709"/>
        <w:jc w:val="both"/>
        <w:rPr/>
      </w:pPr>
      <w:r>
        <w:rPr>
          <w:rFonts w:cs="Times New Roman" w:ascii="Times New Roman" w:hAnsi="Times New Roman"/>
          <w:sz w:val="24"/>
          <w:szCs w:val="24"/>
        </w:rPr>
        <w:t>1. Общество с ограниченной ответственностью «Мастер» (ООО «Мастер»)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Мастер»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2. Общество с ограниченной ответственностью Специализированный застройщик «Домстрой-А» (ООО «Домстрой-А»)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Домстрой-А»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3. Индивидуальный предприниматель Смолянинова Ольга Юрьевна (ИП Смолянинова О.Ю.)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П Смоляниновой О.Ю.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4. Общество с ограниченной ответственностью Специализированный застройщик «Прогресс Импульс» (ООО СЗ «Прогресс Импульс»)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три миллиарда рублей (трети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З «Прогресс Импульс»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 xml:space="preserve">Обменявшись мнениями, рассмотрев документы и рекомендации Контрольной комиссии от 31.05.2024, на голосование ставится вопрос о принятии ООО «Мастер», ООО «Домстрой-А», ИП Смоляниновой О.Ю., ООО СЗ «Прогресс Импульс» в члены СРО «Астраханские строители» и предоставлении им права осуществлять строительство, реконструкцию, капитальный ремонт, снос объектов капитального строительства согласно поданным заявлениям.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Принять в члены Ассоциации </w:t>
      </w:r>
      <w:r>
        <w:rPr>
          <w:rFonts w:cs="Times New Roman" w:ascii="Times New Roman" w:hAnsi="Times New Roman"/>
          <w:b/>
          <w:sz w:val="24"/>
          <w:szCs w:val="24"/>
        </w:rPr>
        <w:t>Общество с ограниченной ответственностью «Мастер»</w:t>
      </w:r>
      <w:r>
        <w:rPr>
          <w:rFonts w:cs="Times New Roman" w:ascii="Times New Roman" w:hAnsi="Times New Roman"/>
          <w:sz w:val="24"/>
          <w:szCs w:val="24"/>
        </w:rPr>
        <w:t xml:space="preserve"> (ОГРН 1243000002189, ИНН 3000013100, место нахождения, адрес регистрации, почтовый адрес: 414041, Астраханская область, г.о. город Астрахань, г. Астрахань, ул. Маркина, д. 102, кв. 41).</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Мастер»</w:t>
      </w:r>
      <w:r>
        <w:rPr>
          <w:rFonts w:cs="Times New Roman" w:ascii="Times New Roman" w:hAnsi="Times New Roman"/>
          <w:sz w:val="24"/>
          <w:szCs w:val="24"/>
        </w:rPr>
        <w:t xml:space="preserve"> (ОГРН 1243000002189, ИНН 3000013100, место нахождения, адрес регистрации, почтовый адрес: 414041, Астраханская область, г.о. город Астрахань, г. Астрахань, ул. Маркина, д. 102, кв. 41)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Мастер» вступает в силу со дня уплаты ООО «Мастер»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Мастер»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2. Принять в члены Ассоциации </w:t>
      </w:r>
      <w:r>
        <w:rPr>
          <w:rFonts w:cs="Times New Roman" w:ascii="Times New Roman" w:hAnsi="Times New Roman"/>
          <w:b/>
          <w:sz w:val="24"/>
          <w:szCs w:val="24"/>
        </w:rPr>
        <w:t>Общество с ограниченной ответственностью Специализированный застройщик «Домстрой-А»</w:t>
      </w:r>
      <w:r>
        <w:rPr>
          <w:rFonts w:cs="Times New Roman" w:ascii="Times New Roman" w:hAnsi="Times New Roman"/>
          <w:sz w:val="24"/>
          <w:szCs w:val="24"/>
        </w:rPr>
        <w:t xml:space="preserve"> (ОГРН 1213000005503, ИНН 3025039728, место нахождения, адрес регистрации, почтовый адрес: 414045, Астраханская область, г.о. город Астрахань, г. Астрахань, ул. Моздокская, д. 22/18, помещ. 1).</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пециализированный застройщик «Домстрой-А»</w:t>
      </w:r>
      <w:r>
        <w:rPr>
          <w:rFonts w:cs="Times New Roman" w:ascii="Times New Roman" w:hAnsi="Times New Roman"/>
          <w:sz w:val="24"/>
          <w:szCs w:val="24"/>
        </w:rPr>
        <w:t xml:space="preserve"> (ОГРН 1213000005503, ИНН 3025039728, место нахождения, адрес регистрации, почтовый адрес: 414045, Астраханская область, г.о. город Астрахань, г. Астрахань, ул. Моздокская, д. 22/18, помещ. 1)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Домстрой-А» вступает в силу со дня уплаты ООО «Домстрой-А»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Домстрой-А»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3. Принять в члены Ассоциации </w:t>
      </w:r>
      <w:r>
        <w:rPr>
          <w:rFonts w:cs="Times New Roman" w:ascii="Times New Roman" w:hAnsi="Times New Roman"/>
          <w:b/>
          <w:sz w:val="24"/>
          <w:szCs w:val="24"/>
        </w:rPr>
        <w:t>Индивидуального предпринимателя Смолянинову Ольгу Юрьевну</w:t>
      </w:r>
      <w:r>
        <w:rPr>
          <w:rFonts w:cs="Times New Roman" w:ascii="Times New Roman" w:hAnsi="Times New Roman"/>
          <w:sz w:val="24"/>
          <w:szCs w:val="24"/>
        </w:rPr>
        <w:t xml:space="preserve"> (ОГРНИП 320302500020274, ИНН 301506710460).</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Индивидуальному предпринимателю Смоляниновой Ольге Юрьевне</w:t>
      </w:r>
      <w:r>
        <w:rPr>
          <w:rFonts w:cs="Times New Roman" w:ascii="Times New Roman" w:hAnsi="Times New Roman"/>
          <w:sz w:val="24"/>
          <w:szCs w:val="24"/>
        </w:rPr>
        <w:t xml:space="preserve"> (ОГРНИП 320302500020274, ИНН 301506710460)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в отношении ИП Смоляниновой О.Ю. вступает в силу со дня уплаты ИП Смоляниновой О.Ю.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ИП Смоляниновой О.Ю.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4. Принять в члены Ассоциации </w:t>
      </w:r>
      <w:r>
        <w:rPr>
          <w:rFonts w:cs="Times New Roman" w:ascii="Times New Roman" w:hAnsi="Times New Roman"/>
          <w:b/>
          <w:sz w:val="24"/>
          <w:szCs w:val="24"/>
        </w:rPr>
        <w:t>Общество с ограниченной ответственностью Специализированный застройщик «Прогресс Импульс»</w:t>
      </w:r>
      <w:r>
        <w:rPr>
          <w:rFonts w:cs="Times New Roman" w:ascii="Times New Roman" w:hAnsi="Times New Roman"/>
          <w:sz w:val="24"/>
          <w:szCs w:val="24"/>
        </w:rPr>
        <w:t xml:space="preserve"> (ОГРН 1223000005733, ИНН 3000004427, место нахождения, адрес регистрации, почтовый адрес: 414014, Астраханская область, г.о. город Астрахань, г. Астрахань, ул. Бехтерева, д. 2а, помещ. 10).</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пециализированный застройщик «Прогресс Импульс»</w:t>
      </w:r>
      <w:r>
        <w:rPr>
          <w:rFonts w:cs="Times New Roman" w:ascii="Times New Roman" w:hAnsi="Times New Roman"/>
          <w:sz w:val="24"/>
          <w:szCs w:val="24"/>
        </w:rPr>
        <w:t xml:space="preserve"> (ОГРН 1223000005733, ИНН 3000004427, место нахождения, адрес регистрации, почтовый адрес: 414014, Астраханская область, г.о. город Астрахань, г. Астрахань, ул. Бехтерева, д. 2а, помещ. 10)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три миллиарда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СЗ «Прогресс Импульс» вступает в силу со дня уплаты ООО СЗ «Прогресс Импульс»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СЗ «Прогресс Импульс»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3 ч. 12 ст. 55.16 Градостроитель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По третьему вопросу повестки дня</w:t>
      </w:r>
      <w:r>
        <w:rPr>
          <w:rFonts w:cs="Times New Roman" w:ascii="Times New Roman" w:hAnsi="Times New Roman"/>
          <w:sz w:val="24"/>
          <w:szCs w:val="24"/>
        </w:rPr>
        <w:t xml:space="preserve"> слушали Дубинину Н.А., которая доложила, что 31.05.2024 Контрольной комиссией принято решение рекомендовать Коллегии внести следующие изменения в информацию, содержащуюся в реестре членов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едоставить ООО «Карат М ЛТД» право осуществлять строительство, реконструкцию, капитальный ремонт, снос в отношении особо опасных, технически сложных и уникальных объектов капитального строительства (кроме объектов использования атомной энергии), а также указать в графе «Контактные телефоны»: 8(931) 444-96-9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менить адрес электронной почты и номер контактного телефона ООО «КаспийСервис», указав в графе «E-mail»: </w:t>
      </w:r>
      <w:hyperlink r:id="rId2">
        <w:r>
          <w:rPr>
            <w:rStyle w:val="InternetLink"/>
            <w:rFonts w:cs="Times New Roman" w:ascii="Times New Roman" w:hAnsi="Times New Roman"/>
            <w:color w:val="000000"/>
            <w:sz w:val="24"/>
            <w:szCs w:val="24"/>
            <w:u w:val="none"/>
            <w:lang w:val="en-US"/>
          </w:rPr>
          <w:t>caspserv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графе  «Контактные телефоны»: 8 (920) 440-90-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рамках мониторинга деятельности членов Ассоциации установлено изменение адреса регистрации ООО «КаспийСервис» на основании сведений ЕГРЮЛ, размещенного на официальном сайте ФНС России (выписка из ЕГРЮЛ № ЮЭ9965-24-69888078 от 31.05.2024), в связи с чем, в графе «Адрес места нахождения юридического лица» необходимо изменить адрес, указав: 414015, Астраханская область, г.о. город Астрахань, г. Астрахань, ул. 2-я Тувинская, д. 47/35/36.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менявшись мнениями, рассмотрев документы и рекомендации Контрольной комиссии от 31.05.2024 (протокол № 25/2024),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spacing w:before="0" w:after="0"/>
        <w:ind w:firstLine="709"/>
        <w:jc w:val="both"/>
        <w:rPr/>
      </w:pPr>
      <w:r>
        <w:rPr>
          <w:rFonts w:cs="Times New Roman" w:ascii="Times New Roman" w:hAnsi="Times New Roman"/>
          <w:sz w:val="24"/>
          <w:szCs w:val="24"/>
        </w:rPr>
        <w:t>Коллегия единогласно решила: внести следующие изменения в информацию, содержащуюся в реестре членов СРО «Астраханские строител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w:t>
      </w:r>
      <w:r>
        <w:rPr>
          <w:rFonts w:cs="Times New Roman" w:ascii="Times New Roman" w:hAnsi="Times New Roman"/>
          <w:b/>
          <w:sz w:val="24"/>
          <w:szCs w:val="24"/>
        </w:rPr>
        <w:t>Обществу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арат М ЛТД»</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ГРН 1213000002808, ИНН 3019030100) право осуществлять строительство, реконструкцию, капитальный ремонт, снос в отношении особо опасных, технически сложных и уникальных объектов капитального строительства (кроме объектов использования атомной энергии), указать в графе «Контактные телефоны»: 8(931) 444-96-9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менить адрес электронной почты, номер контактного телефона, адрес места нахождения </w:t>
      </w:r>
      <w:r>
        <w:rPr>
          <w:rFonts w:cs="Times New Roman" w:ascii="Times New Roman" w:hAnsi="Times New Roman"/>
          <w:b/>
          <w:sz w:val="24"/>
          <w:szCs w:val="24"/>
        </w:rPr>
        <w:t xml:space="preserve">Общества с ограниченной ответственностью «КаспийСервис»  </w:t>
      </w:r>
      <w:r>
        <w:rPr>
          <w:rFonts w:cs="Times New Roman" w:ascii="Times New Roman" w:hAnsi="Times New Roman"/>
          <w:sz w:val="24"/>
          <w:szCs w:val="24"/>
        </w:rPr>
        <w:t xml:space="preserve">(ОГРН 1173025010135, ИНН 3025032320), указав в графе «E-mail»: </w:t>
      </w:r>
      <w:hyperlink r:id="rId3">
        <w:r>
          <w:rPr>
            <w:rStyle w:val="InternetLink"/>
            <w:rFonts w:cs="Times New Roman" w:ascii="Times New Roman" w:hAnsi="Times New Roman"/>
            <w:color w:val="000000"/>
            <w:sz w:val="24"/>
            <w:szCs w:val="24"/>
            <w:u w:val="none"/>
            <w:lang w:val="en-US"/>
          </w:rPr>
          <w:t>caspserv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графе  «Контактные телефоны»: 8 (920) 440-90-83, в графе «Адрес места нахождения юридического лица»: 414015, Астраханская область, г.о. город Астрахань, г. Астрахань, ул. 2-я Тувинская, д. 47/35/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ли Дубинину Н.А., которая доложила, что в ходе мониторинга деятельности членов СРО «Астраханские строители» выявлены изменения в части идентифицирующих сведений согласно сведениям ЕГРЮЛ, размещенного на официальном сайте ФНС России, в связи с чем предлагается внести следующие изменения в информацию, содержащуюся в реестре членов СРО «Астраханские строител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1. о руководителе Общества с ограниченной ответственностью «Геобурмонтаж»,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Кулигина Елена Валентиновна. Указанное изменение подтверждается выпиской из ЕГРЮЛ № ЮЭ9965-24-69813970 от 31.05.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2. о руководителе Муниципального казенного предприятия г.Астрахани «ГОРСВЕТ»,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и.о. директора Анисимов Владимир Викторович. Указанное изменение подтверждается выпиской из ЕГРЮЛ № ЮЭ9965-24-69814210 от 31.05.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явшись мнениями,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внести следующие изменения в информацию, содержащуюся в реестре членов СРО «Астраханские строител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о руководителе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Геобурмонтаж» </w:t>
      </w:r>
      <w:r>
        <w:rPr>
          <w:rFonts w:cs="Times New Roman" w:ascii="Times New Roman" w:hAnsi="Times New Roman"/>
          <w:bCs/>
          <w:sz w:val="24"/>
          <w:szCs w:val="24"/>
        </w:rPr>
        <w:t>(</w:t>
      </w:r>
      <w:r>
        <w:rPr>
          <w:rFonts w:cs="Times New Roman" w:ascii="Times New Roman" w:hAnsi="Times New Roman"/>
          <w:sz w:val="24"/>
          <w:szCs w:val="24"/>
        </w:rPr>
        <w:t>ОГРН 1143015002085, ИНН 3015102995),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Кулигина Елена Валентинов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руководителе </w:t>
      </w:r>
      <w:r>
        <w:rPr>
          <w:rFonts w:cs="Times New Roman" w:ascii="Times New Roman" w:hAnsi="Times New Roman"/>
          <w:b/>
          <w:sz w:val="24"/>
          <w:szCs w:val="24"/>
        </w:rPr>
        <w:t xml:space="preserve">Муниципального казенного предприятия г.Астрахани «ГОРСВЕТ» </w:t>
      </w:r>
      <w:r>
        <w:rPr>
          <w:rFonts w:cs="Times New Roman" w:ascii="Times New Roman" w:hAnsi="Times New Roman"/>
          <w:bCs/>
          <w:sz w:val="24"/>
          <w:szCs w:val="24"/>
        </w:rPr>
        <w:t>(</w:t>
      </w:r>
      <w:r>
        <w:rPr>
          <w:rFonts w:cs="Times New Roman" w:ascii="Times New Roman" w:hAnsi="Times New Roman"/>
          <w:sz w:val="24"/>
          <w:szCs w:val="24"/>
        </w:rPr>
        <w:t>ОГРН 1063015039691, ИНН 3018311926),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и.о. директора Анисимов Владимир Виктор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pPr>
      <w:r>
        <w:rPr>
          <w:rFonts w:cs="Times New Roman" w:ascii="Times New Roman" w:hAnsi="Times New Roman"/>
          <w:sz w:val="24"/>
          <w:szCs w:val="24"/>
        </w:rPr>
        <w:t xml:space="preserve">Слушали Дубинину Н.А., которая доложила, что 31.05.2024 поступило заявление от Индивидуального предпринимателя Милосердова Александра Александровича (ИНН 301601192434, ОГРНИП 316302500071579) о добровольном прекращении членства в СРО «Астраханские строители» (вх. № 535 от 31.05.2024), в связи с чем, предлагается внести изменения в информацию, содержащуюся в реестре членов СРО «Астраханские строители», указав «Исключен» в графе «Статус члена в СРО» в отношении Индивидуального предпринимателя Милосердова Александра Александровича (ИНН 301601192434, ОГРНИП 316302500071579).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Коллегия единогласно решила: внести  изменения в информацию, содержащуюся в реестре членов СРО «Астраханские строители», указав «Исключен» в графе «Статус члена в СРО» в отношении Индивидуального предпринимателя Милосердова Александра Александровича (ИНН 301601192434, ОГРНИП 31630250007157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токол вела:</w:t>
        <w:tab/>
        <w:tab/>
        <w:tab/>
        <w:tab/>
        <w:tab/>
        <w:tab/>
        <w:tab/>
        <w:tab/>
        <w:t>Н.А. Дубинина</w:t>
      </w:r>
    </w:p>
    <w:sectPr>
      <w:footerReference w:type="default" r:id="rId4"/>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service@yandex.ru" TargetMode="External"/><Relationship Id="rId3" Type="http://schemas.openxmlformats.org/officeDocument/2006/relationships/hyperlink" Target="mailto:caspservice@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2:00Z</dcterms:created>
  <dc:creator>Tatyana</dc:creator>
  <dc:description/>
  <cp:keywords/>
  <dc:language>en-US</dc:language>
  <cp:lastModifiedBy>Савочкина</cp:lastModifiedBy>
  <cp:lastPrinted>2024-05-31T11:25:00Z</cp:lastPrinted>
  <dcterms:modified xsi:type="dcterms:W3CDTF">2024-05-31T09:15:00Z</dcterms:modified>
  <cp:revision>57</cp:revision>
  <dc:subject/>
  <dc:title/>
</cp:coreProperties>
</file>