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1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ма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дополнительного соглашения со Сбербанком РФ на размещение неснижаемого остатка средств компенсационного фонда обеспечения договорных обязательст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Дубинина Н.А. информировала членов Коллегии, что 20 мая 2024 года закончился срок действия дополнительного соглашения с ПАО Сбербанк России о начислении процентов на сумму неснижаемого остатка средств компенсационного фонда обеспечения договорных обязательств, размещенного на специальном банковском счете. ПАО Сбербанк России представило предложение по заключению дополнительного соглашения о начислении процентов на сумму неснижаемого остатка. Предлагается заключить дополнительное соглашение с ПАО Сбербанк России о начислении процентов на сумму неснижаемого остатка средств компенсационного фонда обеспечения договорных обязательств с условием определения неснижаемого остатка в размере 99 % средств сроком действия 90 дней, начиная с 29 мая 202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заключить дополнительное соглашение с ПАО Сбербанк России о начислении процентов на сумму неснижаемого остатка средств компенсационного фонда обеспечения договорных обязательств с условием определения неснижаемого остатка в размере 99 % средств сроком действия 90 дней, начиная с 29 ма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9:00Z</dcterms:created>
  <dc:creator>Tatyana</dc:creator>
  <dc:description/>
  <cp:keywords/>
  <dc:language>en-US</dc:language>
  <cp:lastModifiedBy>Савочкина</cp:lastModifiedBy>
  <cp:lastPrinted>2024-05-20T14:33:00Z</cp:lastPrinted>
  <dcterms:modified xsi:type="dcterms:W3CDTF">2024-05-27T12:02:00Z</dcterms:modified>
  <cp:revision>7</cp:revision>
  <dc:subject/>
  <dc:title/>
</cp:coreProperties>
</file>