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0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мая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атеева Т.В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ровина Т.А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8, что составляет 100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 А.В. – заместитель директора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еме в члены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выдова А.В., который </w:t>
      </w:r>
      <w:r>
        <w:rPr>
          <w:rFonts w:cs="Times New Roman" w:ascii="Times New Roman" w:hAnsi="Times New Roman"/>
          <w:sz w:val="24"/>
          <w:szCs w:val="24"/>
        </w:rPr>
        <w:t>предложил членам Коллегии на основании рекомендации Контрольной комиссии, изложенной в Протоколе № 24/2024 от 21.05.2024, рассмотреть возможность принять в члены Ассоциации Общество с ограниченной ответственностью «АИБ» (ООО «АИБ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ч. 12 ст. 55.16 Градостроительного кодекса РФ минимальный взнос в компенсационный фонд возмещения вреда СРО «Астраханские строители» в соответствии с заявленным уровнем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«АИБ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явшись мнениями, рассмотрев документы и рекомендации Контрольной комиссии от 21.05.2024, на голосование ставится вопрос о принятии ООО «АИБ» в члены СРО «Астраханские строители» и предоставлении ему права осуществлять строительство, реконструкцию, капитальный ремонт, снос объектов капитального строительства согласно поданному заявлению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ИБ»</w:t>
      </w:r>
      <w:r>
        <w:rPr>
          <w:rFonts w:cs="Times New Roman" w:ascii="Times New Roman" w:hAnsi="Times New Roman"/>
          <w:sz w:val="24"/>
          <w:szCs w:val="24"/>
        </w:rPr>
        <w:t xml:space="preserve"> (ОГРН 1233000006194, ИНН 3000010639, место нахождения, адрес регистрации, почтовый адрес: 414045, Астраханская область, г.о. город Астрахань, г. Астрахань, ул. Кирова, д. 84, помещ. 06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ИБ»</w:t>
      </w:r>
      <w:r>
        <w:rPr>
          <w:rFonts w:cs="Times New Roman" w:ascii="Times New Roman" w:hAnsi="Times New Roman"/>
          <w:sz w:val="24"/>
          <w:szCs w:val="24"/>
        </w:rPr>
        <w:t xml:space="preserve"> (ОГРН 1233000006194, ИНН 3000010639, место нахождения, адрес регистрации, почтовый адрес: 414045, Астраханская область, г.о. город Астрахань, г. Астрахань, ул. Кирова, д. 84, помещ. 06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«АИБ» вступает в силу со дня уплаты ООО «АИБ» в полном объеме вступительного взноса и взноса в компенсационный фонд возмещения вреда СРО «Астраханские строители». В соответствии с ч. 11 ст. 55.6 Градостроительного кодекса РФ ООО «АИБ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СРО «Астраханские строители» согласно заявленному уровню ответственности в соответствии с п. 1 ч. 12 ст. 55.16 Градостроительного кодекса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:</w:t>
        <w:tab/>
        <w:tab/>
        <w:tab/>
        <w:tab/>
        <w:tab/>
        <w:tab/>
        <w:tab/>
        <w:tab/>
        <w:t>А.В. Давыдов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9:00Z</dcterms:created>
  <dc:creator>Tatyana</dc:creator>
  <dc:description/>
  <cp:keywords/>
  <dc:language>en-US</dc:language>
  <cp:lastModifiedBy>Савочкина</cp:lastModifiedBy>
  <cp:lastPrinted>2024-05-07T13:09:00Z</cp:lastPrinted>
  <dcterms:modified xsi:type="dcterms:W3CDTF">2024-05-20T09:11:00Z</dcterms:modified>
  <cp:revision>11</cp:revision>
  <dc:subject/>
  <dc:title/>
</cp:coreProperties>
</file>