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29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мая 2024 года</w:t>
        <w:tab/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атеева Т.В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ровина Т.А. – член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Коллегии присутствуют 8, что составляет 100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ыдов А.В. – заместитель директора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4"/>
          <w:szCs w:val="24"/>
        </w:rPr>
        <w:t>повестку дн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знании решения Коллегии Ассоциации не вступившим в сил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слушали Давыдова А.В., который доложил, что решением Коллегии Ассоциации от 07.05.2024 № 26/2024 в отношении Общества с ограниченной ответственностью «АИБ» (ОГРН 1233000006194, ИНН 3000010639) принято решение о приеме в члены Ассоциации с условием вступления в силу указанного решения при уплате Обществом с ограниченной ответственностью «АИБ» взноса в компенсационный фонд возмещения вреда Ассоциации в размере 100 000 руб., взноса в компенсационный фонд обеспечения договорных обязательств Ассоциации в размере 200 000 руб. в соответствии с заявленными уровнями ответственности, а также вступительного взноса в размере 25 000 руб. в течение семи рабочих дней с момента получения уведомления и решения о приеме в члены Ассоциации. Указанные уведомление и решение получены Обществом с ограниченной ответственностью «АИБ» 07.05.2024, последний день уплаты – 17.05.2024. По состоянию на текущую дату взнос в компенсационный фонд возмещения вреда Ассоциации в размере 100 000 руб., в компенсационный фонд обеспечения договорных обязательств Ассоциации в размере 200 000 руб., а также вступительный взнос в размере 25 000 руб. Обществом с ограниченной ответственностью «АИБ» не уплачен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.1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 в случае неуплаты взноса (взносов) в установленный срок решение Ассоциации о приеме в члены Ассоциации считается не вступившим в силу, а юридическое лицо или индивидуальный предприниматель считается не принятым в Ассоциац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о, предлагается: руководствуясь п. 2.1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признать решение Коллегии Ассоциации № 26/2024 от 07.05.2024 о приеме в члены Ассоциации Общества с ограниченной ответственностью «АИБ» (ОГРН 1233000006194, ИНН 3000010639) не вступившим в силу, Общество с ограниченной ответственностью «АИБ» (ОГРН 1233000006194, ИНН 3000010639) не принятым в Ассоциац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8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я единогласно решила: руководствуясь п. 2.15. Положения «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», признать решение Коллегии Ассоциации № 26/2024 от 07.05.2024 о приеме в члены Ассоциации Общества с ограниченной ответственностью «АИБ» (ОГРН 1233000006194, ИНН 3000010639) не вступившим в силу, Общество с ограниченной ответственностью «АИБ» (ОГРН 1233000006194, ИНН 3000010639) не принятым в Ассоци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вел:</w:t>
        <w:tab/>
        <w:tab/>
        <w:tab/>
        <w:tab/>
        <w:tab/>
        <w:tab/>
        <w:tab/>
        <w:tab/>
        <w:t>А.В. Давыдов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9:00Z</dcterms:created>
  <dc:creator>Tatyana</dc:creator>
  <dc:description/>
  <cp:keywords/>
  <dc:language>en-US</dc:language>
  <cp:lastModifiedBy>Савочкина</cp:lastModifiedBy>
  <cp:lastPrinted>2024-05-16T08:54:00Z</cp:lastPrinted>
  <dcterms:modified xsi:type="dcterms:W3CDTF">2024-05-20T10:58:00Z</dcterms:modified>
  <cp:revision>13</cp:revision>
  <dc:subject/>
  <dc:title/>
</cp:coreProperties>
</file>