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8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мая 2024 года</w:t>
        <w:tab/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атеева Т.В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ровина Т.А. – член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8, что составляет 100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 А.В. – заместитель директора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Ассоци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внесении изменений в сведения, содержащиеся в реестре членов СРО «Астраханские строители»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выдова А.В., который </w:t>
      </w:r>
      <w:r>
        <w:rPr>
          <w:rFonts w:cs="Times New Roman" w:ascii="Times New Roman" w:hAnsi="Times New Roman"/>
          <w:sz w:val="24"/>
          <w:szCs w:val="24"/>
        </w:rPr>
        <w:t>предложил членам Коллегии на основании рекомендации Контрольной комиссии, изложенной в Протоколе № 23/2024 от 16.05.2024, рассмотреть возможность принять в члены Ассоциации Общество с ограниченной ответственностью Проектное бюро «РАЗУМ» (ООО ПБ «РАЗУМ») с предоставлением ему права осуществлять строительство, реконструкцию, капитальный ремонт, снос объектов капитального строительства, стоимость которого по одному договору не превышает три миллиарда рублей (третий уровень ответственн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й ч. 12 ст. 55.16 Градостроительного кодекса РФ минимальный взнос в компенсационный фонд возмещения вреда СРО «Астраханские строители» в соответствии с заявленным уровнем ответственности, а также вступительный взнос в размере 25 тыс.руб., установленный п. 6.2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ООО ПБ «РАЗУМ» не уплачены. Согласно ч. 12 ст. 55.6 Градостроительного кодекса РФ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явшись мнениями, рассмотрев документы и рекомендации Контрольной комиссии от 16.05.2024, на голосование ставится вопрос о принятии ООО ПБ «РАЗУМ» в члены СРО «Астраханские строители» и предоставлении ему права осуществлять строительство, реконструкцию, капитальный ремонт, снос объектов капитального строительства согласно поданному заявлению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Проектное бюро «РАЗУМ»</w:t>
      </w:r>
      <w:r>
        <w:rPr>
          <w:rFonts w:cs="Times New Roman" w:ascii="Times New Roman" w:hAnsi="Times New Roman"/>
          <w:sz w:val="24"/>
          <w:szCs w:val="24"/>
        </w:rPr>
        <w:t xml:space="preserve"> (ОГРН 1243000000572, ИНН 3000011505, место нахождения, адрес регистрации, почтовый адрес: 414014, Астраханская область, г.о. город Астрахань, г. Астрахань, ул. Набережная Приволжского затона, д. 20г, помещ. 9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Проектное бюро «РАЗУМ»</w:t>
      </w:r>
      <w:r>
        <w:rPr>
          <w:rFonts w:cs="Times New Roman" w:ascii="Times New Roman" w:hAnsi="Times New Roman"/>
          <w:sz w:val="24"/>
          <w:szCs w:val="24"/>
        </w:rPr>
        <w:t xml:space="preserve"> (ОГРН 1243000000572, ИНН 3000011505, место нахождения, адрес регистрации, почтовый адрес: 414014, Астраханская область, г.о. город Астрахань, г. Астрахань, ул. Набережная Приволжского затона, д. 20г, помещ. 9) </w:t>
      </w:r>
      <w:r>
        <w:rPr>
          <w:rFonts w:cs="Times New Roman" w:ascii="Times New Roman" w:hAnsi="Times New Roman"/>
          <w:b/>
          <w:sz w:val="24"/>
          <w:szCs w:val="24"/>
        </w:rPr>
        <w:t>трети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три миллиарда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в отношении ООО ПБ «РАЗУМ» вступает в силу со дня уплаты ООО ПБ «РАЗУМ» в полном объеме вступительного взноса и взноса в компенсационный фонд возмещения вреда СРО «Астраханские строители». В соответствии с ч. 11 ст. 55.6 Градостроительного кодекса РФ ООО ПБ «РАЗУМ» обязано в течение семи рабочих дней со дня получения уведомления и решения о приеме в члены СРО «Астраханские строители» уплатить в полном объеме вступительный взнос и взнос в компенсационный фонд возмещения вреда СРО «Астраханские строители» согласно заявленному уровню ответственности в соответствии с п. 3 ч. 12 ст. 55.16 Градостроительного кодекса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слушали Давыдова А.В., который доложил, что 16.05.2024 Контрольной комиссией принято решение рекомендовать Коллегии внести изменения в информацию, содержащуюся в реестре членов СРО «Астраханские строители», в отношении адреса электронной почты ООО «РусТрансШип», указав в графе «E-mail»: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pc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явшись мнениями, рассмотрев документы и рекомендации Контрольной комиссии от 16.05.2024 (протокол № 23/2024), на голосование ставится вопрос о внесении указанных изменений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внести изменения в информацию, содержащуюся в реестре членов СРО «Астраханские строители», в отношении адреса электронной почты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РусТрансШип»  </w:t>
      </w:r>
      <w:r>
        <w:rPr>
          <w:rFonts w:cs="Times New Roman" w:ascii="Times New Roman" w:hAnsi="Times New Roman"/>
          <w:sz w:val="24"/>
          <w:szCs w:val="24"/>
        </w:rPr>
        <w:t xml:space="preserve">(ОГРН 1193025001344, ИНН 3023021940), указав в графе «E-mail»: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pc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Давыдова А.В., который доложил, что в ходе мониторинга деятельности членов СРО «Астраханские строители» выявлены изменения в части идентифицирующих сведений согласно сведениям ЕГРЮЛ, размещенного на официальном сайте ФНС России, в связи с чем предлагается внести следующие изменения в информацию, содержащуюся в реестре членов СРО «Астраханские строители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адресе места нахождения Общества с ограниченной ответственностью Производственно-торговая фирма «Стройторгсервис»,  указав в графе «Адрес места нахождения юридического лица»: 416474, Астраханская область, м.р-н Приволжский, с.п. Трехпротокский сельсовет, р-н Приволжский, ул. Рождественского (Кулаковский промузел тер), д. 23А. Указанные изменения подтверждаются выпиской из ЕГРЮЛ № ЮЭ9965-24-61870572 от 16.05.2024 с официального сайта ФНС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адресе места нахождения Общества с ограниченной ответственностью «АстЭлектрика»,  указав в графе «Адрес места нахождения юридического лица»: 414000, Астраханская область, г.о. город Астрахань, г. Астрахань, ул. Адмиралтейская, д. 4, помещ. 70. Указанные изменения подтверждаются выпиской из ЕГРЮЛ № ЮЭ9965-24-61918942 от 16.05.2024 с официального сайта ФНС Ро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явшись мнениями, на голосование ставится вопрос о внесении указанных изменений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внести следующие изменения в информацию, содержащуюся в реестре членов СРО «Астраханские строители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адресе места нахождения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роизводственно-торговая фирма «Стройторг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173025009486, ИНН 3019023367), указав в графе «Адрес места нахождения юридического лица»: 416474, Астраханская область, м.р-н Приволжский, с.п. Трехпротокский сельсовет, р-н Приволжский, ул. Рождественского (Кулаковский промузел тер), д. 23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 адресе места нахождения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стЭлектрика»</w:t>
      </w:r>
      <w:r>
        <w:rPr>
          <w:rFonts w:cs="Times New Roman" w:ascii="Times New Roman" w:hAnsi="Times New Roman"/>
          <w:sz w:val="24"/>
          <w:szCs w:val="24"/>
        </w:rPr>
        <w:t xml:space="preserve"> (ОГРН 1143015000160, ИНН 3015101180), указав в графе «Адрес места нахождения юридического лица»: 414000, Астраханская область, г.о. город Астрахань, г. Астрахань, ул. Адмиралтейская, д. 4, помещ. 7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:</w:t>
        <w:tab/>
        <w:tab/>
        <w:tab/>
        <w:tab/>
        <w:tab/>
        <w:tab/>
        <w:tab/>
        <w:tab/>
        <w:t>А.В. Давыдов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1:00Z</dcterms:created>
  <dc:creator>Tatyana</dc:creator>
  <dc:description/>
  <cp:keywords/>
  <dc:language>en-US</dc:language>
  <cp:lastModifiedBy>Савочкина</cp:lastModifiedBy>
  <cp:lastPrinted>2024-05-16T08:54:00Z</cp:lastPrinted>
  <dcterms:modified xsi:type="dcterms:W3CDTF">2024-05-16T11:00:00Z</dcterms:modified>
  <cp:revision>27</cp:revision>
  <dc:subject/>
  <dc:title/>
</cp:coreProperties>
</file>