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ротокол № 27/2024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седания Коллег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 xml:space="preserve">Ассоциации – регионального отраслевого объединения работодателей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саморегулируемой организации «Астраханские строители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08 мая 2024 года</w:t>
        <w:tab/>
        <w:tab/>
        <w:t xml:space="preserve">                </w:t>
        <w:tab/>
        <w:tab/>
        <w:tab/>
        <w:tab/>
        <w:tab/>
        <w:t>г. Астрахань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Время проведения засед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чато в 10.00 ч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кончено в 11.00 ч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рисутствовали </w:t>
      </w:r>
      <w:r>
        <w:rPr>
          <w:rFonts w:cs="Times New Roman" w:ascii="Times New Roman" w:hAnsi="Times New Roman"/>
          <w:sz w:val="25"/>
          <w:szCs w:val="25"/>
        </w:rPr>
        <w:t xml:space="preserve">члены Коллегии Ассоциаци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1. Леванов В.В. – председатель Коллегии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 Шляховой В.Б. – член Коллег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3. Тарасов Ю.Г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4. Лебедев Д.А. – член Коллеги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5. Шатеева Т.В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6. Янборисов Р.Р.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. Пыльнов А.Ю.  – член Колле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8. Бровина Т.А. – член Коллег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з 8 членов Коллегии присутствуют 8, что составляет 100 % от общего числа членов Коллегии. Кворум имеется - Коллегия правомочна принимать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sz w:val="25"/>
          <w:szCs w:val="25"/>
          <w:u w:val="single"/>
        </w:rPr>
        <w:t>Приглашенны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убинина Н.А. – заместитель директора – руководитель юридической службы СРО «Астраханские строители» (ведет протокол, осуществляет подсчет голосов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едет заседание председатель Коллегии Леванов В.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Леванов В.В. предложил утвердить следующую </w:t>
      </w:r>
      <w:r>
        <w:rPr>
          <w:rFonts w:cs="Times New Roman" w:ascii="Times New Roman" w:hAnsi="Times New Roman"/>
          <w:b/>
          <w:sz w:val="25"/>
          <w:szCs w:val="25"/>
        </w:rPr>
        <w:t>повестку дня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О внесении изменений в договор займа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2. Об одобрении сделки Ассоциации по заключению дополнительного соглашения на размещение средств компенсационного фонда возмещения вреда в ПАО Сбербанк. 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ли: «за» - 8, «против» - нет, «воздержались» - нет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142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вестка дня заседания  Коллегии утверждена единоглас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о первому вопросу повестки дня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Леванов В.В. в соответствии с п. 9.3. Положения «О постоянно действующем коллегиальном органе управления» заявил об имеющемся у него конфликте интересов, который влияет или может повлиять на объективное рассмотрение вопроса № 1, включенного в повестку текущего заседания Коллегии, и принятие по нему решения и при котором возникает или может возникнуть противоречие между его личной заинтересованностью и законными интересами Ассоциации. С учетом изложенного Леванов В.В. заявил самоотвод при голосовании по вопросу № 1 повестки дн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лушали Дубинину Н.А., которая доложила членам Коллегии о поступившем письме Специализированного застройщика ООО «УСК «Стройкомплекс» (исх. 57 от 07.05.2024), которым Специализированный застройщик ООО «УСК «Стройкомплекс» просит внести изменения в договор займа от 04.04.2024 между СРО «Астраханские строители» и Специализированным застройщиком ООО «УСК «Стройкомплекс» в части уточнения лиц, в пользу которых планируется осуществлять платежи за счёт средств займа, и перераспределения сумм расходования займа по месяцам текущего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ассмотрев письмо Специализированного застройщика ООО «УСК «Стройкомплекс» от 07.05.2024 за исх.№ 57, изложенные в нем обстоятельства, Коллегия Ассоциации приходит к выводу об отсутствии в действиях Специализированного застройщика ООО «УСК «Стройкомплекс» нарушений целевого назначения расходования заемных средств, изменение сроков расходования заемных средств не изменяет цели, на которые выдан заём, и не приводит к превышению срока действия договора займа от 04.04.2024, в связи с чем, Коллегия Ассоциации считает возможным удовлетворить заявленные письмом требования о внесении изменений в план расходования заёмных средств по договору займа от 04.04.2024 между Специализированным застройщиком ООО «УСК «Стройкомплекс» и Ассоциаци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ании изложенного, предлагается: заключить со Специализированным застройщиком ООО «УСК «Стройкомплекс» дополнительное соглашение № 2 к договору займа от 04.04.2024г., изменив План расходования займа в связи  с уточнением лиц, в пользу которых будут осуществляться платежи, и изменением временного периода расходования суммы займа в целях выплаты заработной платы сотрудникам Специализированного застройщика ООО «УСК «Стройкомплекс» и приобретения Специализированным  застройщиком ООО «УСК «Стройкомплекс» строительных материалов, конструкций, оборудования для выполнения работ по заключенным договорам в соответствии с Федеральным законом от 30.12.2014 № 214-ФЗ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ли: «за» - 7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оллегия единогласно решила: заключить со Специализированным застройщиком ООО «УСК «Стройкомплекс» дополнительное соглашение № 2 к договору займа от 04.04.2024г., изменив План расходования займа в связи  с уточнением лиц, в пользу которых будут осуществляться платежи, и изменением временного периода расходования суммы займа в целях выплаты заработной платы сотрудникам Специализированного застройщика ООО «УСК «Стройкомплекс» и приобретения Специализированным застройщиком ООО «УСК «Стройкомплекс» строительных материалов, конструкций, оборудования для выполнения работ по заключенным договорам в соответствии с Федеральным законом от 30.12.2014 № 214-ФЗ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По второму вопросу повестки дня </w:t>
      </w:r>
      <w:r>
        <w:rPr>
          <w:rFonts w:cs="Times New Roman" w:ascii="Times New Roman" w:hAnsi="Times New Roman"/>
          <w:bCs/>
          <w:sz w:val="25"/>
          <w:szCs w:val="25"/>
        </w:rPr>
        <w:t xml:space="preserve">слушали Дубинину Н.А., которая сообщила, что 13 мая текущего года истекает срок дополнительного соглашения с ПАО Сбербанк России о начислении процентов на неснижаемый остаток средств компенсационного фонда возмещения вреда. Предлагается одобрить сделку Ассоциации с ПАО Сбербанк России о начислении процентов на сумму неснижаемого остатка средств компенсационного фонда возмещения вреда с определением неснижаемого остатка в размере 99 % средств компенсационного фонда возмещения вреда сроком на 3 месяца. Сделку заключить в мае 2024 года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  <w:tab w:val="left" w:pos="1560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Голосовали: «за» - 8, «против» - нет, «воздержались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Коллегия единогласно решила: одобрить сделку Ассоциации с ПАО Сбербанк России о начислении процентов на сумму неснижаемого остатка средств компенсационного фонда возмещения вреда с определением неснижаемого остатка в размере 99 % средств компенсационного фонда возмещения вреда сроком на 3 месяца. Сделку заключить в мае 2024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седатель  Коллегии</w:t>
        <w:tab/>
        <w:tab/>
        <w:tab/>
        <w:tab/>
        <w:tab/>
        <w:tab/>
        <w:tab/>
        <w:t xml:space="preserve">В.В. Леванов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отокол вела:</w:t>
        <w:tab/>
        <w:tab/>
        <w:tab/>
        <w:tab/>
        <w:tab/>
        <w:tab/>
        <w:tab/>
        <w:tab/>
        <w:t>Н.А. Дубинина</w:t>
      </w:r>
    </w:p>
    <w:sectPr>
      <w:footerReference w:type="default" r:id="rId2"/>
      <w:type w:val="nextPage"/>
      <w:pgSz w:w="11906" w:h="16838"/>
      <w:pgMar w:left="1134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i w:val="false"/>
      <w:sz w:val="26"/>
      <w:szCs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LineNumbering">
    <w:name w:val="Line Number"/>
    <w:basedOn w:val="Style13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Интернет)"/>
    <w:basedOn w:val="Normal"/>
    <w:qFormat/>
    <w:pPr>
      <w:spacing w:lineRule="auto" w:line="240" w:before="0" w:after="0"/>
    </w:pPr>
    <w:rPr>
      <w:rFonts w:ascii="Arial" w:hAnsi="Arial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tLeast" w:line="240" w:before="0" w:after="0"/>
      <w:ind w:left="6180" w:hanging="0"/>
    </w:pPr>
    <w:rPr>
      <w:rFonts w:ascii="Times New Roman" w:hAnsi="Times New Roman" w:cs="Times New Roman"/>
      <w:sz w:val="3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344" w:before="120" w:after="300"/>
      <w:jc w:val="center"/>
    </w:pPr>
    <w:rPr>
      <w:rFonts w:ascii="Times New Roman" w:hAnsi="Times New Roman" w:cs="Times New Roman"/>
      <w:sz w:val="25"/>
      <w:szCs w:val="2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44:00Z</dcterms:created>
  <dc:creator>Tatyana</dc:creator>
  <dc:description/>
  <cp:keywords/>
  <dc:language>en-US</dc:language>
  <cp:lastModifiedBy>Савочкина</cp:lastModifiedBy>
  <cp:lastPrinted>2024-05-08T11:15:00Z</cp:lastPrinted>
  <dcterms:modified xsi:type="dcterms:W3CDTF">2024-05-08T07:16:00Z</dcterms:modified>
  <cp:revision>9</cp:revision>
  <dc:subject/>
  <dc:title/>
</cp:coreProperties>
</file>