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_Hlk164154778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чередного Общего собрания Ассоциации – регионального отраслевого объединения работодателей саморегулируемой организации «Астраханские строители»,</w:t>
      </w:r>
    </w:p>
    <w:p>
      <w:pPr>
        <w:pStyle w:val="Normal"/>
        <w:spacing w:before="0" w:after="0"/>
        <w:ind w:firstLine="85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ной на членстве лиц, осуществляющих строительств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6.04.2024 </w:t>
        <w:tab/>
        <w:tab/>
        <w:tab/>
        <w:tab/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164154778"/>
      <w:bookmarkStart w:id="2" w:name="_Hlk164154778"/>
      <w:bookmarkEnd w:id="2"/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ремя начала собрания 11 ч. 00 мин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окончания собрания 11 ч. 45 мин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. 7.9. Устава Ассоциации при проведении Общего собрания членов Ассоциации используются информационные и коммуникационные технологии, позволяющие обеспечить возможность дистанционного участия в Общем собрании членов Ассоциации и обсуждения вопросов повестки дня, без присутствия в месте проведения Общего собрания членов Ассоциации, а именно Общее собрание членов Ассоциации проводится дистанционно в режиме видеоконференцсвязи (ВКС) на платфор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Ktalk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ссылке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sro128.ktalk.ru/pmvus7s9kegl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одератор (организатор ВКС)  - дирекция СРО «Астраханские строители», г. Астрахань, ул. Ленина, 20, каб. 9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ом 7.5., 7.6 Положения «О высшем органе управления» Ассоциации, Протоколом Коллегии № 14/2024 от 26.03.2024г. председателем Общего собрания членов Ассоциации является директор Ассоциации Умеров Равиль Закарьяевич, секретарем Общего собрания членов Ассоциации является заместитель директора – руководитель юридической службы СРО «Астраханские строители» – Дубинина Н.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ткрытие Общего собр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председателя собрания Умерова Р.З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данным реестра членов Ассоциации – регионального отраслевого объединения работодателей саморегулируемой организации «Астраханские строители» (далее – Ассоциация) на 16 апреля 2024 года зарегистрировано 280 (двести восемьдесят) организаций и индивидуальных предпринимателе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м собрании принимают участие представители 153 (ста пятидесяти трех) членов Ассоциации (список участников Общего собрания прилагается к настоящему Протоколу), что составляет более половины численности Ассоциац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п.7.8. Устава Ассоциации Общее собрание правомочно принимать решения, если в нем принимают участие более половины членов Ассоциации или их представителей. Кворум имеется, таким образом, Общее собрание правомочно принимать решения. </w:t>
      </w:r>
    </w:p>
    <w:p>
      <w:pPr>
        <w:pStyle w:val="TextBody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рова Р.З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редложивше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смотреть и утвердить следующую Повестку дня Общего собр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тчет о работе директора за 2023 год и информация о текущей деятельности Ассоциации в 2024 году (докладчик Умеров Р.З.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Утверждение отчета Ревизионной комиссии и годовой бухгалтерской отчетности Ассоциации за 2023 год (докладчик Гамзатов А.З.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тверждение смет Ассоциации на 2024 год (докладчик Умеров Р.З.);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нятие документов Ассоциации в новой редакции (докладчик Дубинина Н.А.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олосовали: «За» -153, «против» - нет,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твердить предложенную повестку дн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вестка дня Общего собрания утверждена единогласно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пределение порядка подсчета голосов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вопросу повестки дня не требуется тайное голосование, в связи с чем Умеров Р.З. поручил вести подсчет голосов секретарю Общего собрания членов Ассоциации Дубининой Н.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153, «против»- нет, «воздержались» - нет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ручить подсчет голосов по вопросу повестки дня секретарю Общего собрания Дубининой Н.А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Общего собрания Умеров Р.З. предлагает перейти к рассмотрению вопросов повестки дня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ражений не поступил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ервому вопросу повестки д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1. Слушали директора СРО «Астраханские строители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рова Р.З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котор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 с отчетом о деятельности Ассоциации за 2023 год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голосование ставится вопрос об утверждении отчета директора Ассоциации Умерова Р.З. за 2023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За» -153, «против» - нет, «воздержались» – нет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утвердить отчет директора Ассоциации Умерова Р.З. за 2023 год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2. Слушали директора СРО «Астраханские строители»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мерова Р.З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которы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ступил с информацией о текущей деятельности Ассоциации, проинформировал о работе со специалистами НРС в части прохождения ими независимой оценки квалификации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айды по тексту информации проецируются на экран по время доклад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голосование ставится вопрос о принятии информации директора СРО «Астраханские строители» к сведен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За» -153, «против» - нет, «воздержались» – нет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или: принять к сведению информацию директора СРО «Астраханские строители» о текущей деятельности Ассоциации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торому вопросу повестки дн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Слушали члена Ревизионной комиссии Ассоциации Гамзатова А.З., который доложил об итогах проведенного обязательного аудита и плановой годовой ревизии финансовой деятельности Ассоциации. Нарушений в деятельности Ассоциации, в том числе в части размещения и управления средствами компенсационного фонда, не выявлено. Годовая бухгалтерская отчетность Ассоциации составлена в соответствии с законодательством РФ и достоверно отражает финансовое положение Ассоциации по состоянию на 31.12.2023 г. Смета поступлений и расходов на содержание Ассоциации за 2023 год исполнена на сумму 27 477 тыс. руб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мзатов А.З. предложил членам Общего собрания утвердить отчет Ревизионной комиссии за 2023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«за» - 153, «против» - нет,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утвердить отчет Ревизионной комиссии за 2023 год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Гамзатов А.З. предложил членам Общего собрания утвердить годовую бухгалтерскую отчетность Ассоциации за 2023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лосовали: «за» - 153, «против» - нет,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утвердить годовую бухгалтерскую отчетность Ассоциации за 2023 год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Гамзатов А.З. предложил членам Общего собрания утвердить исполнение сметы поступлений и расходов Ассоциации за 2023 год в сумме 27 477 тыс. рублей  и исполнение сметы поступлений и расходов по добровольным взносам СРО «Астраханские строители» за 2023 год в сумме 63 тыс.руб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 «за» - 153, «против» - нет, «воздержались» – нет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 утвердить исполнение сметы поступлений и расходов Ассоциации за 2023 год в сумме 27 477 тыс. рублей и исполнение сметы поступлений и расходов по добровольным взносам СРО «Астраханские строители» за 2023 год в сумме 63 тыс.руб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 повестки д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рова Р.З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торый представил членам Общего собрания для рассмотрения и утверждения смету Ассоциации на 2024 год в сумме поступлений 31 213  000 (тридцать один миллион двести тринадцать тысяч) рублей и расходов в сумме 29 950 000 (двадцать девять миллионов девятьсот пятьдесят тысяч) рублей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лосовали: «за» - 153, «против» - нет, «воздержались» – н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дить смету Ассоциации на 2024 год в сумме поступлений 31 213  000 (тридцать один миллион двести тринадцать тысяч) рублей и расходов в сумме 29 950 000 (двадцать девять миллионов девятьсот пятьдесят тысяч) рублей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2. 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мерова Р.З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который представил членам Общего собрания для рассмотрения и утверждения смету по добровольным взносам СРО "Астраханские строители" на 2024 год в сумме поступлений 63 000 (шестьдесят три тысячи) рублей и расходов в сумме 63 000 (шестьдесят три тысячи) рублей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лосовали: «за» - 153, «против» - нет, «воздержались» – нет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: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твердить смету по добровольным взносам СРО "Астраханские строители" на 2024 год в сумме поступлений 63 000 (шестьдесят три тысячи) рублей и расходов в сумме 63 000 (шестьдесят три тысячи) рублей. 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четвертому вопросу повестки дн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1. Слуша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местителя директора – руководителя юридической службы СРО «Астраханские строители» Дубинину Н.А.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торая доложила о необходимости внесения изменений в Положение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основные его положения проецируются на экран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тся принять в новой редакции Положение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за» - 153, «против» - нет; «воздержались» – нет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 единогласно: принять в новой редакции Положение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2. Слушали Дубинину Н.А., которая доложила о необходимости внесения изменений в Положение «О постоянно действующем коллегиальном органе управления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Положения «О постоянно действующем коллегиальном органе управления» был своевременно размещен на официальном сайте СРО «Астраханские строители», основные его положения проецируются на экран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тся принять в новой редакции Положение «О постоянно действующем коллегиальном органе управле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за» - 153, «против» - нет; «воздержались» – нет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 единогласно: принять в новой редакции Положение «О постоянно действующем коллегиальном органе управления»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3. Слушали Дубинину Н.А., которая доложила о необходимости внесения изменений в Положение «О реестре членов саморегулируемой организации»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Положения «О реестре членов саморегулируемой организации» был своевременно размещен на официальном сайте СРО «Астраханские строители», основные его положения проецируются на экран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агается принять в новой редакции Положение «О постоянно действующем коллегиальном органе управле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лосовали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«за» - 153, «против» - нет; «воздержались» – нет.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и единогласно: принять в новой редакции Положение «О реестре членов саморегулируемой организации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вестка дня Общего собрания членов СРО «Астраханские строители» рассмотрена полностью. Общее собрание членов СРО «Астраханские строители» окончено.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Общего собрания 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в СРО «Астраханские строители»</w:t>
        <w:tab/>
        <w:tab/>
        <w:tab/>
        <w:tab/>
        <w:t>Р.З.Умеров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Общего собрания</w:t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в СРО «Астраханские строители»</w:t>
        <w:tab/>
        <w:t xml:space="preserve">  </w:t>
        <w:tab/>
        <w:tab/>
        <w:t xml:space="preserve">      </w:t>
        <w:tab/>
        <w:t xml:space="preserve">Н.А. Дубинин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к Протоколу </w:t>
      </w:r>
    </w:p>
    <w:p>
      <w:pPr>
        <w:pStyle w:val="Normal"/>
        <w:spacing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ередного Общего собрания СРО «Астраханские строители» от 16.04.2024 </w:t>
      </w:r>
    </w:p>
    <w:p>
      <w:pPr>
        <w:pStyle w:val="Normal"/>
        <w:spacing w:before="0" w:after="0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писок участников Общего собрания СРО «Астраханские строители» от 16.04.2024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81"/>
        <w:gridCol w:w="5417"/>
        <w:gridCol w:w="3568"/>
      </w:tblGrid>
      <w:tr>
        <w:trPr>
          <w:trHeight w:val="9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 реестре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именование члена Ассоциации (ИНН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О руководителя (представителя по доверенности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Волгоспецэлектромонтаж»  (ИНН 301605561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уктаров Ринат Рашит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ИП Иримиа Николае Джел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977650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римиа Николае Джелу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О «Яшкульское дорожное управление № 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081300553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нгаджиев Лаг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СМ плю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4159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дова Ольга Александ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многопрофильная компания  «Каскад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4241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Шуреков Владимир Пет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Ренкапстрой-Астрахань»  (ИНН 301605695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млянцева Светлана Германовна (дов. №2 от 26.03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К Аксиом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1733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зерной Дмитрий Алекс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Специализированный застройщик «Аксиом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1715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Черничкин Андре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пециализированный застройщик «Аксиома 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 301511834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Черничкин Андре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НижнеВолжская Сете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0156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бедев Данила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 «Центр по испытаниям, внедрению, сертификации продукции, стандартизации и метр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5948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убихин Дмитр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Геобурмонт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0299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ркамалиев Уали Тагаш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Рябовол Юрий Иванович  (ИНН 30150722526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ябовол Юрий Ива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ДорАльян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081300601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арбаков Андре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КФ «РАД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0668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офеев Олег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ремиум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6266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гомедов Даглар Магомедха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ВИМАР ОФФШ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910201657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охлина Алла Ришатовна (дов. №20-27/03/2024 от 27.03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ЛТОН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300634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еменко Александр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ТЕСТ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7969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стюжанинов Антон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ЮНИ-ТАНКЕР ГРУП»    (ИНН 302300563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осев Сергей Бори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тройМонтажСервис»    (ИНН 302302277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рностаева Вера Никола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роектно-строительная компания «Стривер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1534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орозова Мария Никола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ЕвроЛюкс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1720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патьев Николай Викто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Инженерные системы»  (ИНН 3025038026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аширов Рашад Вахиб оглы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Ро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2218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бхани Алиреза Эсмаил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пециализированный застройщик «ЭлтонИнвест»  (ИНН  301511887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еменко Александр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Гарант-Сою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6587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тенков Евген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Инвестпро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5710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Шабалин Руслан Игор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Строительная компания «ТермоТех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0608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шелев Андрей Викто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арин Оффшор Контракт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1180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олстой Александр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Марин Инсталлейшн Сервисиз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9554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уденский Андрей Александрович (дов. №01/24 от 0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Инвестиционная Компания «Альянс Групп»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0986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истаев Салман Алу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СРП «Термо-Технология» (ИНН 3018012436)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рущенко Ольга Анатольевна (дов №236 от 0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ЕРСПЕКТИВ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1383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даев Евген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Высотно-монтажное предприятие «ПОЛИСПАСТ»  (ИНН 301510371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рхипов Вячеслав Викто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трой-Ру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144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спалов Сергей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О «Кран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5691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остовой Дмитрий Никола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тройПрофРесур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 302300999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емин Александр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ЭНЕРГО ПРОДЖЕКТС»  (ИНН 301901893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лин Серге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Жил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200346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лчков Вадим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Континен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0853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алитов Рустам Русла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роект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1780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айтемиров Артур Магомед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ЗАО «Центр по испытаниям, внедрению, сертификации продукции, стандартизации и метр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0528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убихин Дмитр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Дорож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</w:rPr>
              <w:t>300500725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денцов Михаил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К «Евростандар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3773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брагимов Назим Юну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ДЕЛЬТА-П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3294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орозова Мария Никола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Пряхин Кирилл Дамирович (ИНН 30151112001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яхин Кирилл Да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КФ «Астрстройком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379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гомедов Ислам Эйваз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страЭнергоРесурс»  (ИНН 302500972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игорьева Наталья Дмитриевна (дов. №1 от 28.03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ИП Величко Екатерина Владимир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918279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еличко Екатерина Владими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роектСтройИнжиниринг» (ИНН 301902729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алилова Марина Александ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Каспи-Тре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4241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Шляховой Вячеслав Бронислав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З «ИФК «Астрстройинве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6080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леев Дмитр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Ремонтно-строительное предприятие «Сантехн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400529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усаинов Руслан Рафик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троительная фирма «Адекв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801408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бсалямов Ильдар Фатых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 «Снаб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4516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ксон Леонид Мак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Керамика Поволжья»    (ИНН  301605346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ксон Леонид Мак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К «Ли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801507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ирепов Юри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 Воронцев Игорь Викторович (ИНН 30151001855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ронцев Игорь Викто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Свирепов Юрий Юрьевич (ИНН 30180050825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вирепов Юри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КП г. Астрахани «Дирекция по капитальному строительству» (ИНН 301801158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влева Мария Евгень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ПКФ «Строй-Си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474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усейнов Эмин Этиба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тройМаркет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1546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абаев Имран Бабали оглы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роизводственно-коммерческая фирма «Кливент»  (ИНН 301702438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хнэ Мария Никола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нергогаз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83145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ысенко Евген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Агу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9247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усейнов Курбан Гусей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троительно-монтажное управление № 210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6507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твеев Николай Константи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нтикоррозионщик» (ИНН 301702148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рапетян Азат Баграт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ХПС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0668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слин Василий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Буровая Компания Евразия Шельф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801142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робьев Евген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Астра+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098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узычкин Роман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Ф «Дельта-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1595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лопов Вячеслав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РАЗУМ Астрах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3627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омина Мария Александ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ко-Ресур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</w:rPr>
              <w:t>3015095811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колов Андре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Нижневолжская строитель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</w:rPr>
              <w:t>3017039989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гунов Александр Геннад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ПКФ «Строитель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</w:rPr>
              <w:t>301705376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айкин Ильдар Исмаи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КГБ 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0912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дыров Амирлан Габдолла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7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З «Т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(ИНН </w:t>
            </w:r>
            <w:r>
              <w:rPr>
                <w:rFonts w:cs="Times New Roman;Times New Roman" w:ascii="Times New Roman;Times New Roman" w:hAnsi="Times New Roman;Times New Roman"/>
              </w:rPr>
              <w:t>301702719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карцев Сергей Бори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К «Промизоля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42601255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копян Севак Мелсик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ервисСтр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5229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маров Магомедкамиль Кама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КФ «Первая строительная комп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0007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офеев Михаил Иль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Зеленчуков Владими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1111600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еленчуков Владимир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Электротехническ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4271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тров Александр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ТСК-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1590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идлер Борис Зун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Нефтегазмаш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770657025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ростелева Светлана Максимовна (дов. № 34-2024 от 29.03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пециализированный застройщик "Хорош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152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ликова Светлана Петровна (дов. №7 от 04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7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РП «Термо-Технология» (ИНН 301801243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рущенко Ольга Анатольевна (дов. №236 от 0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С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0525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данов Эрик Али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троительно-ремонтная фирма «ТЕМП А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6601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гинина Галина Николае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Газиев 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26060352152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азиев Сергей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5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К «Кварт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3033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Тарик Сергей Олегович 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стЭлект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0118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схатов Самат Хари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Буксировщ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0014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зин Иван Дмитри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ИП Милосердов Александр Александр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119243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илосердов Александр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Волгоэнергогазсстрой» (ИНН 301831020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нтонов Сергей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РОДВИЖ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000978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кутин Вадим Феликс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Каверин Илья Сергеевич (ИНН 30050452724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верин Илья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нергоРазвитие-Астрахан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3045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иреченко Александр Никола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З «Метр2Менеджмент» (ИНН 301603582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идоров Алексей Леонид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Ф «Оникс-20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5288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зизов Рамазан Кески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пецстройсерви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0908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здальцев Петр Викторович (дов. №9 от 0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тройлидер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901524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Халитов Рустам Русла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0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ервисСтройМонтаж» (ИНН 301509087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Заитов Назир Заб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ишер» (ИНН 301705361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рофеев Михаил Иль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АО «Агроспецмонт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5000048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стакян Станислав Славик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7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ДС-Газэнергосервис» (ИНН 301901776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ушкинский Иван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Каспийская Производственная Компания» (ИНН 302503856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авлов Виталий Никола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ИКЦ «Спектр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44102793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лесниченко Вадим Михай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З «Пространство-Строй» (ИНН 3000006992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ечаев Алексей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Ф «Астр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5752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рдеева Ольга Викто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О «Астраханьгаз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0310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осков Александр Константи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Ф «Стройэнергосервис» (ИНН 301702994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тукалов Анатолий Георги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3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Югстрой-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6072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рбанова Джавахир Нияз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Шишкин Сергей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77726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Шишкин Сергей Анато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роектно-испытательное бюр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523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аворонкин Александр Михай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ожарная безопасность» (ИНН 301704052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бдуллаев Шамиль Рави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онтажПри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4587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рдюков Александр Михай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ОСФ «Стройспецмонтаж» (ИНН 300600632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уриный Александр Ю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ЕРС-Компле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2234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олочёк Анатолий Анатольевич (дов. №б/н от 06.12.2023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З «А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000053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лдатов Виктор Льв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ТехСтройКонтрол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11810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асаев Ренат Шами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Левша-Маст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438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лаговещенков Александр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агистраль-2008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0967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рдиенко Владимир Иль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8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Газпром добыча Астраха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600642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овиков Николай Вячеславович (дов. №167 от 27.09.2023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7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УП г. Астрахани «Астрводока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3798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джиева Радмила Шапиховна (дов. №15-211 от 0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5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ИП Дудина Юлия Вячеславовна (ИНН </w:t>
            </w:r>
            <w:r>
              <w:rPr>
                <w:rFonts w:cs="Times New Roman;Times New Roman" w:ascii="Times New Roman;Times New Roman" w:hAnsi="Times New Roman;Times New Roman"/>
              </w:rPr>
              <w:t>30160419448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удина Юлия Вячеслав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9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ПКФ «Ло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4522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еменов Вячеслав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4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КИП-Электромонтаж» (ИНН 344805793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ляков Сергей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СЗ «Вес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503626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Жигарев Дмитрий Сергеевич (дов. №б/н от 04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6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ПСК «Домостроительный комбинат № 69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4325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Щапов Владимир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П Попов Евгени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1212100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пов Евгений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1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ИП Мурыгин Евгений Вита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708658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урыгин Евгений Вита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val="en-US" w:eastAsia="ru-RU"/>
              </w:rPr>
              <w:t>1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Харабалинское дорожное ремонтно-строительное предприят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200714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раблин Сергей Васильевич (дов. №04 от 04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ПКФ «Холо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3870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лизаров Владимир Григо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Райз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868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люк Борис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7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нергетическая Наладочная Комп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2307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атвиенко Максим Серге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АССИ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295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еонов Антон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СЗ "Правда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6687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анченко Наталья Леонидовна (дов. №6 от 04.04.2023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Базис С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9213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аранников Игорь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ТОГАЛ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200812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заров Роман Олег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Фирма «Новый св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2395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натив Александр Степан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6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СЗ «МИКАП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77379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Лапухин Сергей Александ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АГП СтройГаран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000688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бубикерова Ксения Александровна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0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СЗ «Тайге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706434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имитренко Анна Андреевна (дов. №б/н от 31.08.2022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Строймонтаж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505211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бдурашидов Зейнутдин Али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8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бсолют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238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дыева Алина Руслановна (дов. №04/24 от 10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Тро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6044506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сохин Павел Валер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5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Моно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2003138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авиков Дмитрий Владимир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0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АО «Южный центр судостроения и судоремон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0467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рачков Сергей Михайло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Альян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19013094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робьев Дмитрий Анатольевич (дов. №24-04-11/А от 1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7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ОО «Прогресс Экспер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0005910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рехин Сергей Васильевич (дов. №2024.04.11/Э от 11.04.2024)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2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Элкостройкомплек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01009971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льников Павел Васильевич</w:t>
            </w:r>
          </w:p>
        </w:tc>
      </w:tr>
      <w:tr>
        <w:trPr>
          <w:trHeight w:val="6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1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69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ООО «Астраханская Энергетическая Компания – Холдин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(ИНН 3023009887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маров Игорь Вячеславович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568" w:footer="656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Times New Roman;Times New Roman"/>
      <w:kern w:val="2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Times New Roman;Times New Roman"/>
      <w:kern w:val="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Абзац списка1"/>
    <w:basedOn w:val="Normal"/>
    <w:qFormat/>
    <w:pPr>
      <w:suppressAutoHyphens w:val="true"/>
    </w:pPr>
    <w:rPr>
      <w:rFonts w:ascii="Calibri" w:hAnsi="Calibri" w:cs="Times New Roman;Times New Roman"/>
      <w:kern w:val="2"/>
    </w:rPr>
  </w:style>
  <w:style w:type="paragraph" w:styleId="2">
    <w:name w:val="Абзац списка2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o128.ktalk.ru/pmvus7s9keg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savochkina</dc:creator>
  <dc:description/>
  <cp:keywords/>
  <dc:language>en-US</dc:language>
  <cp:lastModifiedBy>Наталья Дубинина</cp:lastModifiedBy>
  <cp:lastPrinted>2024-04-16T10:15:00Z</cp:lastPrinted>
  <dcterms:modified xsi:type="dcterms:W3CDTF">2024-04-16T10:00:00Z</dcterms:modified>
  <cp:revision>4</cp:revision>
  <dc:subject/>
  <dc:title/>
</cp:coreProperties>
</file>